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992"/>
        <w:gridCol w:w="567"/>
        <w:gridCol w:w="1843"/>
        <w:gridCol w:w="3119"/>
      </w:tblGrid>
      <w:tr>
        <w:trPr/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(ФИО)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(возраст)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(по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бразовани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работы и занимаемая должность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/>
        <w:t xml:space="preserve"> </w:t>
      </w:r>
      <w:r>
        <w:rPr/>
        <w:t>Справа от каждого утверждения находится шкала.   Обозначьте на ней степень Вашего согласия с утверждением. Если данное утверждение совершенно верно, поставьте галочку   напротив числа "3". Если утверждение совершенно неверно, поставьте галочку напротив числа "-3".    В других случаях используйте остальные значения шкалы.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39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мне бывает трудно продолжать свою работу, если меня не поощряют. -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я не был уверен, что смогу преуспеть в жизни. -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сегда очень внимательно слежу за своим внешним видом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я мог попасть в кино, не платя за билет, и я был бы уверен, что никто меня не заметит, я бы без сомнения так и сделал. -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зависимости, ем ли я дома или в ресторане, мои манеры ничуть не отличаются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мне пришлось бросить то, что я начал делать, поскольку я не был уверен, что полностью справлюсь с задачей. -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мне хочется посплетничать. -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 ни был человек, с которым я разговариваю, я всегда готов его полностью выслушать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мне случается совершить ошибку, я всегда с готовностью это признаю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я решаю поквитаться с обидчиком, вместо того чтобы простить его и забыть. -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е особенно трудно ладить со скандальными, несносными людьми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я настаиваю на своем. -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У меня никогда не было чувства, будто меня несправедливо наказали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Я почти никогда не испытывал желание попросить кого-либо отвязаться от меня.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ершенно                                                              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ВЕРНО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>ВЕР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        -2        -1        0        1        2        3</w:t>
            </w:r>
          </w:p>
        </w:tc>
      </w:tr>
    </w:tbl>
    <w:p>
      <w:pPr>
        <w:pStyle w:val="Style13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21" w:gutter="0" w:header="0" w:top="851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227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ltica;Times New Roman" w:hAnsi="Baltica;Times New Roman" w:cs="Baltica;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23:00Z</dcterms:created>
  <dc:creator>Анут+Женчик</dc:creator>
  <dc:description/>
  <cp:keywords/>
  <dc:language>en-US</dc:language>
  <cp:lastModifiedBy>Sergey Lebedev</cp:lastModifiedBy>
  <cp:lastPrinted>2005-05-04T17:59:00Z</cp:lastPrinted>
  <dcterms:modified xsi:type="dcterms:W3CDTF">2007-02-10T20:20:00Z</dcterms:modified>
  <cp:revision>11</cp:revision>
  <dc:subject/>
  <dc:title>Предлагаемые Вам вопросы касаются того, как Вы относитесь к себе и к своей жизни</dc:title>
</cp:coreProperties>
</file>