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СИХИЧЕСКОГО ЗДОРОВЬЯ ДЕТЕЙ И ПОДРОСТКОВ. 2004 (4), № 1.</w:t>
      </w:r>
    </w:p>
    <w:p>
      <w:pPr>
        <w:pStyle w:val="Normal"/>
        <w:jc w:val="center"/>
        <w:rPr/>
      </w:pPr>
      <w:r>
        <w:rPr/>
        <w:t>Страницы 105-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ЛЬТИДИСЦИПЛИНАРНЫЙ КОНСИЛИУ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Консилиум состоялся 19 февраля 2004 г. на кафедре детской и подростковой психиатрии, психоте</w:t>
        <w:softHyphen/>
        <w:t xml:space="preserve">рапии и медицинской психологии Российской медицинской академии последипломного образования. Присутствовали 67 человек (курсанты кафедры, психологи, психиатры, коррекционные педагоги, </w:t>
      </w:r>
      <w:r>
        <w:rPr>
          <w:iCs/>
        </w:rPr>
        <w:t>cту</w:t>
      </w:r>
      <w:r>
        <w:rPr/>
        <w:t>денты Московского городского психолого-педагогического университета) из Москвы, Подмосковья, Санкт-Петербурга, Томска, Омска, Тюмени.</w:t>
      </w:r>
    </w:p>
    <w:p>
      <w:pPr>
        <w:pStyle w:val="Normal"/>
        <w:ind w:firstLine="709"/>
        <w:jc w:val="both"/>
        <w:rPr/>
      </w:pPr>
      <w:r>
        <w:rPr/>
        <w:t>Ведет консилиум кандидат медицинских наук А.А. Северный.</w:t>
      </w:r>
    </w:p>
    <w:p>
      <w:pPr>
        <w:pStyle w:val="Normal"/>
        <w:ind w:firstLine="709"/>
        <w:jc w:val="both"/>
        <w:rPr/>
      </w:pPr>
      <w:r>
        <w:rPr/>
        <w:t>История болезни представлена В.В. Красавиной, врачом 22 (подросткового, санаторного) отделения Московской городской Клинической психиатрической больницы № 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Больной Х, 17 лет, ученик 11 класса школы «Ковчег».</w:t>
      </w:r>
    </w:p>
    <w:p>
      <w:pPr>
        <w:pStyle w:val="Normal"/>
        <w:ind w:firstLine="709"/>
        <w:jc w:val="both"/>
        <w:rPr/>
      </w:pPr>
      <w:r>
        <w:rPr/>
        <w:t xml:space="preserve">Стационирован в 22 отд. Московской городской клинической психиатрической больницы № 15 для прохождения военно-медицинской экспертизы с основными жалобами на энурез и энкопрез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следствен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Линия отца.</w:t>
      </w:r>
    </w:p>
    <w:p>
      <w:pPr>
        <w:pStyle w:val="Normal"/>
        <w:ind w:firstLine="709"/>
        <w:jc w:val="both"/>
        <w:rPr/>
      </w:pPr>
      <w:r>
        <w:rPr/>
        <w:t>Дед всегда отличался «крутым» характером, был властным, резким, жестким человеком, в последние годы жизни злоупотреблял алкоголем, умер в 70 лет от инфаркта миокарда.</w:t>
      </w:r>
    </w:p>
    <w:p>
      <w:pPr>
        <w:pStyle w:val="Normal"/>
        <w:ind w:firstLine="709"/>
        <w:jc w:val="both"/>
        <w:rPr/>
      </w:pPr>
      <w:r>
        <w:rPr/>
        <w:t>Бабка - эмоциональная, заботливая, целеустремленная, с детства страдала энурезом и заикалась, всегда была многоречивой, с приподнятым настроением.</w:t>
      </w:r>
    </w:p>
    <w:p>
      <w:pPr>
        <w:pStyle w:val="Normal"/>
        <w:ind w:firstLine="709"/>
        <w:jc w:val="both"/>
        <w:rPr/>
      </w:pPr>
      <w:r>
        <w:rPr/>
        <w:t>Отец, 49 лет, образование среднее специальное, работает главным инженером в медико-санитарной части, по характеру спокойный, уравновешенный, заботливый, в последнее время иногда бывает вспыльчивы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иния матери.</w:t>
      </w:r>
    </w:p>
    <w:p>
      <w:pPr>
        <w:pStyle w:val="Normal"/>
        <w:ind w:firstLine="709"/>
        <w:jc w:val="both"/>
        <w:rPr/>
      </w:pPr>
      <w:r>
        <w:rPr/>
        <w:t>Дед, 72 лет, коммуникабельный, уравновешенный, доброжелательный, страдает бронхиальной астмой (после опоясывающего лишая).</w:t>
      </w:r>
    </w:p>
    <w:p>
      <w:pPr>
        <w:pStyle w:val="Normal"/>
        <w:ind w:firstLine="709"/>
        <w:jc w:val="both"/>
        <w:rPr/>
      </w:pPr>
      <w:r>
        <w:rPr/>
        <w:t>Бабка, 73 лет, страдает гипертонией, всегда была склонна к фантазированию; тревожная, мнительная, очень эмоциональная, «сильно переживает за всех».</w:t>
      </w:r>
    </w:p>
    <w:p>
      <w:pPr>
        <w:pStyle w:val="Normal"/>
        <w:ind w:firstLine="709"/>
        <w:jc w:val="both"/>
        <w:rPr/>
      </w:pPr>
      <w:r>
        <w:rPr/>
        <w:t>Мать, 47 лет, образование высшее, работает переводчиком на фирме. Эмоциональная, тревожная, боязливая, компаниям предпочитает уединение. Во время беседы часто плачет, обвиняет себя в заболе</w:t>
        <w:softHyphen/>
        <w:t>вании сына, интересуется прогнозом, боится, что из-за болезни сын «будет страдать бесплодием».</w:t>
      </w:r>
    </w:p>
    <w:p>
      <w:pPr>
        <w:pStyle w:val="Normal"/>
        <w:ind w:firstLine="709"/>
        <w:jc w:val="both"/>
        <w:rPr/>
      </w:pPr>
      <w:r>
        <w:rPr/>
        <w:t>Проживают втроем - наш подросток с родителями. Отношения в семье теплые, спокойные. Мальчик больше привязан к матери, достаточно откровенен с ней. Мать говорит, что ей «очень повезло с сыном», характеризует его ласковым, внимательным, любящим, сопереживающим, а также ранимым, чувстви</w:t>
        <w:softHyphen/>
        <w:t>тельным. С отцом отношения также доверительные, спокойные. Сам подросток характеризует отца как понимающего, внимательного, оказывающего поддержку, готового в любой момент прийти на помощь. Отец активно интересуется жизнью мальчика, помогает ему; «когда устает на работе, может вспылить, но быстро отходи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мнез (сводный).</w:t>
      </w:r>
    </w:p>
    <w:p>
      <w:pPr>
        <w:pStyle w:val="Normal"/>
        <w:ind w:firstLine="709"/>
        <w:jc w:val="both"/>
        <w:rPr/>
      </w:pPr>
      <w:r>
        <w:rPr/>
        <w:t>Подросток от 2 беременности (первая беременность закончилась медицинским абортом). Беременность поздняя, в 30 лет, протекала с легким токсикозом первой половины. Роды в срок, без патологии. Родился с массой 3.150 г, ростом 51 см. Закричал сразу. Из роддома выписаны на 5 сутки. В первые не</w:t>
        <w:softHyphen/>
        <w:t>сколько месяцев часто плакал, в дальнейшем рос спокойным, хорошо ел и спал. Психомоторное развитие с некоторым опережением: встал в 6 мес., пошел - в 8,5 мес., первые слова - к году, фразовая речь - кдвум годам. Из заболеваний перенес: краснуху в 11 лет, иерсиниоз в 13 лет, частые ОРВИ, ангины, брон</w:t>
        <w:softHyphen/>
        <w:t>хиты. С раннего возраста от любых соков возникала аллергическая сыпь. Когда мальчику было 8 мес., впервые выявлен функциональный систолический шум.</w:t>
      </w:r>
    </w:p>
    <w:p>
      <w:pPr>
        <w:pStyle w:val="Normal"/>
        <w:ind w:firstLine="709"/>
        <w:jc w:val="both"/>
        <w:rPr/>
      </w:pPr>
      <w:r>
        <w:rPr/>
        <w:t>В 1 год перенес тяжелую ОРВИ с кишечным синдромом (частый пенистый жидкий</w:t>
      </w:r>
      <w:r>
        <w:rPr>
          <w:i/>
          <w:iCs/>
        </w:rPr>
        <w:t xml:space="preserve"> </w:t>
      </w:r>
      <w:r>
        <w:rPr>
          <w:iCs/>
        </w:rPr>
        <w:t xml:space="preserve">стул, </w:t>
      </w:r>
      <w:r>
        <w:rPr/>
        <w:t>рвота) и ложным крупом, был стационирован в Русаковскую больницу. Матери в госпитализации вместе с сыном было отказано (мать до сих пор обвиняет себя в том, что «оставила ребенка одного в больнице»). Мать отмечает, что «забрала из больницы совершенно другого ребенка». Мальчик изменился в поведении: стал нервозным, боязливым, возбудимым, перестал проситься на горшок. В течение последующего года засыпал только на руках у матери, при попытке переложить его в кроватку просыпался, плакал и «цеп</w:t>
        <w:softHyphen/>
        <w:t>лялся» за мать. Во сне часто кричал (не просыпаясь), мать подходила к нему, гладила его по голове, уте</w:t>
        <w:softHyphen/>
        <w:t>шала, и мальчик успокаивался. Тогда же отмечались сноговорения. Наблюдался невропатологом по по</w:t>
        <w:softHyphen/>
        <w:t>воду повышенной нервно-рефлекторной возбудимости, принимал успокоительные микстуры, пиполь</w:t>
        <w:softHyphen/>
        <w:t>фен. После болезни стал плохо ходить, «заваливался» в правую сторону; по консультации невропатолога, данных за гемипарез нет. С раннего детства на фоне высокой температуры отмечались рвоты с «судоро</w:t>
        <w:softHyphen/>
        <w:t>гами» (в течение нескольких минут возникало мышечное напряжение, «замирал», но сознания при этом не терял, непроизвольных мочеиспускания и дефекации не отмечалось). Рвота при высокой температуре отмечается до настоящего времени. С 2,5 лет страдает энурезом, который носил раньше постоянный ха</w:t>
        <w:softHyphen/>
        <w:t>рактер, наблюдался и в ночное, и в дневное время. Со слов матери и подростка, в последние два года энуреза может не быть 1-3 месяца, но в дальнейшем, как правило, после эмоционального или физическо</w:t>
        <w:softHyphen/>
        <w:t>го перенапряжения энурез беспокоит до 3 раз в неделю, преимущественно ночью. В связи с этим кон</w:t>
        <w:softHyphen/>
        <w:t>сультирован психиатром впервые в 1990 г. (4 года ребенку), даны рекомендации (формулы внушения, тренировка сфинктера), но положительного эффекта при соблюдении этих правил не отмечалось.</w:t>
      </w:r>
    </w:p>
    <w:p>
      <w:pPr>
        <w:pStyle w:val="Normal"/>
        <w:ind w:firstLine="709"/>
        <w:jc w:val="both"/>
        <w:rPr/>
      </w:pPr>
      <w:r>
        <w:rPr/>
        <w:t>Детский сад посещал с 3 лет, ходил «с обреченностью», без особого интереса. Однако достаточно легко адаптировался в коллективе, общался со сверстниками. Рос «очень серьезным», вдумчивым, тре</w:t>
        <w:softHyphen/>
        <w:t>вожным. С детства отмечались страхи темноты, одиночества, высоты (последний не исчез до настоящего времени). Временами становился чрезмерно подвижным, непоседливым, «бегал и скакал по квартире». В6 лет, когда находился в гостях у бабушки по л/м, стал прыгать на диване, размахивать руками и во вре</w:t>
        <w:softHyphen/>
        <w:t xml:space="preserve">мя «своей игры» задел большие часы, висящие на стене, которые упали и ударили мальчика по спине и голове. Обращались за помощью в травмопункт. Данных за сотрясение не было, однако сам мальчик помнит, что на короткое время потерял сознание, в дальнейшем отмечались тошнота и головокружение. Мать и бабка подробностей не помнят. С 6 лет (после травмы) стали возникать приступы «дурноты» </w:t>
        <w:softHyphen/>
        <w:t xml:space="preserve">сильная головная боль и тошнота, во время таких эпизодов становится раздражительным, избегает шума, просит «отставить его в покое», говорит «сквозь зубы», может резко ответить и даже нагрубить. Стал восприимчивым к перепадам атмосферного давления, плохо переносит поездки в транспорте. Тогда же стал отмечаться энкопрез, ежедневно, с полным опорожнением кишечника. Со слов матери, мальчик якобы не замечал этого, поэтому </w:t>
      </w:r>
      <w:r>
        <w:rPr>
          <w:iCs/>
        </w:rPr>
        <w:t>ему</w:t>
      </w:r>
      <w:r>
        <w:rPr>
          <w:i/>
          <w:iCs/>
        </w:rPr>
        <w:t xml:space="preserve"> </w:t>
      </w:r>
      <w:r>
        <w:rPr/>
        <w:t>приходилось указывать на то, что от него «плохо пахнет», просить сменить белье. Сам ребенок относился к происходящему некритично, улыбался, говорил, что «ничего не произошло», но в дальнейшем выполнял просьбы матери. По поводу энуреза и энкопреза неоднократно обращались к педиатрам, невропатологам, проходили курс лечения в стационарах, обращались за помо</w:t>
        <w:softHyphen/>
        <w:t>щью в Центр китайской медицины, без положительного эффекта.</w:t>
      </w:r>
    </w:p>
    <w:p>
      <w:pPr>
        <w:pStyle w:val="Normal"/>
        <w:ind w:firstLine="709"/>
        <w:jc w:val="both"/>
        <w:rPr/>
      </w:pPr>
      <w:r>
        <w:rPr/>
        <w:t>По данным медицинской документации: в феврале 1993 г. (7 лет) проходил лечение в отделении функциональной патологии Института педиатрии РАМН с диагнозом «хронические запоры, вторичное недержание кала, недержание мочи»; в апреле 1993 г. находился на лечении в ДКБ № 13 с диагнозом «миелодисплазия, недержание мочи и кала, неадаптированный гипертрофированный мочевой пузырь, гипотония наружного сфинктера уретры», получал физиотерапию, ЛФК, массаж передней брюшной стенки; в октябре 1998 г. осмотрен невропатологом в Федеральном НИИ медицинских проблем форми</w:t>
        <w:softHyphen/>
        <w:t>рования здоровья, диагноз «церебрастенический синдром, ВСД с ангиоспазмами (кризовое течение), ос</w:t>
        <w:softHyphen/>
        <w:t xml:space="preserve">теохондропатия, миелопатия как следствие нейроинфекции (?) в годовалом возрасте, дневное и ночное недержание мочи (тяжелое течение), энкопрез», рекомендован прием фенибута, сонапакса, мелипрамина, витаминов и дегидратационная терапия. В </w:t>
      </w:r>
      <w:r>
        <w:rPr>
          <w:iCs/>
        </w:rPr>
        <w:t>2001</w:t>
      </w:r>
      <w:r>
        <w:rPr>
          <w:i/>
          <w:iCs/>
        </w:rPr>
        <w:t xml:space="preserve"> </w:t>
      </w:r>
      <w:r>
        <w:rPr/>
        <w:t>г. (15 лет) в ходе диспансеризации обнаружено продоль</w:t>
        <w:softHyphen/>
        <w:t xml:space="preserve">но-поперечное плоскостопие </w:t>
      </w:r>
      <w:r>
        <w:rPr>
          <w:lang w:val="en-US"/>
        </w:rPr>
        <w:t>III</w:t>
      </w:r>
      <w:r>
        <w:rPr/>
        <w:t xml:space="preserve"> степени обеих стоп, остеохондропатия T12-L2, правосторонний грудо</w:t>
        <w:softHyphen/>
        <w:t>поясничный сколиоз.</w:t>
      </w:r>
    </w:p>
    <w:p>
      <w:pPr>
        <w:pStyle w:val="Normal"/>
        <w:ind w:firstLine="709"/>
        <w:jc w:val="both"/>
        <w:rPr/>
      </w:pPr>
      <w:r>
        <w:rPr/>
        <w:t>В школу пошел с 7 лет. До 5 класса учился хорошо, уверенно держался с одноклассниками, был ве</w:t>
        <w:softHyphen/>
        <w:t>селым, говорливым, коммуникабельным, с завышенной самооценкой. Мать отмечает, что ребенок хоро</w:t>
        <w:softHyphen/>
        <w:t>шо себя чувствовал среди сверстников только потому, что у некоторых ребят также отмечались явления энуреза. В 5 классе перешел в параллельный класс. Здесь со сверстниками отношения не сложились, т. к. они подсмеивались над тем, что у мальчика во время уроков отмечался энурез и энкопрез. С 5 класса (11 лет) стали отмечаться колебания настроения. Часто возникали кратковременные эпизоды (1-2 дня) пони</w:t>
        <w:softHyphen/>
        <w:t>женного настроения, когда школу посещал без желания («потому так надо»), на уроках был рассеян, невнимателен, погружен в свои переживания. Стал замыкаться, с родными был мало откровенен, отмал</w:t>
        <w:softHyphen/>
        <w:t>чивался, «зачитывался» книгами в стиле «фэнтази». Старался самостоятельно справиться с проблемами, урегулировать отношения со сверстниками, шел первым на примирение. Иногда подростку удавалось на время наладить отношения с  одноклассниками, тогда «настроение становилось хорошим», но когда с их стороны снова повторялись насмешки, «настроение портилось». Становился ранимым; обидчивым, боял</w:t>
        <w:softHyphen/>
        <w:t>ся, что его снова могут обидеть, старался этого не допускать. Кроме того, со слов подростка, одна учи</w:t>
        <w:softHyphen/>
        <w:t>тельница не отпускала, его с уроков в туалет, мальчику приходилось сдерживать позывы на дефекацию, что не всегда удавалось, и периодически возникал энкопрез с полным опорожнением кишечника. Успе</w:t>
        <w:softHyphen/>
        <w:t>ваемость снижалась, начал прогуливать школу, из-за прогулов имел много «2». Учитывая способности мальчика в прошлом, некоторые преподаватели шли навстречу, разрешали по несколько раз пересдавать предметы. С одноклассниками часто конфликтовал, дрался. Сам мальчик говорит, что «терпел обиды до последнего», и только когда «терпению приходил конец», вступал в драку. Так продолжалось до конца 6 класса. Родителям о своих проблемах старался не сообщать, однако, когда они стали замечать, что с сы</w:t>
        <w:softHyphen/>
        <w:t>ном «что-то происходит», рассказал, что его «периодически плохое настроение» и плохая успеваемость связаны с непониманием со стороны одноклассников и преподавателей, постоянными издевками. В этой школе окончил 6 классов, с 7 по 9 классы обучался в другой школе в связи с возникшими трудностями в коллективе. Там также «терпел» обиды и насмешки со стороны сверстников. Однако в классе познако</w:t>
        <w:softHyphen/>
        <w:t>мился с 2 мальчиками, с которыми сложились приятельские отношения, поэтому «было не так тяжело». С учителями отношения были неоднозначными - полагал, что они к нему предвзято относятся, занижают оценки, особенно директор, потому что «родители не дали ей взятку». Со слов родителей, мальчик учил</w:t>
        <w:softHyphen/>
        <w:t>ся хорошо только по тем предметам, которые были ему интересны (литература, русский, английский языки и особенно информатика), точные науки давались хуже. Продолжал читать фантастику, перечитал все имеющиеся в домашней библиотеке книги этого направления. За 3 месяца до окончания 9 класса «без особой на то причины» резко снизил ось настроение, был подавлен, «ничего не мог делать», жаловался матери на плохое самочувствие, часто анализировал свою жизнь, пытался разобраться, «почему именно у него проблемы с одноклассниками», не мог воспринимать информацию, говорил, что «ничего не пони</w:t>
        <w:softHyphen/>
        <w:t>мает». Мать успокаивала сына, просила «потерпеть еще немного», мотивируя это тем, что необходимо получить хотя бы неполное среднее образование, чтобы в дальнейшем работать.</w:t>
      </w:r>
    </w:p>
    <w:p>
      <w:pPr>
        <w:pStyle w:val="Normal"/>
        <w:ind w:firstLine="709"/>
        <w:jc w:val="both"/>
        <w:rPr/>
      </w:pPr>
      <w:r>
        <w:rPr/>
        <w:t>Окончил 9 классов, летом чувствовал себя удовлетворительно, отдыхал с родителями, настроение было хорошим. Осенью поступил на платный факультет в техникум по специализации «информатика». Мать решила записать мальчика на платный факультет, полагая, что «там меньше будут придираться». В техникуме первые полгода успевал удовлетворительно, с некоторыми ребятами имел поверхностные при</w:t>
        <w:softHyphen/>
        <w:t>ятельские отношения. Зимой 2002 г. (16 лет мальчику) настроение снизилось, стал испытывать «резкий упадок сил», «леность», не хотел ничего делать, отмечался плохой сон. Стал прогуливать занятия. В тече</w:t>
        <w:softHyphen/>
        <w:t>ние месяца не появлялся в техникуме; говоря родителям, что едет на учебу, возвращался домой и играл на компьютере. За неуспеваемость (связанную с прогулами) был отчислен. Сам подросток говорит, что само</w:t>
        <w:softHyphen/>
        <w:t>стоятельно ушел из техникума, когда узнал, что родители платят за его обучение «очень большую сумму денег». С 10 класса обучается в школе «Ковчег», успевает хорошо, ладит со сверстниками. Появились друзья, с которыми достаточно откровенен, делится некоторыми переживаниями личного характера.</w:t>
      </w:r>
    </w:p>
    <w:p>
      <w:pPr>
        <w:pStyle w:val="Normal"/>
        <w:ind w:firstLine="709"/>
        <w:jc w:val="both"/>
        <w:rPr/>
      </w:pPr>
      <w:r>
        <w:rPr/>
        <w:t>В КПБ № 15 направлен на экспертизу районным военкоматом.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из школы «Ковчег»:</w:t>
      </w:r>
      <w:r>
        <w:rPr/>
        <w:t xml:space="preserve"> ведет себя очень активно, берется за много дел сразу, однако длительно и систематически выполнять общественные нагрузки не способен. Учителя отмечают от</w:t>
        <w:softHyphen/>
        <w:t>сутствие навыка к систематической работе, мальчик предпочитает заниматься тем, что ему интересно, избегая волевых усилий. Начиная с энтузиазмом работать, быстро теряет интерес к предмету. При пси</w:t>
        <w:softHyphen/>
        <w:t>хологическом обследовании обнаруживается выраженная психическая истощаемость гиперстенического типа, повышенная отвлекаемость и неустойчивость внимания, нарушение его концентрации. При мне</w:t>
        <w:softHyphen/>
        <w:t>стико-интеллектуальной сохранности можно отметить общее снижение продуктивности, субъективизм мышления, некоторую его расплывчатость. Эмоционально-личностная сфера характеризуется повышен</w:t>
        <w:softHyphen/>
        <w:t>ной активностью, определенным инфантилизмом, раздражительностью, склонностью к протестным ре</w:t>
        <w:softHyphen/>
        <w:t>акциям, снижением контроля за поведением и эмоциями. В аффекте возможны непродуманные импуль</w:t>
        <w:softHyphen/>
        <w:t>сивные действия деструктивного характера. Если при поступлении в нашу школу фиксировался значи</w:t>
        <w:softHyphen/>
        <w:t>тельный уровень невротизации и социальной дизадаптации, то через полгода в условиях личностно</w:t>
        <w:softHyphen/>
        <w:t xml:space="preserve"> ориентированного общения и доброжелательной атмосферы в классе отмечается определенная положи</w:t>
        <w:softHyphen/>
        <w:t>тельная динами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Результаты обследова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матический статус: </w:t>
      </w:r>
      <w:r>
        <w:rPr/>
        <w:t>невысокого роста, пониженного питания, кожные покровы и слизистые бледноватые, чистые, периферические лимфоузлы не увеличены, по внутренним органам - без особенност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9570</wp:posOffset>
                </wp:positionH>
                <wp:positionV relativeFrom="page">
                  <wp:posOffset>1013460</wp:posOffset>
                </wp:positionV>
                <wp:extent cx="62331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46" w:right="14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2pt;mso-wrap-distance-left:0pt;mso-wrap-distance-right:0pt;mso-wrap-distance-top:0pt;mso-wrap-distance-bottom:0pt;margin-top:79.8pt;mso-position-vertical-relative:page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46" w:right="144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Заключение терапевта: вегетососудистая ДИСТОНИЯ, дискинезия желчевыводящих пут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врологический статус: </w:t>
      </w:r>
      <w:r>
        <w:rPr/>
        <w:t>зрачки равномерные, фотореакции удовлетворительные, лицо при оскале симметрично, язык по средней линии, рефлекторно-двигательная сфера без патологии. Координацион</w:t>
        <w:softHyphen/>
        <w:t>ные пробы выполняет удовлетворительно. Менингеальных знаков нет. Чувствительность не нарушена.</w:t>
      </w:r>
    </w:p>
    <w:p>
      <w:pPr>
        <w:pStyle w:val="Normal"/>
        <w:ind w:firstLine="709"/>
        <w:jc w:val="both"/>
        <w:rPr/>
      </w:pPr>
      <w:r>
        <w:rPr/>
        <w:t>Заключение невропатолога: последствия перинатальной энцефалопатии, нейроинфекции, церебрастеничесий, неврозоподобный синдром, фебрильный судорожный синдром в анамнез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нные обследований: </w:t>
      </w:r>
      <w:r>
        <w:rPr/>
        <w:t>без патологии.</w:t>
      </w:r>
    </w:p>
    <w:p>
      <w:pPr>
        <w:pStyle w:val="Normal"/>
        <w:ind w:firstLine="709"/>
        <w:jc w:val="both"/>
        <w:rPr/>
      </w:pPr>
      <w:r>
        <w:rPr>
          <w:b/>
        </w:rPr>
        <w:t>ЭКГ:</w:t>
      </w:r>
      <w:r>
        <w:rPr/>
        <w:t xml:space="preserve"> Ритм синусовый. Нарушение в/желудочковой проводимости. Неполная блокада правой ножки пучка Гиса.</w:t>
      </w:r>
    </w:p>
    <w:p>
      <w:pPr>
        <w:pStyle w:val="Normal"/>
        <w:ind w:firstLine="709"/>
        <w:jc w:val="both"/>
        <w:rPr/>
      </w:pPr>
      <w:r>
        <w:rPr>
          <w:b/>
        </w:rPr>
        <w:t>ЭЭГ</w:t>
      </w:r>
      <w:r>
        <w:rPr/>
        <w:t xml:space="preserve"> (КПБ № 15): на фоновой ЭЭГ умеренно дезорганизованные устойчивые ритмы, преимущест</w:t>
        <w:softHyphen/>
        <w:t>венно альфа- и меньше бета-диапазона, форма волн слегка заостренная. Зональные различия четкие. На 5-минутной гипервентиляции в центрально-передних и затылочных отделах редкие вспышки одиночных нечетких эпилептиформных знаков в виде билатерально синхронных заостренных тета-волн, нечетких комплексов амплитудой 100-120 мкВ.</w:t>
      </w:r>
    </w:p>
    <w:p>
      <w:pPr>
        <w:pStyle w:val="Normal"/>
        <w:ind w:firstLine="709"/>
        <w:jc w:val="both"/>
        <w:rPr/>
      </w:pPr>
      <w:r>
        <w:rPr/>
        <w:t>По ЭЭГ-данным имеются изменения по дезорганизованному типу с легким ирритативным оттенком и признаками негрубого снижения порога пароксизмальной готовности головного мозга посттравматического генеза.</w:t>
      </w:r>
    </w:p>
    <w:p>
      <w:pPr>
        <w:pStyle w:val="Normal"/>
        <w:ind w:firstLine="709"/>
        <w:jc w:val="both"/>
        <w:rPr/>
      </w:pPr>
      <w:r>
        <w:rPr>
          <w:b/>
        </w:rPr>
        <w:t>ЭЭГ</w:t>
      </w:r>
      <w:r>
        <w:rPr/>
        <w:t xml:space="preserve"> (кандидат мед. наук В.В. Грачев): ЭЭГ несколько синхронизирована. В затылочных отведениях регистрируется регулярный, хорошо организованный альфа-ритм, в структуре которого резко преоб</w:t>
        <w:softHyphen/>
        <w:t>ладают колебания частотой 9,5-10 Гц. Вершины альфа-волн заострены, колебания альфа-ритма часто распространяются на теменные отведения. Периоды альфа-ритма перемежаются небольшим количеством медленных волн, не превышающих по амплитуде основную активность, и непродолжительными фраг</w:t>
        <w:softHyphen/>
        <w:t>ментами низкоамплитудной поличастотной активности. Низкоамплитудные медленные волны в незначи</w:t>
        <w:softHyphen/>
        <w:t>тельном количестве регистрируются во всех отведениях. Индекс колебаний бета-диапазона существенно не увеличен. В течение записи в лобно-центральных и теменных отведениях отмечаются частые билате</w:t>
        <w:softHyphen/>
        <w:t>ральные вспышки альфа-подобных колебаний (частотой 10 Гц) и тета-волн. Амплитудный максимум этих вспышек приходится на лобные отведения. Прерывистая фотостимуляция существенно не меняет картину ЭЭГ, можно отметить лишь некоторую десинхронизацию, более выраженную на низких часто</w:t>
        <w:softHyphen/>
        <w:t>тах стимуляции. Гипервентиляционная проба приводит к легкому нарастанию индекса медленных волн, значительно усиливаются также отмеченные в фоновой записи вспышки альфа-подобных и тета-</w:t>
        <w:softHyphen/>
        <w:t>колебаний. Более отчетливым становится их акцент в лобных отведениях. После окончания пробы в ЭЭГ длительно сохраняются вызванные гипервентиляцией изменения.</w:t>
      </w:r>
    </w:p>
    <w:p>
      <w:pPr>
        <w:pStyle w:val="Normal"/>
        <w:ind w:firstLine="709"/>
        <w:jc w:val="both"/>
        <w:rPr/>
      </w:pPr>
      <w:r>
        <w:rPr/>
        <w:t>Заключение: на фоне некоторого снижения тонуса функциональной активности коры головного мозга (в первую очередь лобных долей) выявляются признаки достаточно выраженной ирритации под</w:t>
        <w:softHyphen/>
        <w:t>корковых и диэнцефальных структур. Изменения по органическому типу не выражены, эпилептической активности не зарегистрировано.</w:t>
      </w:r>
    </w:p>
    <w:p>
      <w:pPr>
        <w:pStyle w:val="Normal"/>
        <w:ind w:firstLine="709"/>
        <w:jc w:val="both"/>
        <w:rPr/>
      </w:pPr>
      <w:r>
        <w:rPr>
          <w:b/>
        </w:rPr>
        <w:t>Заключение психолога 22 отд. КПБ № 15:</w:t>
      </w:r>
      <w:r>
        <w:rPr/>
        <w:t xml:space="preserve"> в исследовании обнаруживаются признаки органиче</w:t>
        <w:softHyphen/>
        <w:t>ского симптомокоплекса в виде некоторой неравномерности умственных достижений, связанной с эпи</w:t>
        <w:softHyphen/>
        <w:t>зодической утерей целенаправленности мыслительной деятельности, снижение продуктивности и каче</w:t>
        <w:softHyphen/>
        <w:t>ства выполнения заданий в условиях регламентированной деятельности, а также трудности распределе</w:t>
        <w:softHyphen/>
        <w:t>ния внимания и сужение его объема у подростка с чертами лабильности, недостаточным контролем надаффективной сферой с тенденцией к протестным реакциям, а также акцентированностью тревожно-сензитивных черт и признаками инфантильности личностных про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ический статус.</w:t>
      </w:r>
    </w:p>
    <w:p>
      <w:pPr>
        <w:pStyle w:val="Normal"/>
        <w:ind w:firstLine="709"/>
        <w:jc w:val="both"/>
        <w:rPr/>
      </w:pPr>
      <w:r>
        <w:rPr/>
        <w:t xml:space="preserve">Ориентирован правильно. Интеллект соответствует возрасту и полученному образованию. </w:t>
      </w:r>
      <w:r>
        <w:rPr>
          <w:rFonts w:cs="Arial Narrow" w:ascii="Arial Narrow" w:hAnsi="Arial Narrow"/>
        </w:rPr>
        <w:t xml:space="preserve">Носит </w:t>
      </w:r>
      <w:r>
        <w:rPr/>
        <w:t>длинные до плеч волосы. Бледный, пониженного питания, выглядит моложе своего возраста. В контакт вступает охотно, беседует оживленно, говорлив, активно жестикулирует, эмоциональные реакции яркие, адекватные ситуации. Отвечает подробно, обстоятельно, часто приводит в пример какую-либо ситуацию</w:t>
      </w:r>
      <w:r>
        <w:rPr>
          <w:rFonts w:cs="Arial Narrow" w:ascii="Arial Narrow" w:hAnsi="Arial Narrow"/>
        </w:rPr>
        <w:t xml:space="preserve"> </w:t>
      </w:r>
      <w:r>
        <w:rPr/>
        <w:t>из жизни, несколько приукрашивает высказывания. В разных беседах по-разному описывает свое со</w:t>
        <w:softHyphen/>
        <w:t>стояние. Внушаем, зачастую присваивает себе те ощущения, которых не было. Жалуется на интенсивные головные боли в височной и затылочной областях сдавливающего характера с частотой 1-2 раза в неде</w:t>
        <w:softHyphen/>
        <w:t>лю, головокружения (ортостатического характера), повышенную утомляемость. В последние два года</w:t>
      </w:r>
      <w:r>
        <w:rPr>
          <w:rFonts w:cs="Arial Narrow" w:ascii="Arial Narrow" w:hAnsi="Arial Narrow"/>
        </w:rPr>
        <w:t xml:space="preserve"> </w:t>
      </w:r>
      <w:r>
        <w:rPr/>
        <w:t>отмечает, что стал несколько раздражительным, вспыльчивым, «особенно, когда болит голова». Охотно и без особого стеснения беседует на достаточно деликатные темы - энуреза и энкопреза. Отмечает, что явления энкопреза значительно уменьшились, старается перед выходом в школу заставить себя сходить в туалет, однако 2-3 раза в неделю все же отмечается энкопрез с частичным опорожнением кишечника. Энурез в последние 2 года возникает только после эмоционально-физического напряжения и носит в ос</w:t>
        <w:softHyphen/>
        <w:t>новном ночной характер. «Энуреза может не быть вовсе в течение 1-3 месяцев, а потом после стресса или утомления может наблюдаться до 3 раз в неделю». На момент осмотра настроение приподнятое, говорлив, много жестикулирует, держится свободно, уверенно, временами без чувства дистанции. Суи</w:t>
        <w:softHyphen/>
        <w:t>цидальные мысли отрицает. Галлюцинаторно-бредовой симптоматики не выявляется. Рассказал, что в последние два года изменился по характеру: стал более уверенным в себе, общительным, легче стало контактировать со сверстниками, связывает это с благоприятной и доброжелательной обстановкой  вшколе, где обучается с 10 класса. До 9 класса был «забитым», боязливым, тревожным, необщительным. Связывает это с тем, что «очень комплексовал по поводу своих проблем». По окончании школы плани</w:t>
        <w:softHyphen/>
        <w:t>рует поступать на факультет информатики в МГППУ, т. к. «у школы имеется договоренность с этим ВУ</w:t>
        <w:softHyphen/>
        <w:t>Зом». Свободное время проводит за компьютером, чтением литературы в стиле «фэнтази». Раньше был участником ролевых игр. Имеет друзей старше своего возраста. Отмечает, что ему с ними интересней, чем со сверстниками, «есть о чем поговорить». С большей частью друзей познакомился в интернете, где проводит достаточно много времени. Однако все же предпочитает общение «в реале», поэтому часто</w:t>
      </w:r>
      <w:r>
        <w:rPr>
          <w:rFonts w:cs="Arial Narrow" w:ascii="Arial Narrow" w:hAnsi="Arial Narrow"/>
        </w:rPr>
        <w:t xml:space="preserve"> </w:t>
      </w:r>
      <w:r>
        <w:rPr/>
        <w:t>встречается с ними.</w:t>
      </w:r>
    </w:p>
    <w:p>
      <w:pPr>
        <w:pStyle w:val="Normal"/>
        <w:ind w:firstLine="709"/>
        <w:jc w:val="both"/>
        <w:rPr/>
      </w:pPr>
      <w:r>
        <w:rPr/>
        <w:t>В отделении адаптировался легко, охотно общается с подростками, контакты носят поверхностный характер. Держится с ребятами раскованно, но на расстоянии. В беседе с врачом достаточно откровенен, не держит дистанции. Речь засорена словами-паразитами и слэнговыми выражениями, иногда позволяет себе употребление нецензурных выражений. Неусидчив, постоянно что-то теребит в руках - блокнот, плеер, ручку. Критика к состоянию снижена. На беседу приходит с плеером, разговаривает, не снимая наушников. В отделении постоянно слушает плеер. Придает большое значение музыке в своей жизни, говорит, что с ее помощью он «поднимает» себе настроение и некомфортно чувствует себя без плеера. С утра жалуется на головную боль, слабость, вял. Во второй половине дня становится более активным, подвижным. К вечеру начинает жаловаться на скуку - «настроение никакое», тяготится обстановкой ста</w:t>
        <w:softHyphen/>
        <w:t>ционара. Интересуется сроками военной экспертизы, назойлив с вопросом о выписке, раздражается, ко</w:t>
        <w:softHyphen/>
        <w:t>гда ответ его не удовлетворяет. Рассказал, что не хочет служить в армии, потому что является «пацифистом», не может стрелять в людей. Говорит, что когда в его жизни возникают конфликтные ситуации, старается урегулировать их мирным путем, а если не получается, то «лучше убежать и не вступать в дра</w:t>
        <w:softHyphen/>
        <w:t>ку, потому что боится драться». Испытывает трудности при засыпании, подолгу не может заснуть. После ЭЭГ стал жаловаться на резкую слабость, головокружение.</w:t>
      </w:r>
    </w:p>
    <w:p>
      <w:pPr>
        <w:pStyle w:val="Normal"/>
        <w:ind w:firstLine="709"/>
        <w:jc w:val="both"/>
        <w:rPr/>
      </w:pPr>
      <w:r>
        <w:rPr/>
        <w:t>В первое время знуреза не отмечал ось. В дальнейшем подросток рассказал, что не может заснуть, потому что «караулит свой знурез», т. к. стесняется проснуться «мокрым», «будет стыдно перед ребята</w:t>
        <w:softHyphen/>
        <w:t>ми». В дальнейшем отмечались однократно ночной знурез и один раз дневной знкопрез (по записям мед. персонал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к лечащему врачу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. А. Северный:</w:t>
      </w:r>
      <w:r>
        <w:rPr/>
        <w:t xml:space="preserve"> Можно ли сказать, что у больного никогда не было полностью сформированных навыков опрятности?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В. В. Красавина:</w:t>
      </w:r>
      <w:r>
        <w:rPr/>
        <w:t xml:space="preserve"> Нет, никогда не было. До года, правда, кряхтел перед актом дефек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андидат мед. наук Л. Ю. Данилова:</w:t>
      </w:r>
      <w:r>
        <w:rPr/>
        <w:t xml:space="preserve"> Еще раз хотелось бы услышать о динамике знуреза и знкопрез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. В. Красавина: </w:t>
      </w:r>
      <w:r>
        <w:rPr/>
        <w:t xml:space="preserve">Энурез днем и ночью отмечался с 1 года до 15 </w:t>
      </w:r>
      <w:r>
        <w:rPr>
          <w:iCs/>
        </w:rPr>
        <w:t>лет</w:t>
      </w:r>
      <w:r>
        <w:rPr>
          <w:i/>
          <w:iCs/>
        </w:rPr>
        <w:t xml:space="preserve">. </w:t>
      </w:r>
      <w:r>
        <w:rPr/>
        <w:t>В последние 2 года энурез наблюдается только ночью. Энкопрез - с б-летнего возраста, но в последние 2 года старается вызвать дефе</w:t>
        <w:softHyphen/>
        <w:t>кацию утром, чтобы избежать знкопреза вне дома. Страдает запорами. Если днем чувствует позыв к де</w:t>
        <w:softHyphen/>
        <w:t>фекации, не может удержаться. Сезонных колебаний в проявлениях знуреза и знкопреза не отмечает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октор мед. наук А. В. Горюнова: </w:t>
      </w:r>
      <w:r>
        <w:rPr/>
        <w:t>Как мальчик учился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. В. Красавина: </w:t>
      </w:r>
      <w:r>
        <w:rPr/>
        <w:t>До 5 Класса - на «4» и «5». После появлений колебаний настроения, успеваемость значительно снизилась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рофессор Ю. С. Шевченко: </w:t>
      </w:r>
      <w:r>
        <w:rPr/>
        <w:t>Был ли у мальчика дневной знурез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. В. Красавина: </w:t>
      </w:r>
      <w:r>
        <w:rPr/>
        <w:t>Нет, только ночн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Л. Ю. Данилова: </w:t>
      </w:r>
      <w:r>
        <w:rPr/>
        <w:t>Что было расценено как «нейроинфекция»?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В. В. Красавина: </w:t>
      </w:r>
      <w:r>
        <w:rPr/>
        <w:t>В возрасте 1 года попал в больницу с жидким стулом и ложным крупом. В последующем это заболевание расценивали как подозрительное на нейроинфекцию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андидат психол. наук М. М. Семаго: </w:t>
      </w:r>
      <w:r>
        <w:rPr/>
        <w:t>Подросток левша или правша? Каковы отношения в семье больного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. В. Красавина: </w:t>
      </w:r>
      <w:r>
        <w:rPr/>
        <w:t>Правша. Судя по нашим наблюдениям, семейные отношения достаточно гармоничные, мягкие, без разноглас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сихический статус подростка при осмотре.</w:t>
      </w:r>
    </w:p>
    <w:p>
      <w:pPr>
        <w:pStyle w:val="Normal"/>
        <w:ind w:firstLine="709"/>
        <w:jc w:val="both"/>
        <w:rPr/>
      </w:pPr>
      <w:r>
        <w:rPr/>
        <w:t>Высокого роста, пониженного питания, очень бледен, выглядит моложе своего паспортного возраста. В начале беседы держится настороженно, отвечает лаконично, но в процессе консультации становит</w:t>
        <w:softHyphen/>
        <w:t>ся все более оживленным, говорливым, многословным, все более яркими, выразительными, театральны</w:t>
        <w:softHyphen/>
        <w:t>ми становятся мимика и жестикуляция. Речь изобилует штампами. Мышление - с выраженными призна</w:t>
        <w:softHyphen/>
        <w:t>ками резонерства. Часто дает противоречивые или даже взаимоисключающие характеристики. Основной жалобой считает головную боль, которая появляется из-за умственной или физической перегрузки или «ниоткуда». При чрезмерной нагрузке появляется острая пульсирующая головная боль в лобной и ви</w:t>
        <w:softHyphen/>
        <w:t xml:space="preserve">сочной частях головы; головная боль без причины всегда бывает распирающей и захватывает </w:t>
      </w:r>
      <w:r>
        <w:rPr>
          <w:iCs/>
        </w:rPr>
        <w:t>лоб</w:t>
      </w:r>
      <w:r>
        <w:rPr>
          <w:i/>
          <w:iCs/>
        </w:rPr>
        <w:t xml:space="preserve">. </w:t>
      </w:r>
      <w:r>
        <w:rPr/>
        <w:t>Го</w:t>
        <w:softHyphen/>
        <w:t>ловные боли всегда также сопровождают плохое настроение. Настроение в течение дня бывает разное: утром и вечером - плохое, днем - приподнятое, иногда веселое и беззаботное. Утром и вечером настроение плохое по-разному: утром - раздраженно-недовольное и одновременно подавленное, а вечером безразличное и иногда агрессивное. Впрочем, он старается поднять свое настроение искусственно с по</w:t>
        <w:softHyphen/>
        <w:t>мощью музыки (хлопает по плееру, который висит у него на шее), и зто удает,9Я. Считает, что со времени начала его учебы в «Ковчеге» «нашел свое место в жизни». Учится хорошо, на «4» и «5», собирается по</w:t>
        <w:softHyphen/>
        <w:t>ступать в институт на факультет информационных технологий. Уверен в поступлении. Между тем рабо</w:t>
        <w:softHyphen/>
        <w:t>тоспособность неровная, непостоянная. В начале занятий «никак не раскачаться», а в конце становится сонным и малопродуктивным. Достаточно продуктивным может быть только один час, потом нужно пе</w:t>
        <w:softHyphen/>
        <w:t>реключиться на что-то «умственное» - фильм или книжку, но переход от этих занятий к учебе всегда связан с трудностями переключения. Кроме трудностей переключения, отмечает неусидчивость, сложно</w:t>
        <w:softHyphen/>
        <w:t>сти концентрации внимания. Охотно, подробно рассказывает о болезненных ощущениях в ногах, связанных не только с плоскостопием, но и с повышенной чувствительностью больших мыщелков, которой его «наградила бабушка», - если задевает их чем-нибудь, то испытывает сильную точечную боль. Испытыва</w:t>
        <w:softHyphen/>
        <w:t>ет усталость ног при беге, что не дает ему возможности кататься на коньках и заниматься скалолазанием через 3 секунды начинают сильно болеть ноги. Между тем ему сказали врачи, что бегать ему запреще</w:t>
        <w:softHyphen/>
        <w:t>но в связи с повышенным внутричерепным давлением. Практически не двигается грудной отдел позво</w:t>
        <w:softHyphen/>
        <w:t>ночника, что связано с падением на него больших часов в детском возрасте. Считает, что «выбит 5-й по</w:t>
        <w:softHyphen/>
        <w:t>звонок»; сам посчитал и нащупал, что этот позвонок смещен относительно других позвонков. Думает, что был затронут спинной мозг, в нем что-то защемило, и теперь от этого болит поясница и чрезмерно подвижными стали плечевые суставы. Охотно, даже с некоторой бравадой показывает на себе «смещен</w:t>
        <w:softHyphen/>
        <w:t>ный» позвонок и демонстрирует повышенную подвижность плечевых суставов. Эти мысли пришли к нему, когда сам увидел рентгеновские снимки позвоночника. Конечно, одной из его проблем остаются энурез и энкопрез. О них хотя и говорит откровенно, без всякого смущения, но не делает на них основно</w:t>
        <w:softHyphen/>
        <w:t>го акцента. С энурезом он почти справился, он возникает ночью только при больших эмоциональных пе</w:t>
        <w:softHyphen/>
        <w:t>регрузках, в основном при смене коллектива, и тогда он спит слишком глубоко - «невозможно разбу</w:t>
        <w:softHyphen/>
        <w:t>дить». Для того чтобы избежать энкопреза, приходится соблюдать особый режим утреннего опорожне</w:t>
        <w:softHyphen/>
        <w:t>ния кишечника, и все же бывает, что не может успеть. Раньше вообще не мог удержать акта дефекации и совсем не чувствовал позыва. Специальной диеты никогда не соблюдал и не соблюдает. Наоборот, ста</w:t>
        <w:softHyphen/>
        <w:t>рается побольше есть, чтобы «набрать массу тела». Он был всегда «слишком легким человеком». Его можно было толкнуть и уронить, он не мог сопротивляться никакой агрессии, поэтому и драться не хо</w:t>
        <w:softHyphen/>
        <w:t>тел, для него всегда было легче убежать.</w:t>
      </w:r>
    </w:p>
    <w:p>
      <w:pPr>
        <w:pStyle w:val="Normal"/>
        <w:ind w:firstLine="709"/>
        <w:jc w:val="both"/>
        <w:rPr/>
      </w:pPr>
      <w:r>
        <w:rPr/>
        <w:t>На вопрос, здоров ли он, отвечает: «Средней здоровости»: когда болит голова, не здоров, когда не болит - здоров. Среди жалоб на свое психическое здоровье выделяет утомляемость и раздражительность, по существу не обращая внимания на энурез и энкопрез. О них говорит без стеснения, но вскользь, под</w:t>
        <w:softHyphen/>
        <w:t>черкивая другие жалобы, в том числе трудности сосредоточения. Говорит, что мысли часто обрываются, иногда без причины - «сами», но чаще в связи с тем, что отвлекается. Иногда сами по себе в голову идут мысли неприятные, от которых невозможно избавиться: «Что со мной будет? Существует ли бог, ад, рай?». Ответы на эти вопросы неоднозначные, не может прийти к окончательному решению. При этом пытается переключиться, но нечасто выходит. «Наплывы» мыслей собственных, не чужих: «Мысли мои собственные, но мною не управляемы». 2 года назад появились мысли о смерти, они до сих пор «прихо</w:t>
        <w:softHyphen/>
        <w:t>дят наплывами» и вскоре уходят. Характеризует себя как «замкнутого в себе человека». В школе «Ков</w:t>
        <w:softHyphen/>
        <w:t>чег» стал более раскованным и общительным, а до того был «весь в себ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седа с матерью подростка.</w:t>
      </w:r>
    </w:p>
    <w:p>
      <w:pPr>
        <w:pStyle w:val="Normal"/>
        <w:ind w:firstLine="709"/>
        <w:jc w:val="both"/>
        <w:rPr/>
      </w:pPr>
      <w:r>
        <w:rPr/>
        <w:t xml:space="preserve">Во время беседы держится насторожено, напряженно, на вопросы отвечает неохотно, часто с вызовом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А. Северный: </w:t>
      </w:r>
      <w:r>
        <w:rPr/>
        <w:t xml:space="preserve">Как Вы считаете, что для мальчика является проблемой в настоящий момент?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Он как личность состоялся, у него хорошее будущее, но у него остается энкопрез, а от энуреза он почти избавил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А. Северный: </w:t>
      </w:r>
      <w:r>
        <w:rPr/>
        <w:t xml:space="preserve">Но у мальчика возникали из-за этого конфликты. Вы не пробовали пользоваться памперсами?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Я не считаю, что мальчику можно такое предложить, особенно в школе, где не закрываются туале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А. Северный: </w:t>
      </w:r>
      <w:r>
        <w:rPr/>
        <w:t>Что помогало в лечении энуреза и энкопреза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Все врачи до сих пор относились к нашим проблемам поверхностно, и только одна из врачей, которая делала уколы - блокаду, помогла. Больше, правда, к ней не обращались, поскольку я сочла, что эти методы болезненны для ребенка. К тому же пришлось больше уделять внимания мальчику из-за его проблем со сверстник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А. Северный: </w:t>
      </w:r>
      <w:r>
        <w:rPr/>
        <w:t>как Вы можете определить характер взаимоотношений с сыном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Я считаю, что он достаточно хорошо относится к нам с отцом. Он не замкнут, но в какие-то сферы меня не пуска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А. Северный: </w:t>
      </w:r>
      <w:r>
        <w:rPr/>
        <w:t xml:space="preserve">Что Вас не удовлетворяет?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 xml:space="preserve">Поверхностное отношение к учебе, лень. </w:t>
      </w:r>
    </w:p>
    <w:p>
      <w:pPr>
        <w:pStyle w:val="Normal"/>
        <w:ind w:firstLine="709"/>
        <w:jc w:val="both"/>
        <w:rPr/>
      </w:pPr>
      <w:r>
        <w:rPr>
          <w:u w:val="single"/>
        </w:rPr>
        <w:t>А.А. Северный:</w:t>
      </w:r>
      <w:r>
        <w:rPr/>
        <w:t xml:space="preserve"> У мальчика появились периоды сниженного настроения, а периоды слишком веселого настроения у него бывают?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Н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А. Северный: </w:t>
      </w:r>
      <w:r>
        <w:rPr/>
        <w:t>Вы считаете, что он здоров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А. Северный: </w:t>
      </w:r>
      <w:r>
        <w:rPr/>
        <w:t>С чем же связано Ваше обращение к психологам, психиатрам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 xml:space="preserve">С энурезом, энкопрезом. Я считаю, что их нам «сделали» по халатности в больнице, когда мальчику был 1 год. Тогда я получила «безумного» ребенка, он меня не узнавал и в течение полугода спал только на руках. Когда я рассказала ему, как все началось, энурез у мальчика почти исчез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А. Северный: </w:t>
      </w:r>
      <w:r>
        <w:rPr/>
        <w:t xml:space="preserve">Мальчик говорит, что не может сдержать позывы. Как было раньше?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Мама: </w:t>
      </w:r>
      <w:r>
        <w:rPr/>
        <w:t>Он ходил испачканным и не замечал этого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А. Северный: </w:t>
      </w:r>
      <w:r>
        <w:rPr/>
        <w:t>С какого времени Вы отметили улучщение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2 года назад после беседы с врачом-невропатологом он стал «присутствовать» на уроках, начал контролировать себя, старался утром опорожнить кишечник, чтобы избежать энкопреза днем. С это</w:t>
        <w:softHyphen/>
        <w:t>го времени стал замечать акт дефекации днем. До этого энкопрез по существу проходил для него незаме</w:t>
        <w:softHyphen/>
        <w:t>ченным и мог возникнуть в любое время и в любом месте, где бы его ни застала необходимость дефека</w:t>
        <w:softHyphen/>
        <w:t>ции: перед телевизором, на уроке, на улице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Л.Ю. Данилова: </w:t>
      </w:r>
      <w:r>
        <w:rPr/>
        <w:t xml:space="preserve">Связаны ли энурез и энкопрез с эмоциональными переживаниями и как часто они возникают?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 xml:space="preserve">Не замечала связи. Энкопрез отмечается 2-3 раза в неделю, всегда дневной, а энурез, напротив, всегда ночной и стал теперь значительно более редким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рофессор И.В. Добряков: </w:t>
      </w:r>
      <w:r>
        <w:rPr/>
        <w:t xml:space="preserve">Кто больше всего расстраивается из-за энкопреза у мальчика?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 xml:space="preserve">Отец. Он говорит мальчику, что надо быть взрослым и серьезным, а сын переживает отношение отца в глубине души, но грубит и стремится скрыть энкопрез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.М. Семаго: </w:t>
      </w:r>
      <w:r>
        <w:rPr/>
        <w:t xml:space="preserve">Пытались ли Вы применять нетрадиционные способы лечения?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 xml:space="preserve">Применяли препараты китайской медицины, но они не помогли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А. Северный: </w:t>
      </w:r>
      <w:r>
        <w:rPr/>
        <w:t>Как мальчик выражает свой гнев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Может закрича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А. Северный: </w:t>
      </w:r>
      <w:r>
        <w:rPr/>
        <w:t>Есть ли у него компания? Знаете ли Вы: он курит, выпивает, может быть употреблял или употребляет наркотики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Компания у него постоянная, неплохая. Он курит и не скрывает этого. В небольших количествах пьет пиво. К наркотикам относится резко отрицательно. Возможно, были и сексуальные связи, года 1,5 назад очень переживал не сложившиеся взаимоотношения с девочкой. Этот период как раз и ознаменовался определенным улучшением в отношении энуреза и энкопрез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А. Северный: </w:t>
      </w:r>
      <w:r>
        <w:rPr/>
        <w:t>Как Вам кажется, Ваш сын - ребенок или взрослый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ма: </w:t>
      </w:r>
      <w:r>
        <w:rPr/>
        <w:t>Много еще совершает и говорит глупостей и тогда похож больше на подростка, но в основном рассудителен, как юноша. Впрочем, у него еще очень много детского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искуссия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Заключение лечащего врача В. В. Красавиной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Настоящее психическое состояние характеризуется атипичными гипоманиакальными расстройствами, в которых наряду с идеаторным оживлением, многоречивостью, отвлекаемостью, повышенной ак</w:t>
        <w:softHyphen/>
        <w:t>тивностью, переоценкой собственных возможностей, фантазиями отмечаются сенестопатии и ипохонд</w:t>
        <w:softHyphen/>
        <w:t>рические включения, неуверенность при отсутствии субъективного осознания повышенного настроения. Кроме того, следует отметить длительно (практически всю жизнь мальчика) существующие стойкие нев</w:t>
        <w:softHyphen/>
        <w:t>розоподобные проявления в виде энуреза, энкопреза, фобий (страхи темноты, высоты). Наряду с указан</w:t>
        <w:softHyphen/>
        <w:t>ной симптоматикой отмечаются признаки резидуально-органической церебральной недостаточности: цефалгии напряжения, истощаемость, раздражительность. Личность с выраженными признаками психи</w:t>
        <w:softHyphen/>
        <w:t>ческого инфантилизма, интровертированности, мнительности, эмоциональной лабильности, чертами тревожности, склонностью к реакциям протеста, отказа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Аффективный фон на протяжении жизни претерпевал значительные изменения: до 10-11 лет был очень активен, подвижен, говорлив; с 11 лет отмечались частые периоды сниженного настроения – тоск</w:t>
        <w:softHyphen/>
        <w:t>ливого или подавленного, сопровождающиеся молчаливостью, отгороженностью, трудностями сосредо</w:t>
        <w:softHyphen/>
        <w:t>точения и снижением работоспособности и успеваемости; в последние 1,5 года настроение вновь стало приподнятым. Восстановились многоречивость, снова стал более подвижен, активен, оживились влече</w:t>
        <w:softHyphen/>
        <w:t>ния. Такие очерченные периоды сниженного и повышенного настроения трудно объяснить только внеш</w:t>
        <w:softHyphen/>
        <w:t>ними обстоятельствами, в том числе сменой школы, коллектива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Диагноз, установленный в стационаре согласно МКБ-l0 «Органическое расстройство сложного ге</w:t>
        <w:softHyphen/>
        <w:t>неза; стойкий выраженный церебрастенический, неврозоподобный (фобии, энурез, энкопрез), аффектив</w:t>
        <w:softHyphen/>
        <w:t>ный синдромы у мозаичной личности», не исчерпывает, по-видимому, всей многогранности настоящего случая. Представление настоящего клинического случая на консилиум во многом обусловлено сложно</w:t>
        <w:softHyphen/>
        <w:t>стью установления диагноза. Мы просим присутствующих помочь нам в эт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Ю. С. Шевченко: </w:t>
      </w:r>
      <w:r>
        <w:rPr/>
        <w:t>В данном случае, по-видимому, речь идет о многоосевом диагнозе – сочетании аффективной патологии, патологии личности, признаков резидуально-органического поражения ЦНС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И. В. Побряков: </w:t>
      </w:r>
      <w:r>
        <w:rPr/>
        <w:t>Есть ли здесь невротические расстройства? В чем в данном случае заключается мозаичность?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u w:val="single"/>
        </w:rPr>
        <w:t xml:space="preserve">В. В. Красавина: </w:t>
      </w:r>
      <w:r>
        <w:rPr/>
        <w:t>Энурез, энкопрез, фобии в данном случае, вероятно, можно определить как неврозоподобные расстройства, возникшие на резидуально-органическом фоне и не имеющие в основе психо</w:t>
        <w:softHyphen/>
        <w:t>травмирующего фактора. Во всяком случае, здесь он остается невыявленным. Мозаичность личности у мальчика состоит в интровертированности, демонстративности, тревожной мнительности, гипертимности, создающих чрезвычайно сложную личностную структуру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 В. Горюнова: </w:t>
      </w:r>
      <w:r>
        <w:rPr/>
        <w:t>Здесь трудно говорить о неврологической патологии. Так часто употребляемый ди</w:t>
        <w:softHyphen/>
        <w:t>агноз энцефалопатии во многих случаях и в этом случае также является абсолютно безграмотным. Мне представляется, что первые симптомы возникли как реакция на стационирование (в годовалом возрасте) и усилились благодаря неуменью матери сформировать навыки опрятности. Ведущими здесь являются не неврологические, а психопатологические проблемы, возникшие у особой личности с большими сверхценными установками. Гиперподвижность плечевого сустава является патронированной, мальчик сам себя к ней прив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сихолог С. В. Трушкина: </w:t>
      </w:r>
      <w:r>
        <w:rPr/>
        <w:t>Энкопрез поддерживается и ситуацией в школе, и семейной ситуацией. Для ребенка есть вторичная выгода от существования энкопреза: он может избежать школы и поддер</w:t>
        <w:softHyphen/>
        <w:t>жать ипохондрическую установку матери. Мать ригидна, эмоционально глуха и не может заметить, на</w:t>
        <w:softHyphen/>
        <w:t>сколько мальчик инфантилен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А. Северный: </w:t>
      </w:r>
      <w:r>
        <w:rPr/>
        <w:t>Ребенок до 14 лет испражнялся на людях, не стесняясь этого. Это можно объяснить только с точки зрения психологических теорий (психоаналитических, бихевиористских). Это не психо</w:t>
        <w:softHyphen/>
        <w:t>патологический механизм, а психологический. С психопатологической точки зрения, здесь можно гово</w:t>
        <w:softHyphen/>
        <w:t>рить об анозогнозии, но такой выраженности анозогнозия бывает только у слабоумных. Наш пациент</w:t>
        <w:softHyphen/>
        <w:t xml:space="preserve"> не слабоумный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сихолог </w:t>
      </w:r>
      <w:r>
        <w:rPr>
          <w:iCs/>
          <w:u w:val="single"/>
        </w:rPr>
        <w:t>П.</w:t>
      </w:r>
      <w:r>
        <w:rPr>
          <w:u w:val="single"/>
        </w:rPr>
        <w:t xml:space="preserve">Ю. Кадыров: </w:t>
      </w:r>
      <w:r>
        <w:rPr/>
        <w:t>По-видимому, это объясняется тем, что у мальчика есть определенная вы</w:t>
        <w:softHyphen/>
        <w:t>года, обусловленная болезнью: она его фрустрирует на публике, но это же и позволяет уйти от ответст</w:t>
        <w:softHyphen/>
        <w:t>венности, трудностей, связанных с учебой. В связи с этим возникает эмоциональный дискомфорт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рофессор Е.О. Смирнова: </w:t>
      </w:r>
      <w:r>
        <w:rPr/>
        <w:t>Обращает на себя внимание выраженная мозаичность личности, резко отличающая его от окружающих. От своего дискомфорта спасается виртуалистикой - музыкой, фэнтаз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И.В. Добряков: </w:t>
      </w:r>
      <w:r>
        <w:rPr/>
        <w:t>Я все же говорил бы здесь о резидуально-органической почве, что выражается в данном случае в фебрильных судорогах в детском возрасте, гиперкинетических расстройствах, ортоста</w:t>
        <w:softHyphen/>
        <w:t>тических головных болях. Начало энуреза и энкопреза, вероятно, было обусловлено анаклитической де</w:t>
        <w:softHyphen/>
        <w:t>прессией, связанной с разлукой с матерью. Энурез и энкопрез, развившиеся на резидуально</w:t>
        <w:softHyphen/>
        <w:t>органической почве, носят невротический характер; с их помощью пытается наладить отношения с мате</w:t>
        <w:softHyphen/>
        <w:t>рью и отцом, поскольку в данном случае отношения в семье вряд ли может оценить как гармоничные. В личности мальчика прежде всего выступают черты демонстративности. Улучшению состояния во мно</w:t>
        <w:softHyphen/>
        <w:t>гом способствовал перевод в интегративную школу «Ковчег». Больному показана психотерапия, а меди</w:t>
        <w:softHyphen/>
        <w:t>каментозная терапия возможна лишь для облегчения психотерап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u w:val="single"/>
        </w:rPr>
        <w:t xml:space="preserve">Ю. С. Шевченко: </w:t>
      </w:r>
      <w:r>
        <w:rPr/>
        <w:t>В этом случае надо отметить полиморфный психический статус, который складывается из нескольких блоков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- психоорганического синдрома, который больше проявляется в дизонтогенетических симптомах, недостаточности;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- неврозоподобно-невротических расстройствах;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- истеро-неустойчивых особенностях личности, очень угрожаемой в отношении зависимостей;</w:t>
      </w:r>
    </w:p>
    <w:p>
      <w:pPr>
        <w:pStyle w:val="Normal"/>
        <w:ind w:firstLine="709"/>
        <w:jc w:val="both"/>
        <w:rPr/>
      </w:pPr>
      <w:r>
        <w:rPr/>
        <w:t>- аффективной патологии, даже скорее аффективной недостаточности, где депрессия проявляется не столько плохим настроением, сколько снижением уровня тонуса, метафизическими проявлениями, ска</w:t>
        <w:softHyphen/>
        <w:t>зывающимися в размышлениях о смысле жизни, предназначении, смерти и т. д.</w:t>
      </w:r>
    </w:p>
    <w:p>
      <w:pPr>
        <w:pStyle w:val="Normal"/>
        <w:ind w:firstLine="709"/>
        <w:jc w:val="both"/>
        <w:rPr/>
      </w:pPr>
      <w:r>
        <w:rPr/>
        <w:t>Аффективные фазы у мальчика совпадают с изменениями жизни, так, переход в благоприятные ус</w:t>
        <w:softHyphen/>
        <w:t>ловия, которые ему предоставила школа «Ковчег», сразу же привели к возникновению гипоманиакально</w:t>
        <w:softHyphen/>
        <w:t>го состояния. Отсутствие критики обусловлено его психическим - органическим - инфантилизм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октор мед. наук Н. М. Иовчук: </w:t>
      </w:r>
      <w:r>
        <w:rPr/>
        <w:t>Представляется все же сомнительным наличие в данном случае психоорганического синдрома, этого не подтверждают ни неврологические, ни параклинические обследования. Аффективные фазы, хотя и спровоцированные внешними обстоятельствами, настолько атипич</w:t>
        <w:softHyphen/>
        <w:t>ны, личность настолько мозаична, энурез и энкопрез настолько нелепы, что настораживают в отношении эндогенного заболевания. Нельзя также полностью игнорировать особенности мышления у больного. Тем не менее, я считаю наиболее правильным в данном случае психотерапевтический подход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В. Горюнова: </w:t>
      </w:r>
      <w:r>
        <w:rPr/>
        <w:t>Я все же рекомендовала бы добавить к психотерапии церебропротекторы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.А. Северный: </w:t>
      </w:r>
      <w:r>
        <w:rPr/>
        <w:t>Вероятно, сегодня мы не сможем подвести консолидированный итог. Мое собственное мнение, что в данном случае речевой поток, недифференцированная эмоциональность, отсутствие тени смущения от обилия народа и от обсуждаемых жалоб приближают это состояние к регрессивной синтонности (дефектной контактности). Но это определяется не дефектом, а своеобразным смешанным аффективным фоном: в течение суток наблюдаются полярные колебания аффекта (утренняя адинамия дневное возбуждение - вечерняя подавленность). Таким образом, отмечается патологическое аффектив</w:t>
        <w:softHyphen/>
        <w:t>ное состояние с избыточной фиксацией на своем самочувствии. Здесь нет индуцированности, это - пер</w:t>
        <w:softHyphen/>
        <w:t>вый этап феномена отчуждения, или деперсонализации. Такое отчуждение наблюдается и в мыслитель</w:t>
        <w:softHyphen/>
        <w:t>ной сфере: «мои мысли,  но не подчиняющиеся мне». В то же время то, что может показаться обрывами мыслей (шперрунгами) представляет собой по существу отвлекаемость. Если телесная дезавтоматизация приводит к сенестопатиям, то дезавтоматизация в мыслительной сфере приводит к псевдогаллюцинаци</w:t>
        <w:softHyphen/>
        <w:t>ям. Деперсонализационные расстройства имеют в этом случае, по-видимому, эндогенную природу.</w:t>
      </w:r>
    </w:p>
    <w:p>
      <w:pPr>
        <w:pStyle w:val="Normal"/>
        <w:ind w:firstLine="709"/>
        <w:jc w:val="both"/>
        <w:rPr/>
      </w:pPr>
      <w:r>
        <w:rPr/>
        <w:t>Мальчик аффективно болен в течение последних 2 лет. В это время .ситуационно обусловленные аффективные расстройства сменились сезонными аффективными колебаниями: метафизическая интокси</w:t>
        <w:softHyphen/>
        <w:t>кация, ипохондрическая фиксация представляют собой типичные подростковые расстройства. Судя по анамнезу, у мальчика должны быть органические стигмы, но они себя никак не проявляют. В течение бе</w:t>
        <w:softHyphen/>
        <w:t>седы совсем не отмечается утомляемости. Одни из описанных больным головных болей можно отнести к проявлениям церебрастенического синдрома - те, которые возникают при утомлении и носят пульсирую</w:t>
        <w:softHyphen/>
        <w:t>щий характер. Другие же носят отчетливый сенестопатический характер. Настораживает определенный оттенок вычурности в ипохондрических переживаниях (все же далеко не всякий додумается вычислить и ущупать у себя «сдвинутый пятый позвонок»). В целом можно отметить ряд признаков эндогенной при</w:t>
        <w:softHyphen/>
        <w:t>роды, которые проявляются в рамках либо пубертатного криза, либо начала эндогенного процесса.</w:t>
      </w:r>
    </w:p>
    <w:p>
      <w:pPr>
        <w:pStyle w:val="Normal"/>
        <w:ind w:firstLine="709"/>
        <w:jc w:val="both"/>
        <w:rPr/>
      </w:pPr>
      <w:r>
        <w:rPr/>
        <w:t>Я не склонен называть такие симптомы, как энурез, энкопрез, страхи, в данном случае неврозопо</w:t>
        <w:softHyphen/>
        <w:t>добными или псевдоневротическими. Они имеют типичный невротический характер. Можно предполо</w:t>
        <w:softHyphen/>
        <w:t>жить, что эти расстройства, возникшие на фоне резидуально-органической недостаточности, являются глубокими невротическими защитами, по-видимому, от домашних проблем, прежде всего от матери. Мать склонна к подавлению, гиперпротекции, ригидная, паранойяльная.</w:t>
      </w:r>
    </w:p>
    <w:p>
      <w:pPr>
        <w:pStyle w:val="Normal"/>
        <w:ind w:firstLine="709"/>
        <w:jc w:val="both"/>
        <w:rPr/>
      </w:pPr>
      <w:r>
        <w:rPr/>
        <w:t>Что делать? Как помочь мальчику?</w:t>
      </w:r>
    </w:p>
    <w:p>
      <w:pPr>
        <w:pStyle w:val="Normal"/>
        <w:ind w:firstLine="709"/>
        <w:jc w:val="both"/>
        <w:rPr/>
      </w:pPr>
      <w:r>
        <w:rPr/>
        <w:t>Мне кажется, что здесь целесообразна массивная психотерапии, включающая как индивидуальное, так и семейное психотерапевтическое воздействие. К сожалению, мать из-за особенностей своего харак</w:t>
        <w:softHyphen/>
        <w:t>тера вряд ли пойдет на это. Во-вторых, необходимы динамическое наблюдение и контроль. Сейчас под</w:t>
        <w:softHyphen/>
        <w:t>росток подходит к моменту сезонной санации - самопроизвольному самоизлечению, но в дальнейшем процесс может развиваться, и мальчику, возможно, потребуется медикаментозная терапия. Сейчас мы не можем наставать на ней: невротические расстройства в данном случае не поддаются медикаментозному лечению, а аффективная патология не дизадаптирует мальчика. Между тем, вводить медикаментозное лечение следует; по нашему мнению, лишь когда психические расстройства приводят к дизадаптации(принцип минимальной достаточности).</w:t>
      </w:r>
    </w:p>
    <w:p>
      <w:pPr>
        <w:pStyle w:val="Normal"/>
        <w:ind w:firstLine="709"/>
        <w:jc w:val="both"/>
        <w:rPr/>
      </w:pPr>
      <w:r>
        <w:rPr/>
        <w:t>Таким образом, диагноз здесь остается не уточненным, но есть основания подозревать мягкий эндо</w:t>
        <w:softHyphen/>
        <w:t>генный процесс или его начало. Больного следует наблюдать, и лишь при проспективном наблюдении мы сможем остановиться на определенном диагноз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4:00Z</dcterms:created>
  <dc:creator>Маша</dc:creator>
  <dc:description/>
  <dc:language>en-US</dc:language>
  <cp:lastModifiedBy>Маша</cp:lastModifiedBy>
  <dcterms:modified xsi:type="dcterms:W3CDTF">2007-03-15T21:11:00Z</dcterms:modified>
  <cp:revision>4</cp:revision>
  <dc:subject/>
  <dc:title>МУЛЬТИДИСЦИПЛИНАРНЫЙ КОНСИЛИУМ</dc:title>
</cp:coreProperties>
</file>