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ПРОСЫ ПСИХИЧЕСКОГО ЗДОРОВЬЯ ДЕТЕЙ И ПОДРОСТКОВ. 2005 (5),  № 1.    Страницы 107-1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32"/>
          <w:szCs w:val="32"/>
        </w:rPr>
      </w:pPr>
      <w:r>
        <w:rPr>
          <w:b/>
          <w:bCs/>
          <w:sz w:val="32"/>
          <w:szCs w:val="32"/>
        </w:rPr>
        <w:t>МУЛЬТИДИСЦИПЛИНАРНЫЙ КОНСИЛИУМ</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709"/>
        <w:jc w:val="both"/>
        <w:rPr/>
      </w:pPr>
      <w:r>
        <w:rPr/>
        <w:t>Консилиум состоялся 17 мая 2005 г. на кафедре детской и подростковой психиатрии, психотерапии и медицинской психологии Российской медицинской академии последипломного образования. Присут</w:t>
        <w:softHyphen/>
        <w:t>ствовали 27 человек (преподаватели и аспиранты кафедры детской психиатрии, медицинской психоло</w:t>
        <w:softHyphen/>
        <w:t>гии и психотерапии РМАПО, сотрудники НЦ психического здоровья РАМН, преподаватели и студенты Московского городского психолого-педагогического Университета).</w:t>
      </w:r>
    </w:p>
    <w:p>
      <w:pPr>
        <w:pStyle w:val="Normal"/>
        <w:ind w:firstLine="709"/>
        <w:jc w:val="both"/>
        <w:rPr/>
      </w:pPr>
      <w:r>
        <w:rPr/>
        <w:t>Докладывает аспирант кафедры Л. В. Пилюгина.</w:t>
      </w:r>
    </w:p>
    <w:p>
      <w:pPr>
        <w:pStyle w:val="Normal"/>
        <w:ind w:firstLine="709"/>
        <w:jc w:val="both"/>
        <w:rPr/>
      </w:pPr>
      <w:r>
        <w:rPr/>
        <w:t>Ведущий - кандидат медицинских наук А.А. Северный.</w:t>
      </w:r>
    </w:p>
    <w:p>
      <w:pPr>
        <w:pStyle w:val="Normal"/>
        <w:ind w:firstLine="709"/>
        <w:jc w:val="both"/>
        <w:rPr/>
      </w:pPr>
      <w:r>
        <w:rPr>
          <w:b/>
          <w:u w:val="single"/>
        </w:rPr>
        <w:t>Ребенок Х, 9,5 лет, ученик 3 класса.</w:t>
      </w:r>
      <w:r>
        <w:rPr/>
        <w:t xml:space="preserve"> Наблюдается на кафедре с 8-летнего возраста.</w:t>
      </w:r>
    </w:p>
    <w:p>
      <w:pPr>
        <w:pStyle w:val="Normal"/>
        <w:ind w:firstLine="709"/>
        <w:jc w:val="both"/>
        <w:rPr>
          <w:b/>
          <w:b/>
        </w:rPr>
      </w:pPr>
      <w:r>
        <w:rPr>
          <w:b/>
        </w:rPr>
        <w:t>Наследственно-семейный фон:</w:t>
      </w:r>
    </w:p>
    <w:p>
      <w:pPr>
        <w:pStyle w:val="Normal"/>
        <w:ind w:firstLine="709"/>
        <w:jc w:val="both"/>
        <w:rPr>
          <w:u w:val="single"/>
        </w:rPr>
      </w:pPr>
      <w:r>
        <w:rPr>
          <w:u w:val="single"/>
        </w:rPr>
        <w:t>Линия отца</w:t>
      </w:r>
    </w:p>
    <w:p>
      <w:pPr>
        <w:pStyle w:val="Normal"/>
        <w:ind w:firstLine="709"/>
        <w:jc w:val="both"/>
        <w:rPr/>
      </w:pPr>
      <w:r>
        <w:rPr/>
        <w:t xml:space="preserve">Дед, в прошлом мастер спорта, по профессии психолог, работает менеджером по персоналу. Неуравновешенный, вспыльчивый, «постоянно орал на детей». </w:t>
      </w:r>
    </w:p>
    <w:p>
      <w:pPr>
        <w:pStyle w:val="Normal"/>
        <w:ind w:firstLine="709"/>
        <w:jc w:val="both"/>
        <w:rPr/>
      </w:pPr>
      <w:r>
        <w:rPr/>
        <w:t>Бабка по линии отца - учительница, «сложный человек».</w:t>
      </w:r>
    </w:p>
    <w:p>
      <w:pPr>
        <w:pStyle w:val="Normal"/>
        <w:ind w:firstLine="709"/>
        <w:jc w:val="both"/>
        <w:rPr/>
      </w:pPr>
      <w:r>
        <w:rPr/>
        <w:t>Отец, 32 лет, имеет 2 высших образования: закончил факультет иностранных языков и геологический факультет. В армии не служил, т. к. имел отсрочку в связи с обучением в институте. Замкнутый, невозмутимый. Развелся с матерью ребенка вскоре после его рождения. С сыном не встречается.</w:t>
      </w:r>
    </w:p>
    <w:p>
      <w:pPr>
        <w:pStyle w:val="Normal"/>
        <w:ind w:firstLine="709"/>
        <w:jc w:val="both"/>
        <w:rPr/>
      </w:pPr>
      <w:r>
        <w:rPr>
          <w:u w:val="single"/>
        </w:rPr>
        <w:t>Линия матери</w:t>
      </w:r>
      <w:r>
        <w:rPr/>
        <w:t xml:space="preserve"> </w:t>
      </w:r>
    </w:p>
    <w:p>
      <w:pPr>
        <w:pStyle w:val="Normal"/>
        <w:ind w:firstLine="709"/>
        <w:jc w:val="both"/>
        <w:rPr/>
      </w:pPr>
      <w:r>
        <w:rPr/>
        <w:t>Дед, 73 лет, пенсионер, физик. Неуравновешенный, возбудимый. Злоупотреблял алкогольными напитками до прошлого года. Иногда гуляет с внуком, жжет с ним в лесу бумагу.</w:t>
      </w:r>
    </w:p>
    <w:p>
      <w:pPr>
        <w:pStyle w:val="Normal"/>
        <w:ind w:firstLine="709"/>
        <w:jc w:val="both"/>
        <w:rPr/>
      </w:pPr>
      <w:r>
        <w:rPr/>
        <w:t>Бабка, 71 года, пенсионерка. Имеет среднее техническое образование, химик. Работала в лаборатории МГУ. По характеру «сложная», властная, холодная, несдержанная, «хозяйка в доме», замкнутая, пессимистичная, «не очень умная». Сирота с 13 лет. В молодости подверглась сексуальному насилию. Крайне негативно относится ко всему, что связано с вопросами пола, близкими отношениями между мужчиной и женщиной. Была против брака своей дочери. В беседе с врачом крайне отрицательно вы</w:t>
        <w:softHyphen/>
        <w:t>сказывалась относительно попыток своей дочери устроить личную жизнь. Считает, что та должна по</w:t>
        <w:softHyphen/>
        <w:t>свящать все свое время сыну. После выхода матери ребенка на работу все свое время посвящает внуку. Водит его в школу, делает с ним уроки, но часто с мальчиком не справляется. Ведет дневник, в котором, записывает все консультации, обращения к врачам, фиксирует имена специалистов, их назначения.</w:t>
      </w:r>
    </w:p>
    <w:p>
      <w:pPr>
        <w:pStyle w:val="Normal"/>
        <w:ind w:firstLine="709"/>
        <w:jc w:val="both"/>
        <w:rPr/>
      </w:pPr>
      <w:r>
        <w:rPr/>
        <w:t xml:space="preserve">Троюродная бабка - «странная». </w:t>
      </w:r>
    </w:p>
    <w:p>
      <w:pPr>
        <w:pStyle w:val="Normal"/>
        <w:ind w:firstLine="709"/>
        <w:jc w:val="both"/>
        <w:rPr/>
      </w:pPr>
      <w:r>
        <w:rPr/>
        <w:t xml:space="preserve">Троюродный дядя - отрезал себе половой член. </w:t>
      </w:r>
    </w:p>
    <w:p>
      <w:pPr>
        <w:pStyle w:val="Normal"/>
        <w:ind w:firstLine="709"/>
        <w:jc w:val="both"/>
        <w:rPr/>
      </w:pPr>
      <w:r>
        <w:rPr/>
        <w:t>Мать, 39 лет, имеет высшее экономическое образование. Характеризует себя спокойной, выдержанной, с ровным настроением. В детстве была очень стеснительной, во время учебы в институте стала более общительной. Сотрудничает с врачом, однако факт наличия душевного заболевания у своего ре</w:t>
        <w:softHyphen/>
        <w:t>бенка не признает. Врача называет на «Вы», но по имени, несмотря на то что врач многократно пред</w:t>
        <w:softHyphen/>
        <w:t>ставлялась ей по имени и отчеству. В беседах спокойно делится деталями своей личной жития, готова обсуждать их с врачом, хотя они никак не относятся к целям встреч. К сыну относится несколько от</w:t>
        <w:softHyphen/>
        <w:t>страненно. Часто, описывая особенности сына, дает диаметрально противоположные характеристики. Так, рассказывая о его поведении, сказала: «Он всегда найдет, что испортить. Скорей бы он уже в ми</w:t>
        <w:softHyphen/>
        <w:t>лицию попал». В другие моменты, обсуждая с врачом его состояние, отрицает наличие болезни, считая, что у сына такой характер, что «он мальчик чувствительный, ранимый, необычный, имеет гениальные задатки, которые пока не проявились». Кроме того, мать может позвонить вечером и попросить госпи</w:t>
        <w:softHyphen/>
        <w:t>тализировать сына, затем через несколько дней говорит, что «больница и таблетки личность не испра</w:t>
        <w:softHyphen/>
        <w:t>вят». Данные ей рекомендации начинает выполнять, однако, сталкиваясь с нежелательными на ее взгляд эффектами препаратов, например, сонливостью, самостоятельно отменяет терапию. В настоящий момент на проведение лекарственной терапии не настроена.</w:t>
      </w:r>
    </w:p>
    <w:p>
      <w:pPr>
        <w:pStyle w:val="Normal"/>
        <w:ind w:firstLine="709"/>
        <w:jc w:val="both"/>
        <w:rPr/>
      </w:pPr>
      <w:r>
        <w:rPr/>
        <w:t>Мать ребенка характеризует отношения со своей матерью (бабушкой мальчика) как очень плохие, считает, что, та ее не любит. Дома находится в постоянном напряжении, т. к. «с ней надо держать ухо востро». Объясняет это тем, что, вспылив, бабка все выплескивает наружу, может обругать, обозвать. «Не знаю, что она чувствует, думает обо мне, ее истинного отношения ко мне». В вопросах воспитания мальчика мать и бабушка не придерживаются единой линии. Так, если мать иногда относится к ребенку попустительски, то бабушка бывает слишком строга, придирчива, что вызывает дополнительные кон</w:t>
        <w:softHyphen/>
        <w:t>фликты с мальчиком.</w:t>
      </w:r>
    </w:p>
    <w:p>
      <w:pPr>
        <w:pStyle w:val="Normal"/>
        <w:ind w:firstLine="709"/>
        <w:jc w:val="both"/>
        <w:rPr/>
      </w:pPr>
      <w:r>
        <w:rPr/>
        <w:t>Тетка, 45 лет. По образованию медицинская сестра. Работает в школе учительницей труда. Взбалмошная, неуравновешенная. Замужем. Имеет 3 здоровых детей. Отношений с семьей нашего обследуе</w:t>
        <w:softHyphen/>
        <w:t xml:space="preserve">мого не поддерживает. </w:t>
      </w:r>
    </w:p>
    <w:p>
      <w:pPr>
        <w:pStyle w:val="Normal"/>
        <w:ind w:firstLine="709"/>
        <w:jc w:val="both"/>
        <w:rPr/>
      </w:pPr>
      <w:r>
        <w:rPr/>
        <w:t>Семья состоит из мальчика, его матери, бабушки и дедушки па линии матери.</w:t>
      </w:r>
    </w:p>
    <w:p>
      <w:pPr>
        <w:pStyle w:val="Normal"/>
        <w:ind w:firstLine="709"/>
        <w:jc w:val="both"/>
        <w:rPr/>
      </w:pPr>
      <w:r>
        <w:rPr/>
        <w:t>Ребенок от третьей беременности (две предыдущие беременности закончились медицинскими абортами). Беременность протекала с токсикозам до 4-га месяца, повышенным тонусом матки на всем протяжении и анемией. 6-й месяц беременности совпал с летней жарой. На этом фоне у беременной на</w:t>
        <w:softHyphen/>
        <w:t>чались отеки, которые прошли после спада жары. Во время беременности принимала эссенцинале</w:t>
        <w:softHyphen/>
        <w:t>форте, эуфиллин, отвар листьев брусники и медвежьих ушек.</w:t>
      </w:r>
    </w:p>
    <w:p>
      <w:pPr>
        <w:pStyle w:val="Normal"/>
        <w:ind w:firstLine="709"/>
        <w:jc w:val="both"/>
        <w:rPr/>
      </w:pPr>
      <w:r>
        <w:rPr/>
        <w:t>Роды в срок, амниоцентез в родах. Па славам матери, бригада врачей оставила ее одну в родиль</w:t>
        <w:softHyphen/>
        <w:t>ном зале на длительное время; опасаясь причинить какой-нибудь вред ребенку, мать «сдерживала схватки», и они стихли. Врачи диагностировали «слабость родовой деятельности» и провели родораз</w:t>
        <w:softHyphen/>
        <w:t>решение кесаревым сечением. О состоянии ребенка при рождении мать ничего не знает, но при выписке прочитала в карте, что он перенес «гипоксию в родах». Родился с весам 3250 г, длиной 51 см. К груди приложен на 2 сутки. Выписаны из роддома на 9 сутки.</w:t>
      </w:r>
    </w:p>
    <w:p>
      <w:pPr>
        <w:pStyle w:val="Normal"/>
        <w:ind w:firstLine="709"/>
        <w:jc w:val="both"/>
        <w:rPr/>
      </w:pPr>
      <w:r>
        <w:rPr/>
        <w:t>В течение первых 3 месяцев жизни у мальчика отмечалась нарушение сна: по ночам ребенок крях</w:t>
        <w:softHyphen/>
        <w:t>тел, беспокойно спал; днем сон был также поверхностным; спал па 45 минут, затем просыпался, и его укачивали 15 минут, а затем цикл повторялся. Ел 12 раз в сутки, через каждые 2 часа, в том числе 4 раза за ночь - до 6 мес., до года сохранялись 2 ночных кормления, до 4 лет - одно ночное кормление. С самого начала сосал лениво, а затем и вовсе отказался брать грудь. Тем не менее, получал грудное молоко до 1 года 1 мес. С рождения пил много воды, в там числе и ночью - да 3 лет. Реагировал на мокрые пеленки.</w:t>
      </w:r>
    </w:p>
    <w:p>
      <w:pPr>
        <w:pStyle w:val="Normal"/>
        <w:ind w:firstLine="709"/>
        <w:jc w:val="both"/>
        <w:rPr/>
      </w:pPr>
      <w:r>
        <w:rPr/>
        <w:t>Раннее психомоторное развитие: встал на ноги в 5 мес., стал ползать с 6 мес., сидеть с 7 мес., самостоятельно пошел в 10 мес., первые слова появились до 1 года, фразовая речь с 1 года 2 мес. Рос очень подвижным, быстро ползал. Был нетерпеливым, плохо переносил чувство голода.</w:t>
      </w:r>
    </w:p>
    <w:p>
      <w:pPr>
        <w:pStyle w:val="Normal"/>
        <w:ind w:firstLine="709"/>
        <w:jc w:val="both"/>
        <w:rPr/>
      </w:pPr>
      <w:r>
        <w:rPr/>
        <w:t xml:space="preserve">Перенесенные заболевания: краснуха, ветрянка, грипп, бронхит. </w:t>
      </w:r>
    </w:p>
    <w:p>
      <w:pPr>
        <w:pStyle w:val="Normal"/>
        <w:ind w:firstLine="709"/>
        <w:jc w:val="both"/>
        <w:rPr/>
      </w:pPr>
      <w:r>
        <w:rPr/>
        <w:t>Развитие от 1 до 3 лет: речь была нечеткой, путал отдельные буквы. Навыки опрятности формировались очень медленно и только с 2,5 лет; ночью пользовались подгузниками до 4 лет 4 мес. Мальчик обслуживал себя крайне неохотно, часто отказывался умываться, требовал, чтобы его одевали и корми</w:t>
        <w:softHyphen/>
        <w:t>ли. В еде был крайне избирателей. У ребенка самостоятельно сформировался режим дня: просыпался около 8 часов утра, 2 раза спал днем (с 11 до 12.30 и с 16 до 19), засыпал только в 1 час ночи. Перед за</w:t>
        <w:softHyphen/>
        <w:t>сыпанием просил, чтобы его гладили па телу, чесали уши ватной палочкой, без этого не засыпал. Спал беспокойно, крутился, часто перекладывал подушку, мог упасть с кровать. В связи с этим до 7 лет спал в детской кроватке с высокими бортами. Любил мыться, однако странно вел себя, когда мать вытирала ему волосы полотенцем - весь выгибался, говорил, что ему больно. Эта особенность сохранялась да по</w:t>
        <w:softHyphen/>
        <w:t>следнего времени.</w:t>
      </w:r>
    </w:p>
    <w:p>
      <w:pPr>
        <w:pStyle w:val="Normal"/>
        <w:ind w:firstLine="709"/>
        <w:jc w:val="both"/>
        <w:rPr/>
      </w:pPr>
      <w:r>
        <w:rPr/>
        <w:t>С 2-летнега возраста стал оставаться с бабушкой. За ним трудно было уследить - ребенок везде ла</w:t>
        <w:softHyphen/>
        <w:t>зал, все хватал, откручивал шпингалеты, все дверцы у шкафов были на веревках и резинках. По словам матери, мальчик был веселый, озорной, возбудимый, очень требовательный и капризный. К сверстни</w:t>
        <w:softHyphen/>
        <w:t xml:space="preserve">кам не тянулся, дрался с ними. Со взрослыми был общительным, без чувства дистанции, с мамой </w:t>
        <w:softHyphen/>
        <w:t>очень ласковым. Любил игры в войну, аварии, нравилась играть со струей воды, с водой в тазу, резать бумагу ножницами. Не любил конструктор, пазлы. Ломал сваи игрушки. Как говорят родители, «в нем никогда не было созидательной ноты». Несколько раз ломал свой детский стульчик, бросая его на пол. Во время прогулок уходил от матери. Тянулся к огню, очень любил все поджигать. Так, в 2 года 10 мес. поджег лавку во дворе.</w:t>
      </w:r>
    </w:p>
    <w:p>
      <w:pPr>
        <w:pStyle w:val="Normal"/>
        <w:ind w:firstLine="709"/>
        <w:jc w:val="both"/>
        <w:rPr/>
      </w:pPr>
      <w:r>
        <w:rPr/>
        <w:t>Близкие очень рано обеспокоились поведением мальчика. По этому поводу обращались к районному психоневрологу, однако тот никаких отклонений в развитии ребенка не находил.</w:t>
      </w:r>
    </w:p>
    <w:p>
      <w:pPr>
        <w:pStyle w:val="Normal"/>
        <w:ind w:firstLine="709"/>
        <w:jc w:val="both"/>
        <w:rPr/>
      </w:pPr>
      <w:r>
        <w:rPr/>
        <w:t>В вазрасте 4 лет, ва время .отдыха в Балгарии, ушел .от матери из .отеля, был найден и вазвращен палицией. Дама гулял талька са взраслыми, при этам вазился в памайках, искал зажигалки, «язычки» .от пивных банак. На парицания, наказания не реагиравал. Лавка лазал па деревьям и канату. В 5летнем вазрасте, на .отдыхе в санатарии, мальчик вытащил ключи .от всех кабинетав, чем устраил пере</w:t>
        <w:softHyphen/>
        <w:t>палах в учреждении. Вытаскивал и сабирал все ключи, катарые паладались ему на глаза. Тяга к ключамсахранялась да 7 лет.</w:t>
      </w:r>
    </w:p>
    <w:p>
      <w:pPr>
        <w:pStyle w:val="Normal"/>
        <w:ind w:firstLine="709"/>
        <w:jc w:val="both"/>
        <w:rPr/>
      </w:pPr>
      <w:r>
        <w:rPr/>
        <w:t>В 4 года 8 мес. ребенок стал посещать логопедический детский сад. Через 8 мес. мальчика при</w:t>
        <w:softHyphen/>
        <w:t>шлось из детского сада забрать, т. к. на него постоянно жаловались воспитатели и родители детей. Он не выносил телесного контакта - бил детей, когда они пытались взаимодействовать с ним, отнимал иг</w:t>
        <w:softHyphen/>
        <w:t>рушки. Однажды выбросил игрушки из окна группы. На занятиях не мог сидеть. Логопед отказалась заниматься с ним, потому что он срывал занятия. Заведующая детским садом неоднократно советовала матери отвести мальчика на комиссию, с тем, чтобы установить задержку развития. В этот же период ребенок посещал группу подготовки к шкале, где также был неуправляем, мешал детям, ходил по клас</w:t>
        <w:softHyphen/>
        <w:t>су, кукарекал, никого не слушал. Мальчик занимался в секции плавания, где были те же проблемы – не слушался тренера, делал все наоборот, мешал заниматься детям. Его терпели 3 года, но потом тоже по</w:t>
        <w:softHyphen/>
        <w:t xml:space="preserve">просил забрать. Дома мальчик также был очень труден. Он </w:t>
      </w:r>
      <w:r>
        <w:rPr>
          <w:iCs/>
        </w:rPr>
        <w:t xml:space="preserve">ломал </w:t>
      </w:r>
      <w:r>
        <w:rPr/>
        <w:t>все игрушки, а потом разбивал их мо</w:t>
        <w:softHyphen/>
        <w:t>лотком, резал бумажки - чтобы никто не воспользовался ими. Из игр предпочитал солдатиков и машины, с которыми устаивал «аварии». Иногда «с остервенением мазал одним цветом раскраски» Был все</w:t>
        <w:softHyphen/>
        <w:t>гда весел и все проделывал с улыбкой на лице. Мама так говорит о сыне: «Энергия бьет ключом», «Всюду все портит, найдет, чем насолить людям», «Выдумки, идеи разрушительного характера». Уса</w:t>
        <w:softHyphen/>
        <w:t xml:space="preserve">дить его за какие-либо занятия было практически невозможно, только со скандалом. С весны 2002 г. (с 6,5 </w:t>
      </w:r>
      <w:r>
        <w:rPr>
          <w:iCs/>
        </w:rPr>
        <w:t xml:space="preserve">лет) </w:t>
      </w:r>
      <w:r>
        <w:rPr/>
        <w:t>стал на прогулках убегать от деда, через несколько часов сам возвращался домой. Приносил мусор с помоек домой, сжигал его. Найденные старые велосипеды разбирал. Собирал бумагу, которую не позволял выбрасывать, собирал и сдавал бутылки. Говорил, что главное для него в жизни иметь мно</w:t>
        <w:softHyphen/>
        <w:t>го денег. Ежедневно издевался над своей кошкой.</w:t>
      </w:r>
    </w:p>
    <w:p>
      <w:pPr>
        <w:pStyle w:val="Normal"/>
        <w:ind w:firstLine="709"/>
        <w:jc w:val="both"/>
        <w:rPr/>
      </w:pPr>
      <w:r>
        <w:rPr/>
        <w:t>Бабушка обратилась за помощью к психологам МГУ, которые направили ребенка в Центр патоло</w:t>
        <w:softHyphen/>
        <w:t>гии речи при городской больнице № 23, где ребенок был осмотрен психиатром, психологом, были про</w:t>
        <w:softHyphen/>
        <w:t>ведены также электроэнцефалографическое и эхоэнцефалографическое исследования. ЭЭГ - в преде</w:t>
        <w:softHyphen/>
        <w:t xml:space="preserve">лах возрастной нормы, очаговая и эпи-активность не обнаружены. Эхо-ЭГ - без патологии. Психиатром были назначены: глицин, пантогам, циннаризин, фенибут, сонапакс, неулептил с корректором. Кроме того, психологом было проведено несколько занятий. Занятия были платными и приходилось далеко ездить, поэтому мама решила найти другой центр, ближе к дому. Так в 6,5 </w:t>
      </w:r>
      <w:r>
        <w:rPr>
          <w:iCs/>
        </w:rPr>
        <w:t>лет</w:t>
      </w:r>
      <w:r>
        <w:rPr>
          <w:i/>
          <w:iCs/>
        </w:rPr>
        <w:t xml:space="preserve"> </w:t>
      </w:r>
      <w:r>
        <w:rPr/>
        <w:t>мальчик попал в медико-</w:t>
        <w:softHyphen/>
        <w:t>психологический центр Северо-Восточного административного округа Москвы, где был проконсульти</w:t>
        <w:softHyphen/>
        <w:t xml:space="preserve">рован психоневрологом, психологом и дефектологом. Врачом были назначены сонапакс и фенибут. Психолог стал активно заниматься ребенком. Все специалисты говорили о неготовности мальчика к школе. Весной 2002 г., когда ребенку было 6 </w:t>
      </w:r>
      <w:r>
        <w:rPr>
          <w:iCs/>
        </w:rPr>
        <w:t xml:space="preserve">лет </w:t>
      </w:r>
      <w:r>
        <w:rPr/>
        <w:t>8 мес., при оформлении обменной карты мальчик был осмотрен невропатологом районной детской поликлиники, который диагностировал минимальную моз</w:t>
        <w:softHyphen/>
        <w:t>говую дисфункцию. Для уточнения диагноза мать обратилась к психоневрологу в поликлинику Управления делами президента, где был назначен неулептил с циклодолом и рекомендовано госпитализиро</w:t>
        <w:softHyphen/>
        <w:t>вать ребенка в психиатрическую больницу. Все предыдущие попытки медикаментозного лечения, по словам матери, были безрезультатны, поэтому данное назначение она выполнять не стала. Однако предприняла очередную попытку найти помощь и обратилась за консультацией к нейропсихологу из медико-психологического центра Северо-Западного административного округа Москвы. Проведя 3 за</w:t>
        <w:softHyphen/>
        <w:t>нятия, этот специалист признал свою беспомощность и посоветовал провести системную диагностику нарушений минерального обмена. В это же время ребенок прошел комиссию в медико-</w:t>
        <w:softHyphen/>
        <w:t>психологическом центре Северо-Восточного административного округа, после чего матери рекомендо</w:t>
        <w:softHyphen/>
        <w:t>вали обратила к районному психиатру, что ею и было сделано. Районный психиатр также посоветовал госпитализировать мальчика в психиатрическую больницу. В результате мальчик был проконсультиро</w:t>
        <w:softHyphen/>
        <w:t>ван врачом диспансера, диагностировано психическое расстройство и рекомендована госпитализация. До госпитализации мать в частном порядке проконсультировалась у врача детской психиатрической больницы № 6, который, со слов мамы, поставил диагноз «аутизм с гиперактивностью». Госпитализи</w:t>
        <w:softHyphen/>
        <w:t xml:space="preserve">ровать сына мать не решилась. Летом 2002 г. (мальчику </w:t>
      </w:r>
      <w:r>
        <w:rPr>
          <w:rFonts w:cs="Arial Narrow" w:ascii="Arial Narrow" w:hAnsi="Arial Narrow"/>
        </w:rPr>
        <w:t xml:space="preserve">7 </w:t>
      </w:r>
      <w:r>
        <w:rPr>
          <w:iCs/>
        </w:rPr>
        <w:t xml:space="preserve">лет) </w:t>
      </w:r>
      <w:r>
        <w:rPr/>
        <w:t>на отдыхе в Сочи мать начала давать сыну неулептил с циклодолом. Тогда же сдала волосы для диагностики нарушений минерального обмена.</w:t>
      </w:r>
    </w:p>
    <w:p>
      <w:pPr>
        <w:pStyle w:val="Normal"/>
        <w:ind w:firstLine="709"/>
        <w:jc w:val="both"/>
        <w:rPr/>
      </w:pPr>
      <w:r>
        <w:rPr/>
        <w:t xml:space="preserve">В сентябре 2002 г. ребенок пошел в первый класс. К этому времени умел читать по слогам, писать печатными буквами, выполнял простейшие арифметические действия на наглядном материале в пределах 10. С самого начала стали возникать конфликты с учительницей из-за поведения мальчика. Учительница называла его «ненормальным», «больным», оскорбляла, била. Несмотря на отвратительное поведение на уроках (ползал по классу, прятался под парты, сбрасывал учебники и ручки у детей), когда с ребенком невозможно было справиться, он усваивал программу и 1-й и 2-й классы закончил хорошо. В течение первого учебного года посещал 1 раз в неделю нейропсихологические занятия в Центре лечебной педагогики. </w:t>
      </w:r>
      <w:r>
        <w:rPr>
          <w:iCs/>
        </w:rPr>
        <w:t xml:space="preserve">По </w:t>
      </w:r>
      <w:r>
        <w:rPr/>
        <w:t>прошествии учебного года было сделано заключение, что ребенок психически здоров и в услугах Центра не нуждается. Состояние и поведение мальчика оставались неизменными.</w:t>
      </w:r>
    </w:p>
    <w:p>
      <w:pPr>
        <w:pStyle w:val="Normal"/>
        <w:ind w:firstLine="709"/>
        <w:jc w:val="both"/>
        <w:rPr>
          <w:sz w:val="22"/>
          <w:szCs w:val="22"/>
        </w:rPr>
      </w:pPr>
      <w:r>
        <w:rPr/>
        <w:t>В этот период ребенок начал воровать деньги в торговых центрах, лечебных учреждениях. Он за</w:t>
        <w:softHyphen/>
        <w:t>ходил в подсобные помещения, залезал в сумки сотрудников и брал деньги. Стал также собирать раз</w:t>
        <w:softHyphen/>
        <w:t>личные рекламные объявления, звонил по указанным телефонам. Самостоятельно отгадывал кроссвор</w:t>
        <w:softHyphen/>
        <w:t>ды, заполнял и отправлял купоны, мечтая получить денежный приз. Играл в монополию, любил агрес</w:t>
        <w:softHyphen/>
        <w:t>сивные компьютерные игры, от которых его было трудно отвлечь.</w:t>
      </w:r>
      <w:r>
        <w:rPr>
          <w:sz w:val="22"/>
          <w:szCs w:val="22"/>
        </w:rPr>
        <w:t xml:space="preserve"> </w:t>
      </w:r>
    </w:p>
    <w:p>
      <w:pPr>
        <w:pStyle w:val="Normal"/>
        <w:ind w:firstLine="709"/>
        <w:jc w:val="both"/>
        <w:rPr/>
      </w:pPr>
      <w:r>
        <w:rPr/>
        <w:t xml:space="preserve">В апреле 2004 г. (8 </w:t>
      </w:r>
      <w:r>
        <w:rPr>
          <w:iCs/>
        </w:rPr>
        <w:t xml:space="preserve">лет </w:t>
      </w:r>
      <w:r>
        <w:rPr/>
        <w:t>8 мес.) мать обратилась в больницу ЗИЛа, где при проведении электроэнце</w:t>
        <w:softHyphen/>
        <w:t>фалографического исследования были обнаружены «дизонтогенетические нарушения с наличием высо</w:t>
        <w:softHyphen/>
        <w:t>коамплитудной диффузной медленной активности с акцентом в теменных отделах и повышенной судо</w:t>
        <w:softHyphen/>
        <w:t>рожной готовностью». Вслед за этим было проведено 25 компьютерных процедур по методу биологи</w:t>
        <w:softHyphen/>
        <w:t>ческой обратной связи - с нулевым результатом. После консультации нейропсихолога в Центре психо</w:t>
        <w:softHyphen/>
        <w:t>лого-педагогической реабилитации и коррекции Центрального административного округа обратились на кафедру детской психиатрии, медицинской психологии и психотерапии, где был назначен лепонекс 50 мг/сут. С этого времени наблюдается на кафедре.</w:t>
      </w:r>
    </w:p>
    <w:p>
      <w:pPr>
        <w:pStyle w:val="Normal"/>
        <w:ind w:firstLine="709"/>
        <w:jc w:val="both"/>
        <w:rPr/>
      </w:pPr>
      <w:r>
        <w:rPr>
          <w:b/>
        </w:rPr>
        <w:t>Психический статус</w:t>
      </w:r>
      <w:r>
        <w:rPr/>
        <w:t xml:space="preserve"> (при первичном осмотре в домашних условиях 6 июля 2004 г. - мальчику 8 лет 10 мес.). Находится в постоянном движении. Мимика однообразная. На лице постоянная улыбка, часто не адекватная ситуации. С трудом удается отвлечь от игры в автомат «однорукий бандит». Во время беседы с большим внешним усилием на короткое время удерживается на стуле, при этом посто</w:t>
        <w:softHyphen/>
        <w:t>янно ерзает, крутится. Вскакивает, бегает по коридору. Часто просит пить. Выпив пакетик сока, с удо</w:t>
        <w:softHyphen/>
        <w:t>вольствием топает по нему ногой и хохочет при виде брызг. На замечания бабушки, не реагирует. Кон</w:t>
        <w:softHyphen/>
        <w:t>такт формальный. На общие вопросы отвечает односложно, на ходу. На тестирующие вопросы отвечает сразу, не задумываясь. Нисколько не смущается явным несоответствием ответа. При настойчивом по</w:t>
        <w:softHyphen/>
        <w:t>вторении вопроса и жесткой стимуляции дает верный ответ. К врачу даже после нескольких замечаний обращается на «ты». К выполнению заданий привлекается с большим трудом. Часто отвлекается, через короткое время начинает хныкать, говорит, что устал, а потом и плачет. Нуждается в постоянной сти</w:t>
        <w:softHyphen/>
        <w:t>муляции. На одобрения не реагирует. Стремится убежать из комнаты. Вырвавшись, увлеченно продолжает свою игру на игрушечном автомате. Общий запас сведений и представлений определить в полной мере не удается.</w:t>
      </w:r>
    </w:p>
    <w:p>
      <w:pPr>
        <w:pStyle w:val="Normal"/>
        <w:ind w:firstLine="709"/>
        <w:jc w:val="both"/>
        <w:rPr/>
      </w:pPr>
      <w:r>
        <w:rPr/>
        <w:t>В процессе терапии лепонексом резко усилились агрессивные вспышки. По любому мелкому по</w:t>
        <w:softHyphen/>
        <w:t>воду настойчиво требовал своего, при отказе крушил все вокруг, громко бранился, кричал, рыдал. При плавной отмене лепонекса стал еще более возбудимым, носился по коридору, «как заводная игрушка», больше, чем обычно, мучил кошку, на замечания по этому поводу отвечал: «Моя кошка, что хочу, то и делаю». Через некоторое время состояние ребенка вернулось к обычному для него. По-прежнему на прогулках с бабушкой без всякой брезгливости лазал по помойкам, собирал там старые книги и у метро</w:t>
      </w:r>
      <w:r>
        <w:rPr>
          <w:rFonts w:cs="Arial Narrow" w:ascii="Arial Narrow" w:hAnsi="Arial Narrow"/>
        </w:rPr>
        <w:t xml:space="preserve"> </w:t>
      </w:r>
      <w:r>
        <w:rPr/>
        <w:t>продавал их - копил деньги на компьютер. Как-то нашел канистру с маслом, вырыл в земле лунки, на</w:t>
        <w:softHyphen/>
        <w:t>лил в них масло, чуть не поджег. Затем разбил палкой стекло на l-м этаже, убежал из дома с мальчи</w:t>
        <w:softHyphen/>
        <w:t>ком-соседом с асоциальным поведением. Ночью мальчиков остановила патрульная милицейская маши</w:t>
        <w:softHyphen/>
        <w:t>на, доставила в милицию, откуда бабушка и забрала его домой. Постоянно врал. Единственным средст</w:t>
        <w:softHyphen/>
        <w:t>вом воздействия на ребенка являлось обещание дедушки вместе пожечь бумагу в лесу.</w:t>
      </w:r>
    </w:p>
    <w:p>
      <w:pPr>
        <w:pStyle w:val="Normal"/>
        <w:ind w:firstLine="709"/>
        <w:jc w:val="both"/>
        <w:rPr/>
      </w:pPr>
      <w:r>
        <w:rPr/>
        <w:t>Однажды, возвращаясь вместе с бабушкой и дедушкой с прогулки, увидел маму, возбудился, по</w:t>
        <w:softHyphen/>
        <w:t>бежал по лестнице к квартире. Пока взрослые поднимались на лифте, спустился вниз, помочился у две</w:t>
        <w:softHyphen/>
        <w:t>ри в подъезд, затем второй раз при бабушке в лифте, когда она пошла его возвращать. При этом испытывал явное удовольствие.</w:t>
      </w:r>
    </w:p>
    <w:p>
      <w:pPr>
        <w:pStyle w:val="Normal"/>
        <w:ind w:firstLine="709"/>
        <w:jc w:val="both"/>
        <w:rPr/>
      </w:pPr>
      <w:r>
        <w:rPr/>
        <w:t>В первых числах августа 2004 г. ребенку был назначен рисполепт. В течение 15 дней доза препара</w:t>
        <w:softHyphen/>
        <w:t>та была увеличена до 1 мг/сут. В это время ребенок стал еще больше пить и мало есть. Ночной сон стал поверхностным. Вечером долго засыпал, несмотря на то, что ложился после полуночи. Спал иногда со светом, говоря, что боится темноты. Вставал раньше обычного (около 8 часов). Стал разговаривать во сне. Появилась выраженная потливость. В прохладную погоду просил одевать его теплее. По словам мамы, стал часто сплевывать слюну. Днем рвался на улицу, обследовал помойки, собирал макулатуру. С прогулок сам не возвращался до часа ночи. Когда находился дома, играя на компьютере, смотрел те</w:t>
        <w:softHyphen/>
        <w:t>левизор. Открывал окна, начинал что-нибудь громко кричать прохожим. Злил домашних, получая от этого удовольствие. Порой беспричинно ласков с матерью, бабушкой. Часто звонил матери на работу, давал указания сотрудникам, которые отвечали на звонок. Стал просить устроить его на работу, чтобы зарабатывать и копить деньги. По-прежнему издевался над кошкой. Тянулся к одному подростку с делинквентным поведением.</w:t>
      </w:r>
    </w:p>
    <w:p>
      <w:pPr>
        <w:pStyle w:val="Normal"/>
        <w:ind w:firstLine="709"/>
        <w:jc w:val="both"/>
        <w:rPr/>
      </w:pPr>
      <w:r>
        <w:rPr>
          <w:b/>
        </w:rPr>
        <w:t>Психический статус</w:t>
      </w:r>
      <w:r>
        <w:rPr/>
        <w:t xml:space="preserve"> (19.08.04): Получает в течение последних двух дней рисполепт в дозе 1 МГ/СУТ. Дожидаясь консультации, бегает по коридору. В кабинет входит свободно, сразу начинает об</w:t>
        <w:softHyphen/>
        <w:t>следовать его, залезает под стол. Контакт формальный. Поддерживает зрительный контакт, не избегает тактильного. На лице почти постоянная улыбка. На вопросы отвечает односложно. В голосе выражен</w:t>
        <w:softHyphen/>
        <w:t>ные пуэрильные интонации. В общении с врачом не соблюдает дистанцию, спрашивает, например: «А ты кто?» Постоянно перемещается по кабинету. Залез в мусорную корзину, стал с удовольствием раз</w:t>
        <w:softHyphen/>
        <w:t>бирать находящиеся там бумаги. Забрал весь бумажный мусор, сказал, что будет его жечь. Хватает все, что попадается ему по руку. При этом ни на чем не задерживается долго, тут же переключаясь на новый объект. Пытается залезть в шкафы, открыть окно. Игнорирует все замечания. При расспросе подтвер</w:t>
        <w:softHyphen/>
        <w:t>ждает страх темноты, говорит, что боится чудовища. Более подробную информацию получить не удает</w:t>
        <w:softHyphen/>
        <w:t xml:space="preserve">ся. На вопрос о том, кто из домашних самый близкий друг, отвечает: «Кошка, Саша» (асоциальный подросток). На все тестирующие вопросы об окружающем отвечать не стал. </w:t>
      </w:r>
    </w:p>
    <w:p>
      <w:pPr>
        <w:pStyle w:val="Normal"/>
        <w:ind w:firstLine="709"/>
        <w:jc w:val="both"/>
        <w:rPr/>
      </w:pPr>
      <w:r>
        <w:rPr/>
        <w:t>Постепенно доза рисполепта была доведена до 1,5 мг/сут. На этой дозе мать стала отмечать «оту</w:t>
        <w:softHyphen/>
        <w:t>пение» - мальчик не мог решать задачи, которые прежде давались легко. Через некоторое время при той же дозе рисполепта на фоне соматического благополучия был однократный подъем температуры с рво</w:t>
        <w:softHyphen/>
        <w:t>той. На следующий день после еды пожаловался на боль в области желудка, его вновь однократно вырвало. Учитывая данные обстоятельства, было принято решение об отмене препарата и подготовке до</w:t>
        <w:softHyphen/>
        <w:t>кументов для госпитализации.</w:t>
      </w:r>
    </w:p>
    <w:p>
      <w:pPr>
        <w:pStyle w:val="Normal"/>
        <w:ind w:firstLine="709"/>
        <w:jc w:val="both"/>
        <w:rPr/>
      </w:pPr>
      <w:r>
        <w:rPr/>
        <w:t>К началу сентября мальчик стал совершенно неуправляем, как говорила мать, «лазал по стенам», ни секунды не сидел на месте, «устраивал истерики», оскорблял близких, нецензурно бранился, отказывался посещать школу.</w:t>
      </w:r>
    </w:p>
    <w:p>
      <w:pPr>
        <w:pStyle w:val="Normal"/>
        <w:ind w:firstLine="709"/>
        <w:jc w:val="both"/>
        <w:rPr/>
      </w:pPr>
      <w:r>
        <w:rPr/>
        <w:t>28.10.04 ребенок был госпитализирован в детское отделение НЦ психического здоровья РАМН, где находился до 28.01.05. В стационаре в первые три недели ничего не ел, падал в обморок, очень похудел, часто его рвало. Часто, по несколько раз в день звонил маме, плакал, Hа свиданиях также плакал. Полу</w:t>
        <w:softHyphen/>
        <w:t>чал: галоперидол 4,5 мг/сут., циклодол 3 мг/сут., финлепсин 200 мг/сут., кордиамин, витамины. Впер</w:t>
        <w:softHyphen/>
        <w:t>вые был отпущен в отпуск 26.11.04. Впервые после ванны спокойно дал вытереть голову полотенцем. При этом был, по словам мамы, «потерянный, прибитый». С 3.12.04 в терапию был введен аминазин 75 мг/сут. Дома опять стал рано просыпаться, шумел, мучая кошку, отказывался от уроков. То есть, по словам мамы, стал «как прежде». С 14.01.05 в терапию был введен азалептин 25 мг/сут. Поведение - без изменений. На фоне проводимой терапии отмечались слюнотечение, тремор рук, нечеткая речь. Мальчик не мог решать задания по математике. По ночам вскакивал в испуге, ходил во сне, не просыпаясь. Перестал играть на игровой приставке. Согласился выбросить собранную бумагу. На прогулке бросился к помойке, но на угрозу матери уйти домой вернулся.</w:t>
      </w:r>
    </w:p>
    <w:p>
      <w:pPr>
        <w:pStyle w:val="Normal"/>
        <w:ind w:firstLine="709"/>
        <w:jc w:val="both"/>
        <w:rPr/>
      </w:pPr>
      <w:r>
        <w:rPr/>
        <w:t>Выписан на поддерживающей терапии галоперидолом (4,5 мг/сут.), азалептином (25 мг/сут.) с цикло</w:t>
        <w:softHyphen/>
        <w:t>долом (7 мг/сут.), финлепсином (200 мг/сут.). Было рекомендовано индивидуальное обучение. За время ста</w:t>
        <w:softHyphen/>
        <w:t>ционирования поправился на несколько килограмм. После выписки часто жаловался на головную боль.</w:t>
      </w:r>
    </w:p>
    <w:p>
      <w:pPr>
        <w:pStyle w:val="Normal"/>
        <w:ind w:firstLine="709"/>
        <w:jc w:val="both"/>
        <w:rPr/>
      </w:pPr>
      <w:r>
        <w:rPr/>
        <w:t>02.02.05 мать пожаловалась районному детскому психиатру на «отупение» сына, невозможность занятий в школе в таком состоянии. Врач рекомендовала снять азалептин, что и было сделано в тот же день. Вечером 04.02. у ребенка началась рвота, которая продолжалась весь следующий день. Вся тера</w:t>
        <w:softHyphen/>
        <w:t>пия была отменена мамой.</w:t>
      </w:r>
    </w:p>
    <w:p>
      <w:pPr>
        <w:pStyle w:val="Normal"/>
        <w:ind w:firstLine="709"/>
        <w:jc w:val="both"/>
        <w:rPr/>
      </w:pPr>
      <w:r>
        <w:rPr/>
        <w:t>10.02.05 на консультации в НЦПЗ было рекомендовано следующее лечение: галоперидол 2.25 мг/сут., эглонил 200.мг/сут., циклодол 3 мг/сут., финлепсин 200 мг/сут. Мать решила до консультации на кафедре терапию не начинать.</w:t>
      </w:r>
    </w:p>
    <w:p>
      <w:pPr>
        <w:pStyle w:val="Normal"/>
        <w:ind w:firstLine="709"/>
        <w:jc w:val="both"/>
        <w:rPr/>
      </w:pPr>
      <w:r>
        <w:rPr>
          <w:b/>
          <w:bCs/>
        </w:rPr>
        <w:t xml:space="preserve">Психический </w:t>
      </w:r>
      <w:r>
        <w:rPr>
          <w:b/>
        </w:rPr>
        <w:t>статус</w:t>
      </w:r>
      <w:r>
        <w:rPr/>
        <w:t xml:space="preserve"> (17.02.05): Ожидая в коридоре, отказывается заходить в аудиторию. Согла</w:t>
        <w:softHyphen/>
        <w:t>сился войти только вместе с мамой. Вошел с улыбкой на лице и быстрым шагом направился к столу. При попытке пожать руку вырывается, избегая тактильного контакта. На лице однообразная улыбка. Часто невпопад смеется. Контакт формальный. В ответ на шутку неадекватно громко и долго хохочет, повторяя ее. В первые минуты крутится на стуле, нагибается, выдвигает ящики столов, найденные бу</w:t>
        <w:softHyphen/>
        <w:t>мажки выбрасывает на пол. В ответ на замечания смеется. С трудом привлекается к беседе. На вопросы отвечает сразу, не задумываясь, или игнорирует их. Не может правильно ответить на вопрос о том, что общего между троллейбусом, трамваем и автобусом. На вопрос, является ли ракета транспортом, отве</w:t>
        <w:softHyphen/>
        <w:t>тил: «Нет, туда пускают не людей, а собак». Часто в ответах прослеживается тяга к развлечениям. Так, сказал, что грузовик предназначен для того, чтобы «катать людей», а ракета является «космическим развлечением». Стремится уйти от беседы. Встает, лазает под столом, пытается залезть на пианино. За</w:t>
        <w:softHyphen/>
        <w:t>тем начинает бегать и прыгать по аудитории, Иногда на ходу отвечает на вопросы, Ползает на четве</w:t>
        <w:softHyphen/>
        <w:t>реньках по столам, показывает присутствующим язык. Ловко забрался на кафедру, сел спиной к ауди</w:t>
        <w:softHyphen/>
        <w:t>тории, затем спрыгнул с нее. На замечания не реагирует. При попытке удержать вырывается. Услышав, что будет платить за беспорядок, стал ползать и собирать все, что разбросал. Долго отказывался поки</w:t>
        <w:softHyphen/>
        <w:t>нуть аудиторию, кричал, что хочет поговорить, но вновь начинал бегать. Выведенный в коридор, рвался назад. Был силой одет мамой. Не дожидаясь ее, выбежал на улицу.</w:t>
      </w:r>
    </w:p>
    <w:p>
      <w:pPr>
        <w:pStyle w:val="Normal"/>
        <w:ind w:firstLine="709"/>
        <w:jc w:val="both"/>
        <w:rPr/>
      </w:pPr>
      <w:r>
        <w:rPr/>
        <w:t>После обсуждения были рекомендованы галоперидол с корректором, финлепсин, пантогам. Мать начала давать лекарства с 18.02.05, и в течение недели дозы были увеличены: галоперидола - до 3 мг/сут., циклодола - до 4 мг/сут., фиилепсина - до 300 мг/сут., пантогама - до 500 мг/сут. По словам ма</w:t>
        <w:softHyphen/>
        <w:t>мы, в первую неделю терапии мальчик стал несколько спокойнее, сам садился за уроки, хорошо сооб</w:t>
        <w:softHyphen/>
        <w:t>ражал. Сохранялся страх темноты. Ребенок засыпал только с открытой дверью, при этом на кухне дол</w:t>
        <w:softHyphen/>
        <w:t>жен был гореть свет. Дожидаясь мать с работы, часто отказывался ложиться, говорил, что не может без нее уснуть. Сон оставался беспокойным, иногда мальчик падал с кровати. После 2 недель лечения уси</w:t>
        <w:softHyphen/>
        <w:t>лились агрессия и двигательное беспокойство. Вновь стал хуже усваивать учебный материал, не мог решить простые задачи. Почерк опять стал мелким, как и во время предыдущего лечения. Матери было рекомендовано увеличить галоперидол до 4,5 мг/сут  и планировалось ввести в терапию неулептил. Од</w:t>
        <w:softHyphen/>
        <w:t>нако мать самостоятельно решила вновь отменить лечение, начала постепенно снижать дозы препара</w:t>
        <w:softHyphen/>
        <w:t>тов и к 25.03.05. терапия была полностью снята.</w:t>
      </w:r>
    </w:p>
    <w:p>
      <w:pPr>
        <w:pStyle w:val="Normal"/>
        <w:ind w:firstLine="709"/>
        <w:jc w:val="both"/>
        <w:rPr/>
      </w:pPr>
      <w:r>
        <w:rPr/>
        <w:t>В настоящий момент мальчик остается очень сложным в поведении: дома постоянно конфликтует с бабушкой и мамой, кричит, перечит, оговаривается на любое замечание, бросается с кулаками на близких. Под угрозой госпитализации в течение нескольких часов иногда пытается сдерживаться. Тре</w:t>
        <w:softHyphen/>
        <w:t>бует к себе постоянного внимания. Если вечером мама не приходит домой, то на следующий день маль</w:t>
        <w:softHyphen/>
        <w:t>чик отказывается идти в школу. По утрам, когда его будят, начинает драться, скандалит. Сам не одева</w:t>
        <w:softHyphen/>
        <w:t>ется. Проснувшись, сразу бросается к кошке и мучает ее. В школе успевает на «3», «4», «5». Дома дела</w:t>
        <w:softHyphen/>
        <w:t>ет уроки только со взрослыми. Уточняет каждое действие, постоянно переспрашивая: «Правильно?». Отказывается учить правила русского языка, таблицу умножения. Во время прогулок собирает зажигалки, ездит на велосипеде. Домой иногда приходит после полуночи. Выезжая с мамой за город, жжет там бумагу и сухую траву. В общественных местах находиться с мальчиком невозможно. Хорошо ведет се</w:t>
        <w:softHyphen/>
        <w:t>бя только в компьютерном центре, куда его возит мать. За последние 2 месяца не получая лечения, похудел и вернулся к своему прежнему весу.</w:t>
      </w:r>
    </w:p>
    <w:p>
      <w:pPr>
        <w:pStyle w:val="Normal"/>
        <w:ind w:firstLine="709"/>
        <w:jc w:val="both"/>
        <w:rPr/>
      </w:pPr>
      <w:r>
        <w:rPr>
          <w:u w:val="single"/>
        </w:rPr>
        <w:t>РЕЗУЛЬТАТЫ ОБСЛЕПОВАНИЯ</w:t>
      </w:r>
    </w:p>
    <w:p>
      <w:pPr>
        <w:pStyle w:val="Normal"/>
        <w:ind w:firstLine="709"/>
        <w:jc w:val="both"/>
        <w:rPr>
          <w:u w:val="single"/>
        </w:rPr>
      </w:pPr>
      <w:r>
        <w:rPr>
          <w:u w:val="single"/>
        </w:rPr>
        <w:t>Консультация психолога, канд. психол. наук Н. В. Зверевой.</w:t>
      </w:r>
    </w:p>
    <w:p>
      <w:pPr>
        <w:pStyle w:val="Normal"/>
        <w:ind w:firstLine="709"/>
        <w:jc w:val="both"/>
        <w:rPr/>
      </w:pPr>
      <w:r>
        <w:rPr/>
        <w:t>Использовались методики:</w:t>
      </w:r>
    </w:p>
    <w:p>
      <w:pPr>
        <w:pStyle w:val="Normal"/>
        <w:ind w:firstLine="709"/>
        <w:jc w:val="both"/>
        <w:rPr/>
      </w:pPr>
      <w:r>
        <w:rPr/>
        <w:t>1. наблюдение</w:t>
      </w:r>
    </w:p>
    <w:p>
      <w:pPr>
        <w:pStyle w:val="Normal"/>
        <w:ind w:firstLine="709"/>
        <w:jc w:val="both"/>
        <w:rPr/>
      </w:pPr>
      <w:r>
        <w:rPr/>
        <w:t>2. беседа</w:t>
      </w:r>
    </w:p>
    <w:p>
      <w:pPr>
        <w:pStyle w:val="Normal"/>
        <w:ind w:firstLine="709"/>
        <w:jc w:val="both"/>
        <w:rPr/>
      </w:pPr>
      <w:r>
        <w:rPr/>
        <w:t>3. заучивание 10 слов</w:t>
      </w:r>
    </w:p>
    <w:p>
      <w:pPr>
        <w:pStyle w:val="Normal"/>
        <w:ind w:firstLine="709"/>
        <w:jc w:val="both"/>
        <w:rPr/>
      </w:pPr>
      <w:r>
        <w:rPr/>
        <w:t>4. парные ассоциации</w:t>
      </w:r>
    </w:p>
    <w:p>
      <w:pPr>
        <w:pStyle w:val="Normal"/>
        <w:ind w:firstLine="709"/>
        <w:jc w:val="both"/>
        <w:rPr/>
      </w:pPr>
      <w:r>
        <w:rPr/>
        <w:t>5. конструирование объекта</w:t>
      </w:r>
    </w:p>
    <w:p>
      <w:pPr>
        <w:pStyle w:val="Normal"/>
        <w:ind w:firstLine="709"/>
        <w:jc w:val="both"/>
        <w:rPr/>
      </w:pPr>
      <w:r>
        <w:rPr/>
        <w:t>6. включение подкласса в класс</w:t>
      </w:r>
    </w:p>
    <w:p>
      <w:pPr>
        <w:pStyle w:val="Normal"/>
        <w:ind w:firstLine="709"/>
        <w:jc w:val="both"/>
        <w:rPr/>
      </w:pPr>
      <w:r>
        <w:rPr/>
        <w:t>7. отыскивание чисел по таблицам Шульте</w:t>
      </w:r>
    </w:p>
    <w:p>
      <w:pPr>
        <w:pStyle w:val="Normal"/>
        <w:ind w:firstLine="709"/>
        <w:jc w:val="both"/>
        <w:rPr/>
      </w:pPr>
      <w:r>
        <w:rPr/>
        <w:t>Мальчик обследован в присутствии матери в середине дня. Время обследования - около 40 минут с вынужденными перерывами в связи с неадекватным поведением ребенка.</w:t>
      </w:r>
    </w:p>
    <w:p>
      <w:pPr>
        <w:pStyle w:val="Normal"/>
        <w:ind w:firstLine="709"/>
        <w:jc w:val="both"/>
        <w:rPr/>
      </w:pPr>
      <w:r>
        <w:rPr/>
        <w:t>Мальчик формально соглашается на обследование, хотя на контакт не идет, не слушает инструк</w:t>
        <w:softHyphen/>
        <w:t>ции, не всегда отвечает на поставленные вопросы, не смотрит в глаза собеседнику. В поведении преоб</w:t>
        <w:softHyphen/>
        <w:t>ладают черты негативизма. На просьбы и доводы психолога не обращает внимания, играет в «Тетрис», не прекращает это занятие, несмотря на просьбы и психолога, и матери. В кабинете ведет себя свобод</w:t>
        <w:softHyphen/>
        <w:t>но, поведение с элементами полевого, отвлекается и на знакомое, и на незнакомое в рабочем помеще</w:t>
        <w:softHyphen/>
        <w:t>нии психолога, требует удовлетворения его желаний немедленно (например, просит разрешения зажечь спички, свечки и т. п.). В ходе работы дважды выбегает из кабинета, запирается от психолога, испыты</w:t>
        <w:softHyphen/>
        <w:t>вает удовольствие от неприятных переживаний взрослых, связанных с его поведением.</w:t>
      </w:r>
    </w:p>
    <w:p>
      <w:pPr>
        <w:pStyle w:val="Normal"/>
        <w:ind w:firstLine="709"/>
        <w:jc w:val="both"/>
        <w:rPr/>
      </w:pPr>
      <w:r>
        <w:rPr/>
        <w:t>Полноценное обследование провести не удалось в связи с трудностями поведения и негативизмом испытуемого. Речь с особыми интонациями и темпом, громкая. Фон настроения повышенный. Задания практически не вызывают познавательного интереса. Мотив экспертизы не формируется. Понимание инструкций практически недоступно из-за мотивационных нарушений. Дополнительные пояснения и контроль со стороны психолога не всегда оказываются действенными. Выраженной реакции на успех-</w:t>
        <w:softHyphen/>
        <w:t>неуспех не обнаружено. Темп работы зависит от вида деятельности, но в целом - достаточный, с выра</w:t>
        <w:softHyphen/>
        <w:t>женными проявлениями пресыщения, продуктивность интеллектуальной деятельности диссоциирован</w:t>
        <w:softHyphen/>
        <w:t>но снижена.</w:t>
      </w:r>
    </w:p>
    <w:p>
      <w:pPr>
        <w:pStyle w:val="Normal"/>
        <w:ind w:firstLine="709"/>
        <w:jc w:val="both"/>
        <w:rPr/>
      </w:pPr>
      <w:r>
        <w:rPr/>
        <w:t>Исследование интеллектуальной деятельности показывает существенные нарушения произвольной регуляции деятельности. Использование сильных смысловых связей увеличивает объем удержанного материала. Исследование вербально-логического мышления доступными средствами показал о отчетли</w:t>
        <w:softHyphen/>
        <w:t>вые особенности мышления по шизоидному типу: искажение процесса обобщения, опору на латентные и несущественные признаки предметов, нарушения избирательности мышления, а также неравномерность достижений. Обучение новым формам деятельности несколько затруднено, требует специальных усилий со стороны психолога (повторение инструкции, усиление контроля и регуляции поведения). Можно констатировать нарушение операционального, динамического и, главным образом, мотиваци</w:t>
        <w:softHyphen/>
        <w:t>онного компонентов мышления. Сформированность основных мыслительных операций в пассиве, воз</w:t>
        <w:softHyphen/>
        <w:t>можно, на уровне возраста, в активе - на первый план выступают нарушения мотивационной сферы и произвольной регуляции деятельности.</w:t>
      </w:r>
    </w:p>
    <w:p>
      <w:pPr>
        <w:pStyle w:val="Normal"/>
        <w:ind w:firstLine="709"/>
        <w:jc w:val="both"/>
        <w:rPr/>
      </w:pPr>
      <w:r>
        <w:rPr/>
        <w:t>Внимание в специальных пробах на поиск чисел в пределах возрастной нормы по времени, есть врабатываемость, мотивирующая инструкция может оказать незначительный положительный эффект. Выраженные трудности произвольной концентрации внимания по требованию другого.</w:t>
      </w:r>
    </w:p>
    <w:p>
      <w:pPr>
        <w:pStyle w:val="Normal"/>
        <w:ind w:firstLine="709"/>
        <w:jc w:val="both"/>
        <w:rPr/>
      </w:pPr>
      <w:r>
        <w:rPr/>
        <w:t>Резюме: выраженные нарушения произвольной регуляции деятельности, мотивационно-личностные нарушения, диссоциация развития познавательной деятельности, (особые гипотезы, опора на латентные признаки), особенности контактов, своеобразие личности, нарушение мотивации. Нужда</w:t>
        <w:softHyphen/>
        <w:t>ется в специальных условиях обучения (возможно, индивидуальная форма) в зависимости от общего</w:t>
      </w:r>
      <w:r>
        <w:rPr>
          <w:sz w:val="20"/>
          <w:szCs w:val="20"/>
        </w:rPr>
        <w:t xml:space="preserve"> </w:t>
      </w:r>
      <w:r>
        <w:rPr/>
        <w:t>состояния психической деятельности.</w:t>
      </w:r>
    </w:p>
    <w:p>
      <w:pPr>
        <w:pStyle w:val="Normal"/>
        <w:ind w:firstLine="709"/>
        <w:jc w:val="both"/>
        <w:rPr>
          <w:u w:val="single"/>
        </w:rPr>
      </w:pPr>
      <w:r>
        <w:rPr>
          <w:u w:val="single"/>
        </w:rPr>
        <w:t>Заключение нейропсихолога, канд. психол. наук В. А. Корнеевой.</w:t>
      </w:r>
    </w:p>
    <w:p>
      <w:pPr>
        <w:pStyle w:val="Normal"/>
        <w:ind w:firstLine="709"/>
        <w:jc w:val="both"/>
        <w:rPr>
          <w:u w:val="single"/>
        </w:rPr>
      </w:pPr>
      <w:r>
        <w:rPr/>
        <w:t>Ребенок постоянно в движении, быстро истощается, отвлекается, дает отказ при выполнении некоторых заданий.</w:t>
      </w:r>
    </w:p>
    <w:p>
      <w:pPr>
        <w:pStyle w:val="Normal"/>
        <w:ind w:firstLine="709"/>
        <w:jc w:val="both"/>
        <w:rPr>
          <w:u w:val="single"/>
        </w:rPr>
      </w:pPr>
      <w:r>
        <w:rPr/>
        <w:t>Исследование латеральных предпочтений: ведущая рука - правая, ведущее ухо - левое, ведущий глаз - правый. По результатам нейропсихологического обследования выявлена дефицитарность про</w:t>
        <w:softHyphen/>
        <w:t>странственного, динамического и кинестетического праксисов. Реципрокная координация рук недоста</w:t>
        <w:softHyphen/>
        <w:t>точно сформирована. Вектор восприятия слева направо и сверху вниз. Затруднено определение времени по часам. Фигуры Тейлора и Рея-Остерица перерисовывает, допуская искажения в конфигурациях, про</w:t>
        <w:softHyphen/>
        <w:t>порциях и соотношениях частей. Тактильная чувствительность снижена. Затруднено воспроизведение ритмов по образцу. Устный счет затруднен, программа не удерживается. Слухоречевая память в преде</w:t>
        <w:softHyphen/>
        <w:t>лах возрастной нормы. Фонематический слух в пределах возрастной нормы. Дефицитарность речевой артикуляции и кинетики. Понимание логико-грамматических конструкций не нарушено. При выполне</w:t>
        <w:softHyphen/>
        <w:t>нии большинства проб отмечаются проблемы с удержанием программы деятельности.</w:t>
      </w:r>
    </w:p>
    <w:p>
      <w:pPr>
        <w:pStyle w:val="Normal"/>
        <w:ind w:firstLine="709"/>
        <w:jc w:val="both"/>
        <w:rPr>
          <w:u w:val="single"/>
        </w:rPr>
      </w:pPr>
      <w:r>
        <w:rPr/>
        <w:t>На основании проведенного исследования можно предположить наличие функциональной дефици</w:t>
        <w:softHyphen/>
        <w:t>тарности подкорковых образований и функциональной несформированности префронтальных (лобных) отделов головного мозга.</w:t>
      </w:r>
    </w:p>
    <w:p>
      <w:pPr>
        <w:pStyle w:val="Normal"/>
        <w:ind w:firstLine="709"/>
        <w:jc w:val="both"/>
        <w:rPr>
          <w:u w:val="single"/>
        </w:rPr>
      </w:pPr>
      <w:r>
        <w:rPr>
          <w:u w:val="single"/>
        </w:rPr>
        <w:t>БЕСЕДА ВЕДУШЕГО С МАТЕРЬЮ РЕБЕНКА</w:t>
      </w:r>
    </w:p>
    <w:p>
      <w:pPr>
        <w:pStyle w:val="Normal"/>
        <w:ind w:firstLine="709"/>
        <w:jc w:val="both"/>
        <w:rPr>
          <w:u w:val="single"/>
        </w:rPr>
      </w:pPr>
      <w:r>
        <w:rPr>
          <w:b/>
        </w:rPr>
        <w:t>А. А. Северный:</w:t>
      </w:r>
      <w:r>
        <w:rPr/>
        <w:t xml:space="preserve"> Усваивает ли ребенок школьную программу?</w:t>
      </w:r>
    </w:p>
    <w:p>
      <w:pPr>
        <w:pStyle w:val="Normal"/>
        <w:ind w:firstLine="709"/>
        <w:jc w:val="both"/>
        <w:rPr/>
      </w:pPr>
      <w:r>
        <w:rPr>
          <w:b/>
        </w:rPr>
        <w:t>Мать:</w:t>
      </w:r>
      <w:r>
        <w:rPr/>
        <w:t xml:space="preserve"> Да, но он совсем не занимался английским языком, поскольку такого учителя не нашлось для индивидуального обучения. </w:t>
      </w:r>
    </w:p>
    <w:p>
      <w:pPr>
        <w:pStyle w:val="Normal"/>
        <w:tabs>
          <w:tab w:val="clear" w:pos="708"/>
          <w:tab w:val="left" w:pos="8100" w:leader="none"/>
        </w:tabs>
        <w:ind w:firstLine="709"/>
        <w:jc w:val="both"/>
        <w:rPr/>
      </w:pPr>
      <w:r>
        <w:rPr>
          <w:b/>
        </w:rPr>
        <w:t>А. А. Северный:</w:t>
      </w:r>
      <w:r>
        <w:rPr/>
        <w:t xml:space="preserve"> Общается ли мальчик с детьми? Есть ли у него круг общения?</w:t>
      </w:r>
    </w:p>
    <w:p>
      <w:pPr>
        <w:pStyle w:val="Normal"/>
        <w:tabs>
          <w:tab w:val="clear" w:pos="708"/>
          <w:tab w:val="left" w:pos="8100" w:leader="none"/>
        </w:tabs>
        <w:ind w:firstLine="709"/>
        <w:jc w:val="both"/>
        <w:rPr/>
      </w:pPr>
      <w:r>
        <w:rPr>
          <w:b/>
        </w:rPr>
        <w:t>Мать:</w:t>
      </w:r>
      <w:r>
        <w:rPr/>
        <w:t xml:space="preserve"> Может обратиться к любому, если возникла необходимость, но постоянного круга общения у него нет. Гуляет один или с теми, кто его старше по возрасту, например, с девушкой 18 лет.</w:t>
      </w:r>
    </w:p>
    <w:p>
      <w:pPr>
        <w:pStyle w:val="Normal"/>
        <w:tabs>
          <w:tab w:val="clear" w:pos="708"/>
          <w:tab w:val="left" w:pos="8100" w:leader="none"/>
        </w:tabs>
        <w:ind w:firstLine="709"/>
        <w:jc w:val="both"/>
        <w:rPr/>
      </w:pPr>
      <w:r>
        <w:rPr>
          <w:b/>
        </w:rPr>
        <w:t>А. А. Северный:</w:t>
      </w:r>
      <w:r>
        <w:rPr/>
        <w:t xml:space="preserve"> Можете ли Вы сказать, что мальчик контактный?</w:t>
      </w:r>
    </w:p>
    <w:p>
      <w:pPr>
        <w:pStyle w:val="Normal"/>
        <w:tabs>
          <w:tab w:val="clear" w:pos="708"/>
          <w:tab w:val="left" w:pos="8100" w:leader="none"/>
        </w:tabs>
        <w:ind w:firstLine="709"/>
        <w:jc w:val="both"/>
        <w:rPr/>
      </w:pPr>
      <w:r>
        <w:rPr>
          <w:b/>
        </w:rPr>
        <w:t>Мать:</w:t>
      </w:r>
      <w:r>
        <w:rPr/>
        <w:t xml:space="preserve"> Очень контактный. Может добиться всего, чего захочет. Был случай, когда не мог попасть в квартиру из-за неисправности домофона. Так он встал перед окнами, покричал женщине на балконе, продиктовал номер домашнего телефона, чтобы его встретила бабушка.</w:t>
      </w:r>
    </w:p>
    <w:p>
      <w:pPr>
        <w:pStyle w:val="Normal"/>
        <w:tabs>
          <w:tab w:val="clear" w:pos="708"/>
          <w:tab w:val="left" w:pos="8100" w:leader="none"/>
        </w:tabs>
        <w:ind w:firstLine="709"/>
        <w:jc w:val="both"/>
        <w:rPr/>
      </w:pPr>
      <w:r>
        <w:rPr>
          <w:b/>
        </w:rPr>
        <w:t>А. А. Северный:</w:t>
      </w:r>
      <w:r>
        <w:rPr/>
        <w:t xml:space="preserve"> Есть ли что-то содержательное в деятельности ребенка?</w:t>
      </w:r>
    </w:p>
    <w:p>
      <w:pPr>
        <w:pStyle w:val="Normal"/>
        <w:tabs>
          <w:tab w:val="clear" w:pos="708"/>
          <w:tab w:val="left" w:pos="8100" w:leader="none"/>
        </w:tabs>
        <w:ind w:firstLine="709"/>
        <w:jc w:val="both"/>
        <w:rPr/>
      </w:pPr>
      <w:r>
        <w:rPr>
          <w:b/>
        </w:rPr>
        <w:t>Мать:</w:t>
      </w:r>
      <w:r>
        <w:rPr/>
        <w:t xml:space="preserve"> Разве что игра на компьютере, в остальном деятельность бессодержательная, скорее - разрушительная.</w:t>
      </w:r>
    </w:p>
    <w:p>
      <w:pPr>
        <w:pStyle w:val="Normal"/>
        <w:tabs>
          <w:tab w:val="clear" w:pos="708"/>
          <w:tab w:val="left" w:pos="8100" w:leader="none"/>
        </w:tabs>
        <w:ind w:firstLine="709"/>
        <w:jc w:val="both"/>
        <w:rPr/>
      </w:pPr>
      <w:r>
        <w:rPr>
          <w:b/>
        </w:rPr>
        <w:t xml:space="preserve">А. А. Северный: </w:t>
      </w:r>
      <w:r>
        <w:rPr/>
        <w:t>Какой у него основной фон настроения?</w:t>
      </w:r>
    </w:p>
    <w:p>
      <w:pPr>
        <w:pStyle w:val="Normal"/>
        <w:tabs>
          <w:tab w:val="clear" w:pos="708"/>
          <w:tab w:val="left" w:pos="8100" w:leader="none"/>
        </w:tabs>
        <w:ind w:firstLine="709"/>
        <w:jc w:val="both"/>
        <w:rPr/>
      </w:pPr>
      <w:r>
        <w:rPr>
          <w:b/>
        </w:rPr>
        <w:t>Мать:</w:t>
      </w:r>
      <w:r>
        <w:rPr/>
        <w:t xml:space="preserve"> Всегда приподнятый, веселый, и при этом хулиганит, безобразничает.</w:t>
      </w:r>
    </w:p>
    <w:p>
      <w:pPr>
        <w:pStyle w:val="Normal"/>
        <w:tabs>
          <w:tab w:val="clear" w:pos="708"/>
          <w:tab w:val="left" w:pos="8100" w:leader="none"/>
        </w:tabs>
        <w:ind w:firstLine="709"/>
        <w:jc w:val="both"/>
        <w:rPr/>
      </w:pPr>
      <w:r>
        <w:rPr>
          <w:b/>
        </w:rPr>
        <w:t>А. А. Северный:</w:t>
      </w:r>
      <w:r>
        <w:rPr/>
        <w:t xml:space="preserve"> Когда Вы стационировали мальчика в Центр психического здоровья, у него был такой же фон настроения?</w:t>
      </w:r>
    </w:p>
    <w:p>
      <w:pPr>
        <w:pStyle w:val="Normal"/>
        <w:tabs>
          <w:tab w:val="clear" w:pos="708"/>
          <w:tab w:val="left" w:pos="8100" w:leader="none"/>
        </w:tabs>
        <w:ind w:firstLine="709"/>
        <w:jc w:val="both"/>
        <w:rPr/>
      </w:pPr>
      <w:r>
        <w:rPr>
          <w:b/>
        </w:rPr>
        <w:t>Мать:</w:t>
      </w:r>
      <w:r>
        <w:rPr/>
        <w:t xml:space="preserve"> Да, такое настроение у него от рождения.</w:t>
      </w:r>
    </w:p>
    <w:p>
      <w:pPr>
        <w:pStyle w:val="Normal"/>
        <w:tabs>
          <w:tab w:val="clear" w:pos="708"/>
          <w:tab w:val="left" w:pos="8100" w:leader="none"/>
        </w:tabs>
        <w:ind w:firstLine="709"/>
        <w:jc w:val="both"/>
        <w:rPr/>
      </w:pPr>
      <w:r>
        <w:rPr>
          <w:b/>
        </w:rPr>
        <w:t>А. А. Северный:</w:t>
      </w:r>
      <w:r>
        <w:rPr/>
        <w:t xml:space="preserve"> С какого возраста, с Вашей точки зрения, был излишне веселым?</w:t>
      </w:r>
    </w:p>
    <w:p>
      <w:pPr>
        <w:pStyle w:val="Normal"/>
        <w:tabs>
          <w:tab w:val="clear" w:pos="708"/>
          <w:tab w:val="left" w:pos="8100" w:leader="none"/>
        </w:tabs>
        <w:ind w:firstLine="709"/>
        <w:jc w:val="both"/>
        <w:rPr/>
      </w:pPr>
      <w:r>
        <w:rPr>
          <w:b/>
        </w:rPr>
        <w:t>Мать:</w:t>
      </w:r>
      <w:r>
        <w:rPr/>
        <w:t xml:space="preserve"> Всегда. Во всяком случае, есть видеозапись, когда ему 3 мес., на которой он все время веселый. Кроме того, он стремительно развивался, например, встал раньше, чем сел.</w:t>
      </w:r>
    </w:p>
    <w:p>
      <w:pPr>
        <w:pStyle w:val="Normal"/>
        <w:tabs>
          <w:tab w:val="clear" w:pos="708"/>
          <w:tab w:val="left" w:pos="8100" w:leader="none"/>
        </w:tabs>
        <w:ind w:firstLine="709"/>
        <w:jc w:val="both"/>
        <w:rPr/>
      </w:pPr>
      <w:r>
        <w:rPr>
          <w:b/>
        </w:rPr>
        <w:t xml:space="preserve">А. А. Северный: </w:t>
      </w:r>
      <w:r>
        <w:rPr/>
        <w:t>Скажите, когда Вам было с мальчиком радостно?</w:t>
      </w:r>
    </w:p>
    <w:p>
      <w:pPr>
        <w:pStyle w:val="Normal"/>
        <w:tabs>
          <w:tab w:val="clear" w:pos="708"/>
          <w:tab w:val="left" w:pos="8100" w:leader="none"/>
        </w:tabs>
        <w:ind w:firstLine="709"/>
        <w:jc w:val="both"/>
        <w:rPr/>
      </w:pPr>
      <w:r>
        <w:rPr>
          <w:b/>
        </w:rPr>
        <w:t>Мать:</w:t>
      </w:r>
      <w:r>
        <w:rPr/>
        <w:t xml:space="preserve"> Никогда. Пока был грудничком, из-за его беспокойства я спала не больше 3,5 часов в сутки, а ел он по 12 раз в сутки. Всегда было трудно, поскольку был возбужден.</w:t>
      </w:r>
    </w:p>
    <w:p>
      <w:pPr>
        <w:pStyle w:val="Normal"/>
        <w:tabs>
          <w:tab w:val="clear" w:pos="708"/>
          <w:tab w:val="left" w:pos="8100" w:leader="none"/>
        </w:tabs>
        <w:ind w:firstLine="709"/>
        <w:jc w:val="both"/>
        <w:rPr/>
      </w:pPr>
      <w:r>
        <w:rPr>
          <w:b/>
        </w:rPr>
        <w:t>А. А. Северный:</w:t>
      </w:r>
      <w:r>
        <w:rPr/>
        <w:t xml:space="preserve"> В какой позе он спая, пока был маленьким? </w:t>
      </w:r>
    </w:p>
    <w:p>
      <w:pPr>
        <w:pStyle w:val="Normal"/>
        <w:tabs>
          <w:tab w:val="clear" w:pos="708"/>
          <w:tab w:val="left" w:pos="8100" w:leader="none"/>
        </w:tabs>
        <w:ind w:firstLine="709"/>
        <w:jc w:val="both"/>
        <w:rPr/>
      </w:pPr>
      <w:r>
        <w:rPr>
          <w:b/>
        </w:rPr>
        <w:t xml:space="preserve">Мать: </w:t>
      </w:r>
      <w:r>
        <w:rPr/>
        <w:t>На коленках, на четвереньках.</w:t>
      </w:r>
    </w:p>
    <w:p>
      <w:pPr>
        <w:pStyle w:val="Normal"/>
        <w:tabs>
          <w:tab w:val="clear" w:pos="708"/>
          <w:tab w:val="left" w:pos="8100" w:leader="none"/>
        </w:tabs>
        <w:ind w:firstLine="709"/>
        <w:jc w:val="both"/>
        <w:rPr/>
      </w:pPr>
      <w:r>
        <w:rPr>
          <w:b/>
        </w:rPr>
        <w:t>А. А. Северный:</w:t>
      </w:r>
      <w:r>
        <w:rPr/>
        <w:t xml:space="preserve"> Какие у мальчика предпочтения в еде? </w:t>
      </w:r>
    </w:p>
    <w:p>
      <w:pPr>
        <w:pStyle w:val="Normal"/>
        <w:tabs>
          <w:tab w:val="clear" w:pos="708"/>
          <w:tab w:val="left" w:pos="8100" w:leader="none"/>
        </w:tabs>
        <w:ind w:firstLine="709"/>
        <w:jc w:val="both"/>
        <w:rPr/>
      </w:pPr>
      <w:r>
        <w:rPr>
          <w:b/>
        </w:rPr>
        <w:t>Мать:</w:t>
      </w:r>
      <w:r>
        <w:rPr/>
        <w:t xml:space="preserve"> Не ест рыбу, селедку, баночную икру. Никогда не брал в рот ничего несъедобного. </w:t>
      </w:r>
    </w:p>
    <w:p>
      <w:pPr>
        <w:pStyle w:val="Normal"/>
        <w:tabs>
          <w:tab w:val="clear" w:pos="708"/>
          <w:tab w:val="left" w:pos="8100" w:leader="none"/>
        </w:tabs>
        <w:ind w:firstLine="709"/>
        <w:jc w:val="both"/>
        <w:rPr/>
      </w:pPr>
      <w:r>
        <w:rPr>
          <w:b/>
        </w:rPr>
        <w:t>А. А. Северный:</w:t>
      </w:r>
      <w:r>
        <w:rPr/>
        <w:t xml:space="preserve"> Когда Вам было с ним тяжелее всего?</w:t>
      </w:r>
    </w:p>
    <w:p>
      <w:pPr>
        <w:pStyle w:val="Normal"/>
        <w:tabs>
          <w:tab w:val="clear" w:pos="708"/>
          <w:tab w:val="left" w:pos="8100" w:leader="none"/>
        </w:tabs>
        <w:ind w:firstLine="709"/>
        <w:jc w:val="both"/>
        <w:rPr/>
      </w:pPr>
      <w:r>
        <w:rPr>
          <w:b/>
        </w:rPr>
        <w:t>Мать:</w:t>
      </w:r>
      <w:r>
        <w:rPr/>
        <w:t xml:space="preserve"> Всегда тяжело, постоянно невыносимо, нет никакого покоя. Нельзя его ни на минуту оставить, постоянно надо за ним гоняться.</w:t>
      </w:r>
    </w:p>
    <w:p>
      <w:pPr>
        <w:pStyle w:val="Normal"/>
        <w:tabs>
          <w:tab w:val="clear" w:pos="708"/>
          <w:tab w:val="left" w:pos="8100" w:leader="none"/>
        </w:tabs>
        <w:ind w:firstLine="709"/>
        <w:jc w:val="both"/>
        <w:rPr/>
      </w:pPr>
      <w:r>
        <w:rPr>
          <w:b/>
        </w:rPr>
        <w:t>А. А. Северный:</w:t>
      </w:r>
      <w:r>
        <w:rPr/>
        <w:t xml:space="preserve"> Вы можете описать его приподнятое настроение?</w:t>
      </w:r>
    </w:p>
    <w:p>
      <w:pPr>
        <w:pStyle w:val="Normal"/>
        <w:tabs>
          <w:tab w:val="clear" w:pos="708"/>
          <w:tab w:val="left" w:pos="8100" w:leader="none"/>
        </w:tabs>
        <w:ind w:firstLine="709"/>
        <w:jc w:val="both"/>
        <w:rPr/>
      </w:pPr>
      <w:r>
        <w:rPr>
          <w:b/>
        </w:rPr>
        <w:t>Мать:</w:t>
      </w:r>
      <w:r>
        <w:rPr/>
        <w:t xml:space="preserve"> В нем больше дурачества, чем веселья. Кроме того он «работает» на публику, стремится обратить на себя внимание. Для этого, например, ломал игрушки. </w:t>
      </w:r>
    </w:p>
    <w:p>
      <w:pPr>
        <w:pStyle w:val="Normal"/>
        <w:tabs>
          <w:tab w:val="clear" w:pos="708"/>
          <w:tab w:val="left" w:pos="8100" w:leader="none"/>
        </w:tabs>
        <w:ind w:firstLine="709"/>
        <w:jc w:val="both"/>
        <w:rPr/>
      </w:pPr>
      <w:r>
        <w:rPr>
          <w:b/>
        </w:rPr>
        <w:t xml:space="preserve">А. А. Северный: </w:t>
      </w:r>
      <w:r>
        <w:rPr/>
        <w:t>Как он реагирует, если ему что-то запрещают?</w:t>
      </w:r>
    </w:p>
    <w:p>
      <w:pPr>
        <w:pStyle w:val="Normal"/>
        <w:tabs>
          <w:tab w:val="clear" w:pos="708"/>
          <w:tab w:val="left" w:pos="8100" w:leader="none"/>
        </w:tabs>
        <w:ind w:firstLine="709"/>
        <w:jc w:val="both"/>
        <w:rPr/>
      </w:pPr>
      <w:r>
        <w:rPr>
          <w:b/>
        </w:rPr>
        <w:t>Мать:</w:t>
      </w:r>
      <w:r>
        <w:rPr/>
        <w:t xml:space="preserve"> Может обозвать, ударить; для него нет никаких преград, его никогда было нельзя наказать, так как он все равно нарушает запрет.</w:t>
      </w:r>
    </w:p>
    <w:p>
      <w:pPr>
        <w:pStyle w:val="Normal"/>
        <w:tabs>
          <w:tab w:val="clear" w:pos="708"/>
          <w:tab w:val="left" w:pos="8100" w:leader="none"/>
        </w:tabs>
        <w:ind w:firstLine="709"/>
        <w:jc w:val="both"/>
        <w:rPr/>
      </w:pPr>
      <w:r>
        <w:rPr>
          <w:b/>
        </w:rPr>
        <w:t>А. А. Северный:</w:t>
      </w:r>
      <w:r>
        <w:rPr/>
        <w:t xml:space="preserve"> Сколько он может заниматься одним делом?</w:t>
      </w:r>
    </w:p>
    <w:p>
      <w:pPr>
        <w:pStyle w:val="Normal"/>
        <w:tabs>
          <w:tab w:val="clear" w:pos="708"/>
          <w:tab w:val="left" w:pos="8100" w:leader="none"/>
        </w:tabs>
        <w:ind w:firstLine="709"/>
        <w:jc w:val="both"/>
        <w:rPr/>
      </w:pPr>
      <w:r>
        <w:rPr>
          <w:b/>
        </w:rPr>
        <w:t>Мать:</w:t>
      </w:r>
      <w:r>
        <w:rPr/>
        <w:t xml:space="preserve"> Минут 10, не больше.</w:t>
      </w:r>
    </w:p>
    <w:p>
      <w:pPr>
        <w:pStyle w:val="Normal"/>
        <w:tabs>
          <w:tab w:val="clear" w:pos="708"/>
          <w:tab w:val="left" w:pos="8100" w:leader="none"/>
        </w:tabs>
        <w:ind w:firstLine="709"/>
        <w:jc w:val="both"/>
        <w:rPr/>
      </w:pPr>
      <w:r>
        <w:rPr>
          <w:b/>
        </w:rPr>
        <w:t>А. А. Северный:</w:t>
      </w:r>
      <w:r>
        <w:rPr/>
        <w:t xml:space="preserve"> Он устает или ему надоедает?</w:t>
      </w:r>
    </w:p>
    <w:p>
      <w:pPr>
        <w:pStyle w:val="Normal"/>
        <w:tabs>
          <w:tab w:val="clear" w:pos="708"/>
          <w:tab w:val="left" w:pos="8100" w:leader="none"/>
        </w:tabs>
        <w:ind w:firstLine="709"/>
        <w:jc w:val="both"/>
        <w:rPr/>
      </w:pPr>
      <w:r>
        <w:rPr>
          <w:b/>
        </w:rPr>
        <w:t>Мать:</w:t>
      </w:r>
      <w:r>
        <w:rPr/>
        <w:t xml:space="preserve"> Трудно сказать. Нет вялости, сонливости, слез. Может часами смотреть мультфильмы. Сей</w:t>
        <w:softHyphen/>
        <w:t>час новое увлечение - велосипед, может гонять на нем без устали по несколько часов. Один раз катался на велосипеде 9 часов подряд.</w:t>
      </w:r>
    </w:p>
    <w:p>
      <w:pPr>
        <w:pStyle w:val="Normal"/>
        <w:tabs>
          <w:tab w:val="clear" w:pos="708"/>
          <w:tab w:val="left" w:pos="8100" w:leader="none"/>
        </w:tabs>
        <w:ind w:firstLine="709"/>
        <w:jc w:val="both"/>
        <w:rPr/>
      </w:pPr>
      <w:r>
        <w:rPr>
          <w:b/>
        </w:rPr>
        <w:t>А. А. Северный:</w:t>
      </w:r>
      <w:r>
        <w:rPr/>
        <w:t xml:space="preserve"> На надомном обучении мальчик успевает так же хорошо, как в школе?</w:t>
      </w:r>
    </w:p>
    <w:p>
      <w:pPr>
        <w:pStyle w:val="Normal"/>
        <w:tabs>
          <w:tab w:val="clear" w:pos="708"/>
          <w:tab w:val="left" w:pos="8100" w:leader="none"/>
        </w:tabs>
        <w:ind w:firstLine="709"/>
        <w:jc w:val="both"/>
        <w:rPr/>
      </w:pPr>
      <w:r>
        <w:rPr>
          <w:b/>
        </w:rPr>
        <w:t>Мать:</w:t>
      </w:r>
      <w:r>
        <w:rPr/>
        <w:t xml:space="preserve"> Да, он умный, очень хорошо и быстро усваивает. </w:t>
      </w:r>
    </w:p>
    <w:p>
      <w:pPr>
        <w:pStyle w:val="Normal"/>
        <w:tabs>
          <w:tab w:val="clear" w:pos="708"/>
          <w:tab w:val="left" w:pos="8100" w:leader="none"/>
        </w:tabs>
        <w:ind w:firstLine="709"/>
        <w:jc w:val="both"/>
        <w:rPr/>
      </w:pPr>
      <w:r>
        <w:rPr>
          <w:b/>
        </w:rPr>
        <w:t xml:space="preserve">А. А. Северный: </w:t>
      </w:r>
      <w:r>
        <w:rPr/>
        <w:t>Можете ли Вы отметить, что какое-то лечение влияет на поведение мальчика положительно?</w:t>
      </w:r>
    </w:p>
    <w:p>
      <w:pPr>
        <w:pStyle w:val="Normal"/>
        <w:tabs>
          <w:tab w:val="clear" w:pos="708"/>
          <w:tab w:val="left" w:pos="8100" w:leader="none"/>
        </w:tabs>
        <w:ind w:firstLine="709"/>
        <w:jc w:val="both"/>
        <w:rPr/>
      </w:pPr>
      <w:r>
        <w:rPr>
          <w:b/>
        </w:rPr>
        <w:t>Мать:</w:t>
      </w:r>
      <w:r>
        <w:rPr/>
        <w:t xml:space="preserve"> Все лекарства действуют парадоксально. Сейчас без лечения то же самое, что на лечении. На лечении был так же агрессивен, дурашлив, но еще и стал хуже соображать.</w:t>
      </w:r>
    </w:p>
    <w:p>
      <w:pPr>
        <w:pStyle w:val="Normal"/>
        <w:tabs>
          <w:tab w:val="clear" w:pos="708"/>
          <w:tab w:val="left" w:pos="8100" w:leader="none"/>
        </w:tabs>
        <w:ind w:firstLine="709"/>
        <w:jc w:val="both"/>
        <w:rPr/>
      </w:pPr>
      <w:r>
        <w:rPr>
          <w:b/>
        </w:rPr>
        <w:t>А. А. Северный:</w:t>
      </w:r>
      <w:r>
        <w:rPr/>
        <w:t xml:space="preserve"> Был ли когда-нибудь период плаксивости?</w:t>
      </w:r>
    </w:p>
    <w:p>
      <w:pPr>
        <w:pStyle w:val="Normal"/>
        <w:tabs>
          <w:tab w:val="clear" w:pos="708"/>
          <w:tab w:val="left" w:pos="8100" w:leader="none"/>
        </w:tabs>
        <w:ind w:firstLine="709"/>
        <w:jc w:val="both"/>
        <w:rPr/>
      </w:pPr>
      <w:r>
        <w:rPr>
          <w:b/>
        </w:rPr>
        <w:t>Мать:</w:t>
      </w:r>
      <w:r>
        <w:rPr/>
        <w:t xml:space="preserve"> В августе 2004 г. (во время попытки лечения рисполептом) и марте 2005 г. (при введении новых препаратов). Кроме этих моментов вообще никогда не страдал и не плакал, даже при помещении в больницу не страдал и шел туда после домашнего отпуска с удовольствием. </w:t>
      </w:r>
    </w:p>
    <w:p>
      <w:pPr>
        <w:pStyle w:val="Normal"/>
        <w:tabs>
          <w:tab w:val="clear" w:pos="708"/>
          <w:tab w:val="left" w:pos="8100" w:leader="none"/>
        </w:tabs>
        <w:ind w:firstLine="709"/>
        <w:jc w:val="both"/>
        <w:rPr/>
      </w:pPr>
      <w:r>
        <w:rPr>
          <w:b/>
        </w:rPr>
        <w:t xml:space="preserve">А. А. Северный: </w:t>
      </w:r>
      <w:r>
        <w:rPr/>
        <w:t>Были ли среди назначенных препаратов ноотропы?</w:t>
      </w:r>
    </w:p>
    <w:p>
      <w:pPr>
        <w:pStyle w:val="Normal"/>
        <w:tabs>
          <w:tab w:val="clear" w:pos="708"/>
          <w:tab w:val="left" w:pos="8100" w:leader="none"/>
        </w:tabs>
        <w:ind w:firstLine="709"/>
        <w:jc w:val="both"/>
        <w:rPr/>
      </w:pPr>
      <w:r>
        <w:rPr>
          <w:b/>
        </w:rPr>
        <w:t>Мать:</w:t>
      </w:r>
      <w:r>
        <w:rPr/>
        <w:t xml:space="preserve"> Да, фенибут, пантогам.</w:t>
      </w:r>
    </w:p>
    <w:p>
      <w:pPr>
        <w:pStyle w:val="Normal"/>
        <w:tabs>
          <w:tab w:val="clear" w:pos="708"/>
          <w:tab w:val="left" w:pos="8100" w:leader="none"/>
        </w:tabs>
        <w:ind w:firstLine="709"/>
        <w:jc w:val="both"/>
        <w:rPr/>
      </w:pPr>
      <w:r>
        <w:rPr>
          <w:b/>
        </w:rPr>
        <w:t>А. А. Северный:</w:t>
      </w:r>
      <w:r>
        <w:rPr/>
        <w:t xml:space="preserve"> Как Вы относитесь к перспективе лечения мальчика? Решили жить с таким, как есть, и ждать улучшения?</w:t>
      </w:r>
    </w:p>
    <w:p>
      <w:pPr>
        <w:pStyle w:val="Normal"/>
        <w:tabs>
          <w:tab w:val="clear" w:pos="708"/>
          <w:tab w:val="left" w:pos="8100" w:leader="none"/>
        </w:tabs>
        <w:ind w:firstLine="709"/>
        <w:jc w:val="both"/>
        <w:rPr/>
      </w:pPr>
      <w:r>
        <w:rPr>
          <w:b/>
        </w:rPr>
        <w:t>Мать:</w:t>
      </w:r>
      <w:r>
        <w:rPr/>
        <w:t xml:space="preserve"> Препараты не подействовали. Может быть, нужно ждать возрастного излечения?</w:t>
      </w:r>
    </w:p>
    <w:p>
      <w:pPr>
        <w:pStyle w:val="Normal"/>
        <w:tabs>
          <w:tab w:val="clear" w:pos="708"/>
          <w:tab w:val="left" w:pos="8100" w:leader="none"/>
        </w:tabs>
        <w:ind w:firstLine="709"/>
        <w:jc w:val="both"/>
        <w:rPr/>
      </w:pPr>
      <w:r>
        <w:rPr>
          <w:b/>
        </w:rPr>
        <w:t>А. А. Северный:</w:t>
      </w:r>
      <w:r>
        <w:rPr/>
        <w:t xml:space="preserve"> Как сам мальчик относится к лечению?</w:t>
      </w:r>
    </w:p>
    <w:p>
      <w:pPr>
        <w:pStyle w:val="Normal"/>
        <w:tabs>
          <w:tab w:val="clear" w:pos="708"/>
          <w:tab w:val="left" w:pos="8100" w:leader="none"/>
        </w:tabs>
        <w:ind w:firstLine="709"/>
        <w:jc w:val="both"/>
        <w:rPr/>
      </w:pPr>
      <w:r>
        <w:rPr>
          <w:b/>
        </w:rPr>
        <w:t xml:space="preserve">Мать: </w:t>
      </w:r>
      <w:r>
        <w:rPr/>
        <w:t xml:space="preserve">Отрицательно. </w:t>
      </w:r>
    </w:p>
    <w:p>
      <w:pPr>
        <w:pStyle w:val="Normal"/>
        <w:tabs>
          <w:tab w:val="clear" w:pos="708"/>
          <w:tab w:val="left" w:pos="8100" w:leader="none"/>
        </w:tabs>
        <w:ind w:firstLine="709"/>
        <w:jc w:val="both"/>
        <w:rPr/>
      </w:pPr>
      <w:r>
        <w:rPr>
          <w:b/>
        </w:rPr>
        <w:t xml:space="preserve">А. А. Северный: </w:t>
      </w:r>
      <w:r>
        <w:rPr/>
        <w:t xml:space="preserve">Есть ли еще вопросы к матери ребенка? </w:t>
      </w:r>
    </w:p>
    <w:p>
      <w:pPr>
        <w:pStyle w:val="Normal"/>
        <w:tabs>
          <w:tab w:val="clear" w:pos="708"/>
          <w:tab w:val="left" w:pos="8100" w:leader="none"/>
        </w:tabs>
        <w:ind w:firstLine="709"/>
        <w:jc w:val="both"/>
        <w:rPr/>
      </w:pPr>
      <w:r>
        <w:rPr>
          <w:b/>
        </w:rPr>
        <w:t>Аспирант В. А. Баранова:</w:t>
      </w:r>
      <w:r>
        <w:rPr/>
        <w:t xml:space="preserve"> Есть ли фантазии у ребенка?</w:t>
      </w:r>
    </w:p>
    <w:p>
      <w:pPr>
        <w:pStyle w:val="Normal"/>
        <w:tabs>
          <w:tab w:val="clear" w:pos="708"/>
          <w:tab w:val="left" w:pos="8100" w:leader="none"/>
        </w:tabs>
        <w:ind w:firstLine="709"/>
        <w:jc w:val="both"/>
        <w:rPr/>
      </w:pPr>
      <w:r>
        <w:rPr>
          <w:b/>
        </w:rPr>
        <w:t>Мать:</w:t>
      </w:r>
      <w:r>
        <w:rPr/>
        <w:t xml:space="preserve"> Нет, он абсолютно конкретный.</w:t>
      </w:r>
    </w:p>
    <w:p>
      <w:pPr>
        <w:pStyle w:val="Normal"/>
        <w:tabs>
          <w:tab w:val="clear" w:pos="708"/>
          <w:tab w:val="left" w:pos="8100" w:leader="none"/>
        </w:tabs>
        <w:ind w:firstLine="709"/>
        <w:jc w:val="both"/>
        <w:rPr/>
      </w:pPr>
      <w:r>
        <w:rPr>
          <w:b/>
        </w:rPr>
        <w:t xml:space="preserve">Профессор Ю. С. Шевченко: </w:t>
      </w:r>
      <w:r>
        <w:rPr/>
        <w:t>Есть ли у мальчика страхи?</w:t>
      </w:r>
    </w:p>
    <w:p>
      <w:pPr>
        <w:pStyle w:val="Normal"/>
        <w:tabs>
          <w:tab w:val="clear" w:pos="708"/>
          <w:tab w:val="left" w:pos="8100" w:leader="none"/>
        </w:tabs>
        <w:ind w:firstLine="709"/>
        <w:jc w:val="both"/>
        <w:rPr/>
      </w:pPr>
      <w:r>
        <w:rPr>
          <w:b/>
        </w:rPr>
        <w:t>Мать:</w:t>
      </w:r>
      <w:r>
        <w:rPr/>
        <w:t xml:space="preserve"> Только 2 недели, пока вводились новые препараты в НЦПЗ, боялся оставаться один и спал при свете.</w:t>
      </w:r>
    </w:p>
    <w:p>
      <w:pPr>
        <w:pStyle w:val="Normal"/>
        <w:tabs>
          <w:tab w:val="clear" w:pos="708"/>
          <w:tab w:val="left" w:pos="8100" w:leader="none"/>
        </w:tabs>
        <w:ind w:firstLine="709"/>
        <w:jc w:val="both"/>
        <w:rPr/>
      </w:pPr>
      <w:r>
        <w:rPr>
          <w:b/>
        </w:rPr>
        <w:t>А. А. Северный:</w:t>
      </w:r>
      <w:r>
        <w:rPr/>
        <w:t xml:space="preserve"> Не устраивает пожаров?</w:t>
      </w:r>
    </w:p>
    <w:p>
      <w:pPr>
        <w:pStyle w:val="Normal"/>
        <w:tabs>
          <w:tab w:val="clear" w:pos="708"/>
          <w:tab w:val="left" w:pos="8100" w:leader="none"/>
        </w:tabs>
        <w:ind w:firstLine="709"/>
        <w:jc w:val="both"/>
        <w:rPr/>
      </w:pPr>
      <w:r>
        <w:rPr>
          <w:b/>
        </w:rPr>
        <w:t>Мать:</w:t>
      </w:r>
      <w:r>
        <w:rPr/>
        <w:t xml:space="preserve"> Дома - нет. Однажды поджигал на балконе бумагу, бросил ее на чужой балкон, там все сгорело. За городом, в лесу поджигает бумаг.</w:t>
      </w:r>
    </w:p>
    <w:p>
      <w:pPr>
        <w:pStyle w:val="Normal"/>
        <w:tabs>
          <w:tab w:val="clear" w:pos="708"/>
          <w:tab w:val="left" w:pos="8100" w:leader="none"/>
        </w:tabs>
        <w:ind w:firstLine="709"/>
        <w:jc w:val="both"/>
        <w:rPr/>
      </w:pPr>
      <w:r>
        <w:rPr>
          <w:b/>
        </w:rPr>
        <w:t>Ю. С. Шевченко:</w:t>
      </w:r>
      <w:r>
        <w:rPr/>
        <w:t xml:space="preserve"> Мальчик что-нибудь коллекционирует? </w:t>
      </w:r>
    </w:p>
    <w:p>
      <w:pPr>
        <w:pStyle w:val="Normal"/>
        <w:tabs>
          <w:tab w:val="clear" w:pos="708"/>
          <w:tab w:val="left" w:pos="8100" w:leader="none"/>
        </w:tabs>
        <w:ind w:firstLine="709"/>
        <w:jc w:val="both"/>
        <w:rPr/>
      </w:pPr>
      <w:r>
        <w:rPr>
          <w:b/>
        </w:rPr>
        <w:t>Мать:</w:t>
      </w:r>
      <w:r>
        <w:rPr/>
        <w:t xml:space="preserve"> Зажигалки, язычки от пивных бутылок. Книжки продавал, бутылки сдавал - хотел разбогатеть.</w:t>
      </w:r>
    </w:p>
    <w:p>
      <w:pPr>
        <w:pStyle w:val="Normal"/>
        <w:tabs>
          <w:tab w:val="clear" w:pos="708"/>
          <w:tab w:val="left" w:pos="8100" w:leader="none"/>
        </w:tabs>
        <w:ind w:firstLine="709"/>
        <w:jc w:val="both"/>
        <w:rPr/>
      </w:pPr>
      <w:r>
        <w:rPr>
          <w:b/>
        </w:rPr>
        <w:t>А. А. Северный:</w:t>
      </w:r>
      <w:r>
        <w:rPr/>
        <w:t xml:space="preserve"> Есть ли у него сексуальные проблемы? </w:t>
      </w:r>
    </w:p>
    <w:p>
      <w:pPr>
        <w:pStyle w:val="Normal"/>
        <w:tabs>
          <w:tab w:val="clear" w:pos="708"/>
          <w:tab w:val="left" w:pos="8100" w:leader="none"/>
        </w:tabs>
        <w:ind w:firstLine="709"/>
        <w:jc w:val="both"/>
        <w:rPr/>
      </w:pPr>
      <w:r>
        <w:rPr>
          <w:b/>
        </w:rPr>
        <w:t xml:space="preserve">Мать: </w:t>
      </w:r>
      <w:r>
        <w:rPr/>
        <w:t>Нет.</w:t>
      </w:r>
    </w:p>
    <w:p>
      <w:pPr>
        <w:pStyle w:val="Normal"/>
        <w:tabs>
          <w:tab w:val="clear" w:pos="708"/>
          <w:tab w:val="left" w:pos="8100" w:leader="none"/>
        </w:tabs>
        <w:ind w:firstLine="709"/>
        <w:jc w:val="both"/>
        <w:rPr>
          <w:u w:val="single"/>
        </w:rPr>
      </w:pPr>
      <w:r>
        <w:rPr>
          <w:u w:val="single"/>
        </w:rPr>
        <w:t>ПСИХИЧЕСКИЙ СТАТУС РЕБЕНКА ВО ВРЕМЯ КОНСИЛИУМА</w:t>
      </w:r>
    </w:p>
    <w:p>
      <w:pPr>
        <w:pStyle w:val="Normal"/>
        <w:tabs>
          <w:tab w:val="clear" w:pos="708"/>
          <w:tab w:val="left" w:pos="8100" w:leader="none"/>
        </w:tabs>
        <w:ind w:firstLine="709"/>
        <w:jc w:val="both"/>
        <w:rPr/>
      </w:pPr>
      <w:r>
        <w:rPr/>
        <w:t>Вбегает в аудиторию, громко стреляя из пистолета. Выглядит значительно моложе своего возраста. Мимика, интонации голоса детские, манерные. На лице постоянная широкая улыбка. Совсем не смуща</w:t>
        <w:softHyphen/>
        <w:t>ясь присутствием большого числа взрослых, разваливается в кресле, но непрерывно вертится, ложится на стол, не прекращает стрелять и во время беседы. Вдруг залезает под стол, а потом вприпрыжку бега</w:t>
        <w:softHyphen/>
        <w:t>ет по всей аудитории, ни на минуту не останавливаясь, прячется за кафедру. Просит ведущего закрыть глаза и прячется под последний стол, крича оттуда, чтобы его нашли. Отвечает не на все вопросы, не дает до себя дотронуться, отталкивает руку, вырывается при попытке его удержать. Говорит, что его вполне устраивает домашнее обучение, не нравится в классе, потому что там «злая учительница». Уста</w:t>
        <w:softHyphen/>
        <w:t>ет от всех уроков, потому что ему не нравится учиться - «неинтересно». При этом считает, что живет «очень хорошо». На большинство вопросов отвечает: «не знаю». Не знает, что будет делать, когда вы</w:t>
        <w:softHyphen/>
        <w:t>растет, кто для него самый близкий человек. В беседе не заинтересован, часто отвечает бездумно, мимоходом. Так же вприпрыжку, не оглядываясь и не прощаясь покидает аудиторию.</w:t>
      </w:r>
    </w:p>
    <w:p>
      <w:pPr>
        <w:pStyle w:val="Normal"/>
        <w:tabs>
          <w:tab w:val="clear" w:pos="708"/>
          <w:tab w:val="left" w:pos="8100" w:leader="none"/>
        </w:tabs>
        <w:ind w:firstLine="709"/>
        <w:jc w:val="both"/>
        <w:rPr/>
      </w:pPr>
      <w:r>
        <w:rPr>
          <w:b/>
        </w:rPr>
        <w:t xml:space="preserve">А. А. Северный: </w:t>
      </w:r>
      <w:r>
        <w:rPr/>
        <w:t>Теперь мы предоставляем слово лечащему врачу для заключения.</w:t>
      </w:r>
    </w:p>
    <w:p>
      <w:pPr>
        <w:pStyle w:val="Normal"/>
        <w:tabs>
          <w:tab w:val="clear" w:pos="708"/>
          <w:tab w:val="left" w:pos="8100" w:leader="none"/>
        </w:tabs>
        <w:ind w:firstLine="709"/>
        <w:jc w:val="both"/>
        <w:rPr>
          <w:u w:val="single"/>
        </w:rPr>
      </w:pPr>
      <w:r>
        <w:rPr>
          <w:u w:val="single"/>
        </w:rPr>
        <w:t>ЗАКЛЮЧЕНИЕ ЛЕЧАШЕГО ВРАЧА</w:t>
      </w:r>
    </w:p>
    <w:p>
      <w:pPr>
        <w:pStyle w:val="Normal"/>
        <w:tabs>
          <w:tab w:val="clear" w:pos="708"/>
          <w:tab w:val="left" w:pos="8100" w:leader="none"/>
        </w:tabs>
        <w:ind w:firstLine="709"/>
        <w:jc w:val="both"/>
        <w:rPr/>
      </w:pPr>
      <w:r>
        <w:rPr/>
        <w:t>Ведущим расстройством в настоящее время является хроническое гипоманиакальное состояние. По структуре триады гипомания атипичная, т. к. моторное возбуждение в виде двигательной бури пре</w:t>
        <w:softHyphen/>
        <w:t>обладает над идеаторным и собственно аффектом. Сам аффект также имеет особенность - «веселье» ребенка не заражает окружающих. Кроме того, невзирая на повышенный аффект, мальчик формален, продуктивный контакт с ним невозможен.</w:t>
      </w:r>
    </w:p>
    <w:p>
      <w:pPr>
        <w:pStyle w:val="Normal"/>
        <w:tabs>
          <w:tab w:val="clear" w:pos="708"/>
          <w:tab w:val="left" w:pos="8100" w:leader="none"/>
        </w:tabs>
        <w:ind w:firstLine="709"/>
        <w:jc w:val="both"/>
        <w:rPr/>
      </w:pPr>
      <w:r>
        <w:rPr/>
        <w:t>На фоне гипоманиакального состояния выступает расторможение влечений (тяга к поджогам, кра</w:t>
        <w:softHyphen/>
        <w:t>жам) с отчетливым гебоидным радикалом (мучает кошку, доставляет неприятности матери и бабушке, получая от этого удовольствие). Стремление копаться в помойках, собирательство выброшенных зажи</w:t>
        <w:softHyphen/>
        <w:t>галок, «язычков» от пивных банок, которые затем просто складируются дома, можно расценить как проявления анэтического комплекса.</w:t>
      </w:r>
    </w:p>
    <w:p>
      <w:pPr>
        <w:pStyle w:val="Normal"/>
        <w:tabs>
          <w:tab w:val="clear" w:pos="708"/>
          <w:tab w:val="left" w:pos="8100" w:leader="none"/>
        </w:tabs>
        <w:ind w:firstLine="709"/>
        <w:jc w:val="both"/>
        <w:rPr/>
      </w:pPr>
      <w:r>
        <w:rPr/>
        <w:t>Еще одним из продуктивных симптомов является страх темноты, что идет вразрез с гипоманиа</w:t>
        <w:softHyphen/>
        <w:t>кальным состоянием и является одним из признаков диссоциации: Другим признаком диссоциации яв</w:t>
        <w:softHyphen/>
        <w:t>ляется привязанность к матери, с одной стороны, и стремление ее оскорбить, ударить, с другой.</w:t>
      </w:r>
    </w:p>
    <w:p>
      <w:pPr>
        <w:pStyle w:val="Normal"/>
        <w:tabs>
          <w:tab w:val="clear" w:pos="708"/>
          <w:tab w:val="left" w:pos="8100" w:leader="none"/>
        </w:tabs>
        <w:ind w:firstLine="709"/>
        <w:jc w:val="both"/>
        <w:rPr/>
      </w:pPr>
      <w:r>
        <w:rPr/>
        <w:t>Негативная симптоматика представлена выраженным психосоциальным инфантилизмом, эмоцио</w:t>
        <w:softHyphen/>
        <w:t>нальной дефицитарностью, аутистичностью и отсутствием целенаправленной деятельности, продук</w:t>
        <w:softHyphen/>
        <w:t>тивности при сохранном интеллекте.</w:t>
      </w:r>
    </w:p>
    <w:p>
      <w:pPr>
        <w:pStyle w:val="Normal"/>
        <w:tabs>
          <w:tab w:val="clear" w:pos="708"/>
          <w:tab w:val="left" w:pos="8100" w:leader="none"/>
        </w:tabs>
        <w:ind w:firstLine="709"/>
        <w:jc w:val="both"/>
        <w:rPr/>
      </w:pPr>
      <w:r>
        <w:rPr/>
        <w:t>Оценивая всю историю болезни. ребенка, можно сказать, что она плотно переплетена с историей развития с самого рождения. Грубые нарушения инстинктивной жизни в первые месяцы жизни, изна</w:t>
        <w:softHyphen/>
        <w:t>чально диссоциированное развитие (встал раньше, чем пополз) и повышенная двигательная активность в сочетании с повышенным фоном настроения, улыбчивостью позволяют предположить, что патологи</w:t>
        <w:softHyphen/>
        <w:t>ческий процесс манифестировал в первые месяцы жизни ребенка, долгое время оставаясь относительно стабильным. Мальчик рос автономным, не стремился и не умел выстраивать отношения со сверстниками. Все игры и увлечения носили агрессивно-разрушительный характер. До 3-летнего возраста к ука</w:t>
        <w:softHyphen/>
        <w:t>занным расстройствам присоединились нарушения влечений в виде стремления к поджогам. Постепен</w:t>
        <w:softHyphen/>
        <w:t>но нарастали трудности в поведении. Около 4-летнего возраста мальчик все время на прогулках прово</w:t>
        <w:softHyphen/>
        <w:t>дил на помойках, собирал мусор, сжигал его, какой-то хлам приносил домой, собирал старые зажигал</w:t>
        <w:softHyphen/>
        <w:t>ки, «язычки» от пивных банок. Большинство увлечений того периода имели единственную цель - обо</w:t>
        <w:softHyphen/>
        <w:t>гащение (продавая у метро старые книги, отгадывал кроссворды, отправлял их в надежде получить приз). Позднее, в 9 лет, на фоне стойкого гипоманиакального состояния появился страх темноты. Рас</w:t>
        <w:softHyphen/>
        <w:t>сматривая аффективные нарушения в динамике, можно отметить как минимум 2 периода (в 9 и 9,5 лет), Когда они достигали субпсихотического уровня. Имевшую место инверсию аффекта, когда ребенок по</w:t>
        <w:softHyphen/>
        <w:t>стоянно плакал, можно расценить как реактивную депрессию, связанную со стационированием.</w:t>
      </w:r>
    </w:p>
    <w:p>
      <w:pPr>
        <w:pStyle w:val="Normal"/>
        <w:tabs>
          <w:tab w:val="clear" w:pos="708"/>
          <w:tab w:val="left" w:pos="8100" w:leader="none"/>
        </w:tabs>
        <w:ind w:firstLine="709"/>
        <w:jc w:val="both"/>
        <w:rPr/>
      </w:pPr>
      <w:r>
        <w:rPr/>
        <w:t>Страдание данного ребенка мы расцениваем как эндогенный процесс шизофренического спектра с ведущим фасадным расстройством в виде хронической гипомании. Кроме того, имеет место расторможение влечений с отчетливым гебоидным радикалом.</w:t>
      </w:r>
    </w:p>
    <w:p>
      <w:pPr>
        <w:pStyle w:val="Normal"/>
        <w:tabs>
          <w:tab w:val="clear" w:pos="708"/>
          <w:tab w:val="left" w:pos="8100" w:leader="none"/>
        </w:tabs>
        <w:ind w:firstLine="709"/>
        <w:jc w:val="both"/>
        <w:rPr>
          <w:u w:val="single"/>
        </w:rPr>
      </w:pPr>
      <w:r>
        <w:rPr>
          <w:u w:val="single"/>
        </w:rPr>
        <w:t>ДИСКУССИЯ</w:t>
      </w:r>
    </w:p>
    <w:p>
      <w:pPr>
        <w:pStyle w:val="Normal"/>
        <w:tabs>
          <w:tab w:val="clear" w:pos="708"/>
          <w:tab w:val="left" w:pos="8100" w:leader="none"/>
        </w:tabs>
        <w:ind w:firstLine="709"/>
        <w:jc w:val="both"/>
        <w:rPr>
          <w:u w:val="single"/>
        </w:rPr>
      </w:pPr>
      <w:r>
        <w:rPr>
          <w:b/>
        </w:rPr>
        <w:t xml:space="preserve">Студентка </w:t>
      </w:r>
      <w:r>
        <w:rPr>
          <w:b/>
          <w:bCs/>
        </w:rPr>
        <w:t xml:space="preserve">3 </w:t>
      </w:r>
      <w:r>
        <w:rPr>
          <w:b/>
        </w:rPr>
        <w:t>курса факультета психологического консультирования МГIПIУ М. Г. Францлих:</w:t>
      </w:r>
      <w:r>
        <w:rPr/>
        <w:t xml:space="preserve"> Насколько объективно, что медицинское (медикаментозное) вмешательство не имеет положительного результата?</w:t>
      </w:r>
    </w:p>
    <w:p>
      <w:pPr>
        <w:pStyle w:val="Normal"/>
        <w:tabs>
          <w:tab w:val="clear" w:pos="708"/>
          <w:tab w:val="left" w:pos="8100" w:leader="none"/>
        </w:tabs>
        <w:ind w:firstLine="709"/>
        <w:jc w:val="both"/>
        <w:rPr>
          <w:u w:val="single"/>
        </w:rPr>
      </w:pPr>
      <w:r>
        <w:rPr>
          <w:b/>
        </w:rPr>
        <w:t>Л. В. Пилюгина:</w:t>
      </w:r>
      <w:r>
        <w:rPr/>
        <w:t xml:space="preserve"> Здесь отмечается явная парадоксальная реакция на препараты. При малых дозах отмечаются сильные и неожиданные побочные эффекты. Возможно, отсутствие эффекта связано и с кратковременностью лечения - мать быстро отменяет препараты, которые сразу вызывают отрицательную реакцию.</w:t>
      </w:r>
    </w:p>
    <w:p>
      <w:pPr>
        <w:pStyle w:val="Normal"/>
        <w:tabs>
          <w:tab w:val="clear" w:pos="708"/>
          <w:tab w:val="left" w:pos="8100" w:leader="none"/>
        </w:tabs>
        <w:ind w:firstLine="709"/>
        <w:jc w:val="both"/>
        <w:rPr>
          <w:u w:val="single"/>
        </w:rPr>
      </w:pPr>
      <w:r>
        <w:rPr>
          <w:b/>
        </w:rPr>
        <w:t>Ю. С. Шевченко:</w:t>
      </w:r>
      <w:r>
        <w:rPr/>
        <w:t xml:space="preserve"> Что все же мать пугает больше в лечении: то, что появляются вегетативные нарушения (рвота, толстеет), или то, что становится не таким умным?</w:t>
      </w:r>
    </w:p>
    <w:p>
      <w:pPr>
        <w:pStyle w:val="Normal"/>
        <w:tabs>
          <w:tab w:val="clear" w:pos="708"/>
          <w:tab w:val="left" w:pos="8100" w:leader="none"/>
        </w:tabs>
        <w:ind w:firstLine="709"/>
        <w:jc w:val="both"/>
        <w:rPr>
          <w:u w:val="single"/>
        </w:rPr>
      </w:pPr>
      <w:r>
        <w:rPr>
          <w:b/>
        </w:rPr>
        <w:t>Л. В. Пилюгина:</w:t>
      </w:r>
      <w:r>
        <w:rPr/>
        <w:t xml:space="preserve"> В основном лечение отменяется из-за негативной установки матери. Мальчик на некоторых видах терапии становится все же более упорядоченным, но появление побочных явлений становится основанием для отмены лечения.</w:t>
      </w:r>
    </w:p>
    <w:p>
      <w:pPr>
        <w:pStyle w:val="Normal"/>
        <w:tabs>
          <w:tab w:val="clear" w:pos="708"/>
          <w:tab w:val="left" w:pos="8100" w:leader="none"/>
        </w:tabs>
        <w:ind w:firstLine="709"/>
        <w:jc w:val="both"/>
        <w:rPr>
          <w:b/>
          <w:b/>
          <w:u w:val="single"/>
        </w:rPr>
      </w:pPr>
      <w:r>
        <w:rPr>
          <w:b/>
        </w:rPr>
        <w:t xml:space="preserve">Студентка </w:t>
      </w:r>
      <w:r>
        <w:rPr>
          <w:b/>
          <w:bCs/>
        </w:rPr>
        <w:t xml:space="preserve">3 </w:t>
      </w:r>
      <w:r>
        <w:rPr>
          <w:b/>
        </w:rPr>
        <w:t>курса факультета психологического консультирования МГППУ Н. А. Зонина:</w:t>
      </w:r>
      <w:r>
        <w:rPr>
          <w:sz w:val="22"/>
          <w:szCs w:val="22"/>
        </w:rPr>
        <w:t xml:space="preserve"> </w:t>
      </w:r>
      <w:r>
        <w:rPr/>
        <w:t>На основании чего был поставлен диагноз - аутизм с гиперактивностью?</w:t>
      </w:r>
    </w:p>
    <w:p>
      <w:pPr>
        <w:pStyle w:val="Normal"/>
        <w:tabs>
          <w:tab w:val="clear" w:pos="708"/>
          <w:tab w:val="left" w:pos="8100" w:leader="none"/>
        </w:tabs>
        <w:ind w:firstLine="709"/>
        <w:jc w:val="both"/>
        <w:rPr>
          <w:u w:val="single"/>
        </w:rPr>
      </w:pPr>
      <w:r>
        <w:rPr>
          <w:b/>
        </w:rPr>
        <w:t>Л. В. Пилюгина:</w:t>
      </w:r>
      <w:r>
        <w:rPr/>
        <w:t xml:space="preserve"> Этот диагноз назван со слов мамы. На самом деле это была консультация очень опытного врача, который редко ошибается.</w:t>
      </w:r>
    </w:p>
    <w:p>
      <w:pPr>
        <w:pStyle w:val="Normal"/>
        <w:tabs>
          <w:tab w:val="clear" w:pos="708"/>
          <w:tab w:val="left" w:pos="8100" w:leader="none"/>
        </w:tabs>
        <w:ind w:firstLine="709"/>
        <w:jc w:val="both"/>
        <w:rPr>
          <w:u w:val="single"/>
        </w:rPr>
      </w:pPr>
      <w:r>
        <w:rPr>
          <w:b/>
        </w:rPr>
        <w:t xml:space="preserve">Доктор мед. наук Н. М. Иовчук: </w:t>
      </w:r>
      <w:r>
        <w:rPr/>
        <w:t>Думаю, под давлением матери врач сказал понятное, чтобы не говорить страшное.</w:t>
      </w:r>
    </w:p>
    <w:p>
      <w:pPr>
        <w:pStyle w:val="Normal"/>
        <w:tabs>
          <w:tab w:val="clear" w:pos="708"/>
          <w:tab w:val="left" w:pos="8100" w:leader="none"/>
        </w:tabs>
        <w:ind w:firstLine="709"/>
        <w:jc w:val="both"/>
        <w:rPr>
          <w:u w:val="single"/>
        </w:rPr>
      </w:pPr>
      <w:r>
        <w:rPr>
          <w:b/>
        </w:rPr>
        <w:t xml:space="preserve">Ю. С. Шевченко: </w:t>
      </w:r>
      <w:r>
        <w:rPr/>
        <w:t>К матери привязан, но как он относится к бабушке, к деду, которые живут в одной с ним семье?</w:t>
      </w:r>
    </w:p>
    <w:p>
      <w:pPr>
        <w:pStyle w:val="Normal"/>
        <w:tabs>
          <w:tab w:val="clear" w:pos="708"/>
          <w:tab w:val="left" w:pos="8100" w:leader="none"/>
        </w:tabs>
        <w:ind w:firstLine="709"/>
        <w:jc w:val="both"/>
        <w:rPr>
          <w:u w:val="single"/>
        </w:rPr>
      </w:pPr>
      <w:r>
        <w:rPr>
          <w:b/>
        </w:rPr>
        <w:t xml:space="preserve">Л. В. Пилюгина: </w:t>
      </w:r>
      <w:r>
        <w:rPr/>
        <w:t>С ними отношения конфликтные: к бабушке - явная агрессия, деда использует, но к нему эмоционально индифферентен.</w:t>
      </w:r>
    </w:p>
    <w:p>
      <w:pPr>
        <w:pStyle w:val="Normal"/>
        <w:tabs>
          <w:tab w:val="clear" w:pos="708"/>
          <w:tab w:val="left" w:pos="8100" w:leader="none"/>
        </w:tabs>
        <w:ind w:firstLine="709"/>
        <w:jc w:val="both"/>
        <w:rPr/>
      </w:pPr>
      <w:r>
        <w:rPr>
          <w:b/>
        </w:rPr>
        <w:t>Н. М. Иовчук:</w:t>
      </w:r>
      <w:r>
        <w:rPr/>
        <w:t xml:space="preserve"> Нельзя не согласиться с лечащим врачом в том, что клиническая картина болезни в данном случае в основном определяется гипоманиакальным состоянием, имеющим хронический харак</w:t>
        <w:softHyphen/>
        <w:t>тер, поскольку длится оно многие годы -  вероятно, с первых месяцев жизни ребенка. Типологически это хроническое гипоманиакальное состояние можно определить как непродуктивную дурашливую гипоманию с выраженными элементами истероидности. Среди продуктивных психопатологических рас</w:t>
        <w:softHyphen/>
        <w:t>стройств наряду с гипоманией выступают патологические влечения, к которым относятся пироманиче</w:t>
        <w:softHyphen/>
        <w:t>ские, дромоманические, клептоманические тенденции и, что самое неприятное, садистические влечения - стремление причинить душевную или физическую боль и нескрываемое удовольствие от страдания тех живых существ, которым эта боль причинена. Если патологические влечения патогномоничны ги</w:t>
        <w:softHyphen/>
        <w:t>поманиакальному аффекту, то страхи для него парадоксальны и во многом определяют диспропорциональность психического состояния. Дисгармоничность, диссоциированньсть усугубляются также тем обстоятельством, что гипомания выступает на фоне дефицитарных личностных расстройств и, прежде всего, выраженных аутистических особенностей, а также эмоциональной тупости, ригидности, фор</w:t>
        <w:softHyphen/>
        <w:t>мальности, крайне низкой продуктивности деятельности и грубых черт психофизического инфантилиз</w:t>
        <w:softHyphen/>
        <w:t>ма. Все эти признаки относятся к негативным психопатологическим расстройствам и являются резуль</w:t>
        <w:softHyphen/>
        <w:t>татом болезни. По-видимому, болезнь началась рано - на первом году жизни, постепенно к гипоманиа</w:t>
        <w:softHyphen/>
        <w:t>кальным расстройствам присоединились патологические влечения, которые со временем становилисьвсе более сложными и разнообразными, а в дальнейшем и страхи. Возникшая с первых месяцев жизни гипомания оказала существенное влияние на развитие ребенка, что сказалось в опережении моторных функций и речи. Интеллектуально ребенок сохранен, но интеллект не столь высокий, как это может по</w:t>
        <w:softHyphen/>
        <w:t>казаться с первого взгляда, а снижение энергии, узко направленная непродуктивная деятельность и во</w:t>
        <w:softHyphen/>
        <w:t>все приводят к существенным трудностям в обучении. Речь в данном случае идет, по моему мнению, о шизофреническом процессе - рано начавшемся, но негрубом, малопрогредиентном. Характерной для таких случаев является наследственность: холодная, отстраненная, экспансивная мать, очевидные аутистические особенности отца, отсутствие манифестных психозов по обеим линиям, но много «стран</w:t>
        <w:softHyphen/>
        <w:t>ных», «чудаковатых», необычных родственников. Непереносимость психотропных препаратов является также общей особенностью детей с подобными психопатологическими расстройствами, ранним нача</w:t>
        <w:softHyphen/>
        <w:t xml:space="preserve">лом и сходным течением процесса, что, по-видимому, обусловлено очевидной резидуально </w:t>
        <w:softHyphen/>
        <w:t>органической почвой, на которой развивается ранняя детская шизофрения. Таким детям подбирать ле</w:t>
        <w:softHyphen/>
        <w:t>чение все-таки обязательно надо, хотя бы для того, чтобы сохранить их в социальной жизни. Подбор препаратов осуществляется в течение длительного времени, ограничен буквально 7-10 наименованиямии сводится к почти гомеопатическим дозам.</w:t>
      </w:r>
    </w:p>
    <w:p>
      <w:pPr>
        <w:pStyle w:val="Normal"/>
        <w:tabs>
          <w:tab w:val="clear" w:pos="708"/>
          <w:tab w:val="left" w:pos="8100" w:leader="none"/>
        </w:tabs>
        <w:ind w:firstLine="709"/>
        <w:jc w:val="both"/>
        <w:rPr>
          <w:u w:val="single"/>
        </w:rPr>
      </w:pPr>
      <w:r>
        <w:rPr>
          <w:b/>
        </w:rPr>
        <w:t>П. В. Зверева:</w:t>
      </w:r>
      <w:r>
        <w:rPr/>
        <w:t xml:space="preserve"> Смущает, что будет с ребенком в подростковом возрасте. Ведь на сегодняшний день нет отставания, но и нет опережения в развитии. Поскольку происходит нарастание дефицитарно</w:t>
        <w:softHyphen/>
        <w:t>сти, могут появиться проблемы в обучении. С моей точки зрения, социальный прогноз в настоящем случае плохой.</w:t>
      </w:r>
    </w:p>
    <w:p>
      <w:pPr>
        <w:pStyle w:val="Normal"/>
        <w:tabs>
          <w:tab w:val="clear" w:pos="708"/>
          <w:tab w:val="left" w:pos="8100" w:leader="none"/>
        </w:tabs>
        <w:ind w:firstLine="709"/>
        <w:jc w:val="both"/>
        <w:rPr>
          <w:u w:val="single"/>
        </w:rPr>
      </w:pPr>
      <w:r>
        <w:rPr>
          <w:b/>
        </w:rPr>
        <w:t>Ю. С Шевченко:</w:t>
      </w:r>
      <w:r>
        <w:rPr/>
        <w:t xml:space="preserve"> Может быть, мать интуитивно права, отменяя лечение. Что получится, если</w:t>
      </w:r>
      <w:r>
        <w:rPr>
          <w:rFonts w:cs="Arial Narrow" w:ascii="Arial Narrow" w:hAnsi="Arial Narrow"/>
        </w:rPr>
        <w:t xml:space="preserve"> </w:t>
      </w:r>
      <w:r>
        <w:rPr/>
        <w:t>снять гипоманиакальное расстройство? Мальчик останется не возбужденным и не продуктивным, что может значительно помешать в социальной жизни. Органические стигмы в данном случае представля</w:t>
        <w:softHyphen/>
        <w:t>ют собой органическую почву или патогенетически предопределяют развитие такого раннего процесса? При отсутствии гипомании и при наличии резидуально-органической недостаточности были бы про</w:t>
        <w:softHyphen/>
        <w:t>блемы с учебой, но их компенсирует гипомания. Вероятно, органика определяет непереносимость пси</w:t>
        <w:softHyphen/>
        <w:t>хотропного лечения. Возможно, с возрастом он станет переносить его гораздо легче. В данном случае первичными были шизоаффективные расстройства, приведшие к возникновению дефицитарных рас</w:t>
        <w:softHyphen/>
        <w:t>стройств.</w:t>
      </w:r>
    </w:p>
    <w:p>
      <w:pPr>
        <w:pStyle w:val="Normal"/>
        <w:tabs>
          <w:tab w:val="clear" w:pos="708"/>
          <w:tab w:val="left" w:pos="8100" w:leader="none"/>
        </w:tabs>
        <w:ind w:firstLine="709"/>
        <w:jc w:val="both"/>
        <w:rPr>
          <w:u w:val="single"/>
        </w:rPr>
      </w:pPr>
      <w:r>
        <w:rPr>
          <w:b/>
        </w:rPr>
        <w:t xml:space="preserve">П. А. Зонина: </w:t>
      </w:r>
      <w:r>
        <w:rPr/>
        <w:t>Почему, Анатолий Алексеевич, Вы спросили о сне на корточках?</w:t>
      </w:r>
    </w:p>
    <w:p>
      <w:pPr>
        <w:pStyle w:val="Normal"/>
        <w:tabs>
          <w:tab w:val="clear" w:pos="708"/>
          <w:tab w:val="left" w:pos="8100" w:leader="none"/>
        </w:tabs>
        <w:ind w:firstLine="709"/>
        <w:jc w:val="both"/>
        <w:rPr/>
      </w:pPr>
      <w:r>
        <w:rPr>
          <w:b/>
        </w:rPr>
        <w:t xml:space="preserve">А. А. Северный: </w:t>
      </w:r>
      <w:r>
        <w:rPr/>
        <w:t>Такой сон характерен для шизотипического диатеза, так же как асинхрония развития (встал раньше, чем сел и пополз). Все это относится к симптомам риска. Они могут остаться осо</w:t>
        <w:softHyphen/>
        <w:t>бенностью развития, а могут стать предтечей шизофренического процесса. Такие дети требуют особого внимания, так как процесс может начаться когда угодно.</w:t>
      </w:r>
    </w:p>
    <w:p>
      <w:pPr>
        <w:pStyle w:val="Normal"/>
        <w:tabs>
          <w:tab w:val="clear" w:pos="708"/>
          <w:tab w:val="left" w:pos="8100" w:leader="none"/>
        </w:tabs>
        <w:ind w:firstLine="709"/>
        <w:jc w:val="both"/>
        <w:rPr/>
      </w:pPr>
      <w:r>
        <w:rPr>
          <w:b/>
        </w:rPr>
        <w:t>П. А. Зонина:</w:t>
      </w:r>
      <w:r>
        <w:rPr/>
        <w:t xml:space="preserve"> К какому расстройству относится жжение бумаги?</w:t>
      </w:r>
    </w:p>
    <w:p>
      <w:pPr>
        <w:pStyle w:val="Normal"/>
        <w:tabs>
          <w:tab w:val="clear" w:pos="708"/>
          <w:tab w:val="left" w:pos="8100" w:leader="none"/>
        </w:tabs>
        <w:ind w:firstLine="709"/>
        <w:jc w:val="both"/>
        <w:rPr/>
      </w:pPr>
      <w:r>
        <w:rPr>
          <w:b/>
        </w:rPr>
        <w:t>А. А. Северный:</w:t>
      </w:r>
      <w:r>
        <w:rPr/>
        <w:t xml:space="preserve"> Это симптом нарушения влечений.</w:t>
      </w:r>
    </w:p>
    <w:p>
      <w:pPr>
        <w:pStyle w:val="Normal"/>
        <w:tabs>
          <w:tab w:val="clear" w:pos="708"/>
          <w:tab w:val="left" w:pos="8100" w:leader="none"/>
        </w:tabs>
        <w:ind w:firstLine="709"/>
        <w:jc w:val="both"/>
        <w:rPr/>
      </w:pPr>
      <w:r>
        <w:rPr>
          <w:b/>
        </w:rPr>
        <w:t>П. А. Зонина:</w:t>
      </w:r>
      <w:r>
        <w:rPr/>
        <w:t xml:space="preserve"> Мог ли вызвать принимаемый матерью во время беременности эуфиллин болезнь у ребенка?</w:t>
      </w:r>
    </w:p>
    <w:p>
      <w:pPr>
        <w:pStyle w:val="Normal"/>
        <w:tabs>
          <w:tab w:val="clear" w:pos="708"/>
          <w:tab w:val="left" w:pos="8100" w:leader="none"/>
        </w:tabs>
        <w:ind w:firstLine="709"/>
        <w:jc w:val="both"/>
        <w:rPr/>
      </w:pPr>
      <w:r>
        <w:rPr>
          <w:b/>
        </w:rPr>
        <w:t xml:space="preserve">А. А. Северный: </w:t>
      </w:r>
      <w:r>
        <w:rPr/>
        <w:t>Мать принимала этот препарат в самом конце беременности. Органические повреждения плода на таких сроках уже невозможны.</w:t>
      </w:r>
    </w:p>
    <w:p>
      <w:pPr>
        <w:pStyle w:val="Normal"/>
        <w:tabs>
          <w:tab w:val="clear" w:pos="708"/>
          <w:tab w:val="left" w:pos="8100" w:leader="none"/>
        </w:tabs>
        <w:ind w:firstLine="709"/>
        <w:jc w:val="both"/>
        <w:rPr/>
      </w:pPr>
      <w:r>
        <w:rPr>
          <w:b/>
        </w:rPr>
        <w:t xml:space="preserve">Студентка III курса факультета психологического консультирования МГППУ Е. С. Солоденкова: </w:t>
      </w:r>
      <w:r>
        <w:rPr/>
        <w:t>Могла ли мать в родах сдерживать схватки?</w:t>
      </w:r>
    </w:p>
    <w:p>
      <w:pPr>
        <w:pStyle w:val="Normal"/>
        <w:tabs>
          <w:tab w:val="clear" w:pos="708"/>
          <w:tab w:val="left" w:pos="8100" w:leader="none"/>
        </w:tabs>
        <w:ind w:firstLine="709"/>
        <w:jc w:val="both"/>
        <w:rPr/>
      </w:pPr>
      <w:r>
        <w:rPr>
          <w:b/>
        </w:rPr>
        <w:t xml:space="preserve">А. А. Северный: </w:t>
      </w:r>
      <w:r>
        <w:rPr/>
        <w:t>Схватки сдержать невозможно. По-видимому, на самом деле была слабость родовой деятельности, что и обусловило необходимость кесарева сечения.</w:t>
      </w:r>
    </w:p>
    <w:p>
      <w:pPr>
        <w:pStyle w:val="Normal"/>
        <w:tabs>
          <w:tab w:val="clear" w:pos="708"/>
          <w:tab w:val="left" w:pos="8100" w:leader="none"/>
        </w:tabs>
        <w:ind w:firstLine="709"/>
        <w:jc w:val="both"/>
        <w:rPr/>
      </w:pPr>
      <w:r>
        <w:rPr>
          <w:b/>
        </w:rPr>
        <w:t>Е. С. Солоденкова:</w:t>
      </w:r>
      <w:r>
        <w:rPr/>
        <w:t xml:space="preserve"> С чем было связано, что ребенок ел каждые 2 часа? </w:t>
      </w:r>
    </w:p>
    <w:p>
      <w:pPr>
        <w:pStyle w:val="Normal"/>
        <w:tabs>
          <w:tab w:val="clear" w:pos="708"/>
          <w:tab w:val="left" w:pos="8100" w:leader="none"/>
        </w:tabs>
        <w:ind w:firstLine="709"/>
        <w:jc w:val="both"/>
        <w:rPr/>
      </w:pPr>
      <w:r>
        <w:rPr>
          <w:b/>
        </w:rPr>
        <w:t>А. А. Северный:</w:t>
      </w:r>
      <w:r>
        <w:rPr/>
        <w:t xml:space="preserve"> Это, скорее всего, было проявлением его возбуждения. </w:t>
      </w:r>
    </w:p>
    <w:p>
      <w:pPr>
        <w:pStyle w:val="Normal"/>
        <w:tabs>
          <w:tab w:val="clear" w:pos="708"/>
          <w:tab w:val="left" w:pos="8100" w:leader="none"/>
        </w:tabs>
        <w:ind w:firstLine="709"/>
        <w:jc w:val="both"/>
        <w:rPr/>
      </w:pPr>
      <w:r>
        <w:rPr/>
        <w:t>В завершение консилиума необходимо решить самые главные вопросы: Что делать? Можно ли помочь ребенку? Как ему помочь?</w:t>
      </w:r>
    </w:p>
    <w:p>
      <w:pPr>
        <w:pStyle w:val="Normal"/>
        <w:tabs>
          <w:tab w:val="clear" w:pos="708"/>
          <w:tab w:val="left" w:pos="8100" w:leader="none"/>
        </w:tabs>
        <w:ind w:firstLine="709"/>
        <w:jc w:val="both"/>
        <w:rPr/>
      </w:pPr>
      <w:r>
        <w:rPr/>
        <w:t xml:space="preserve">Сегодня в психическом статусе ребенка следует обратить внимание на следующие особенности: </w:t>
      </w:r>
    </w:p>
    <w:p>
      <w:pPr>
        <w:pStyle w:val="Normal"/>
        <w:numPr>
          <w:ilvl w:val="0"/>
          <w:numId w:val="1"/>
        </w:numPr>
        <w:tabs>
          <w:tab w:val="clear" w:pos="708"/>
          <w:tab w:val="left" w:pos="8100" w:leader="none"/>
        </w:tabs>
        <w:jc w:val="both"/>
        <w:rPr/>
      </w:pPr>
      <w:r>
        <w:rPr/>
        <w:t>Выраженное психомоторное возбуждение.</w:t>
      </w:r>
    </w:p>
    <w:p>
      <w:pPr>
        <w:pStyle w:val="Normal"/>
        <w:numPr>
          <w:ilvl w:val="0"/>
          <w:numId w:val="1"/>
        </w:numPr>
        <w:tabs>
          <w:tab w:val="clear" w:pos="708"/>
          <w:tab w:val="left" w:pos="8100" w:leader="none"/>
        </w:tabs>
        <w:jc w:val="both"/>
        <w:rPr/>
      </w:pPr>
      <w:r>
        <w:rPr/>
        <w:t>Повышенный аффект.</w:t>
      </w:r>
    </w:p>
    <w:p>
      <w:pPr>
        <w:pStyle w:val="Normal"/>
        <w:numPr>
          <w:ilvl w:val="0"/>
          <w:numId w:val="1"/>
        </w:numPr>
        <w:tabs>
          <w:tab w:val="clear" w:pos="708"/>
          <w:tab w:val="left" w:pos="8100" w:leader="none"/>
        </w:tabs>
        <w:jc w:val="both"/>
        <w:rPr/>
      </w:pPr>
      <w:r>
        <w:rPr/>
        <w:t>Автономная деятельность.</w:t>
      </w:r>
    </w:p>
    <w:p>
      <w:pPr>
        <w:pStyle w:val="Normal"/>
        <w:numPr>
          <w:ilvl w:val="0"/>
          <w:numId w:val="1"/>
        </w:numPr>
        <w:tabs>
          <w:tab w:val="clear" w:pos="708"/>
          <w:tab w:val="left" w:pos="8100" w:leader="none"/>
        </w:tabs>
        <w:jc w:val="both"/>
        <w:rPr/>
      </w:pPr>
      <w:r>
        <w:rPr/>
        <w:t>Невозможность ни разу поймать его взгляд. Основной проблемой является вовлечение в контакт, но этот контакт ему не нужен. Такой контакт характерен для аутичных детей.</w:t>
      </w:r>
    </w:p>
    <w:p>
      <w:pPr>
        <w:pStyle w:val="Normal"/>
        <w:numPr>
          <w:ilvl w:val="0"/>
          <w:numId w:val="1"/>
        </w:numPr>
        <w:tabs>
          <w:tab w:val="clear" w:pos="708"/>
          <w:tab w:val="left" w:pos="8100" w:leader="none"/>
        </w:tabs>
        <w:jc w:val="both"/>
        <w:rPr/>
      </w:pPr>
      <w:r>
        <w:rPr/>
        <w:t>«Бедный», «пустой» аутизм, поскольку нет мира особых фантазий. В связи с этим и игра у ребенка бедная - ему нечего выразить игрой, а деятельность чисто внешняя, непродуктивная.</w:t>
      </w:r>
    </w:p>
    <w:p>
      <w:pPr>
        <w:pStyle w:val="Normal"/>
        <w:numPr>
          <w:ilvl w:val="0"/>
          <w:numId w:val="1"/>
        </w:numPr>
        <w:tabs>
          <w:tab w:val="clear" w:pos="708"/>
          <w:tab w:val="left" w:pos="8100" w:leader="none"/>
        </w:tabs>
        <w:jc w:val="both"/>
        <w:rPr/>
      </w:pPr>
      <w:r>
        <w:rPr/>
        <w:t>Эгоцентрическое мышление и элементы эгоцентрического поведения, что выражается в том, что больной мгновенно подчиняет ситуацию тому, что ему нужно.</w:t>
      </w:r>
    </w:p>
    <w:p>
      <w:pPr>
        <w:pStyle w:val="Normal"/>
        <w:numPr>
          <w:ilvl w:val="0"/>
          <w:numId w:val="1"/>
        </w:numPr>
        <w:tabs>
          <w:tab w:val="clear" w:pos="708"/>
          <w:tab w:val="left" w:pos="8100" w:leader="none"/>
        </w:tabs>
        <w:jc w:val="both"/>
        <w:rPr/>
      </w:pPr>
      <w:r>
        <w:rPr/>
        <w:t xml:space="preserve">Имеются и аутистический, и истерический радикалы </w:t>
      </w:r>
      <w:r>
        <w:rPr>
          <w:iCs/>
        </w:rPr>
        <w:t>(то,</w:t>
      </w:r>
      <w:r>
        <w:rPr>
          <w:i/>
          <w:iCs/>
        </w:rPr>
        <w:t xml:space="preserve"> </w:t>
      </w:r>
      <w:r>
        <w:rPr/>
        <w:t>что мать называет «непрерывной игрой»). Этот радикал усложняет картину болезни и усложняет контакт с ребенком. Для того чтобы войти в контакт с шизоидом, надо войти в его внутренний мир; для того чтобы войти в контакт с истериком, надо его хвалить. Истерошизоиды - самый трудный контингент для психотерапии и коррекции.</w:t>
      </w:r>
    </w:p>
    <w:p>
      <w:pPr>
        <w:pStyle w:val="Normal"/>
        <w:numPr>
          <w:ilvl w:val="0"/>
          <w:numId w:val="1"/>
        </w:numPr>
        <w:tabs>
          <w:tab w:val="clear" w:pos="708"/>
          <w:tab w:val="left" w:pos="8100" w:leader="none"/>
        </w:tabs>
        <w:jc w:val="both"/>
        <w:rPr/>
      </w:pPr>
      <w:r>
        <w:rPr/>
        <w:t>Примитивизм. Психический инфантилизм. Эмоционально-социальная недоразвитость при благоприятных интеллектуальных предпосылках. Раньше обнаруживал опережающее развитие. Со временем стал соответствовать своему возрасту, а в будущем, вероятно, будет отставать.</w:t>
      </w:r>
    </w:p>
    <w:p>
      <w:pPr>
        <w:pStyle w:val="Normal"/>
        <w:tabs>
          <w:tab w:val="clear" w:pos="708"/>
          <w:tab w:val="left" w:pos="8100" w:leader="none"/>
        </w:tabs>
        <w:jc w:val="both"/>
        <w:rPr/>
      </w:pPr>
      <w:r>
        <w:rPr/>
      </w:r>
    </w:p>
    <w:p>
      <w:pPr>
        <w:pStyle w:val="Normal"/>
        <w:tabs>
          <w:tab w:val="clear" w:pos="708"/>
          <w:tab w:val="left" w:pos="8100" w:leader="none"/>
        </w:tabs>
        <w:ind w:firstLine="709"/>
        <w:jc w:val="both"/>
        <w:rPr/>
      </w:pPr>
      <w:r>
        <w:rPr/>
        <w:t>Как развивалась в данном случае болезнь? Главное, понять в настоящем случае - это процесс или стабильное состояние. Надо знать, что процесс, в том числе шизофренический процесс, о котором на на</w:t>
        <w:softHyphen/>
        <w:t>шем консилиуме сегодня постоянно идет речь, - это движение. Когда годами отмечаются одни и те же расстройства и они совсем не меняются, это не процесс. Процесс характеризуется не только появлением и усложнением, но и исчезновением, уменьшением наряду с возникновением чего-то нового. Со слов матери, мальчик такой всю жизнь. Но надо учитывать особенности матери: она эмоционально холодна, гово</w:t>
        <w:softHyphen/>
        <w:t>рит о собственном ребенке как о постороннем хулигане, будто бы дает репортаж с определенно негатив</w:t>
        <w:softHyphen/>
        <w:t>ной установкой. В связи с этим чрезвычайно трудно полностью доверять словам и суждениям матери. Есть объективные данные о том, что состояние в течение жизни ребенка все же менялось. Несомненно, что с раннего возраста отмечалось гипоманиакальное состояние, которое не исчезло до настоящего вре</w:t>
        <w:softHyphen/>
        <w:t>мени. К нему со временем присоединились патологические влечения. По-настоящему процессуальными здесь являются страхи, возникшие вне возрастного криза. Между тем и негативная симптоматика стано</w:t>
        <w:softHyphen/>
        <w:t>вится все более выраженной и разнообразной. Впрочем, он и родился дефицитарным, но насколько стал более дефицитарным, очень трудно выяснить из-за отсутствия эмпатии у матери ребенка.</w:t>
      </w:r>
    </w:p>
    <w:p>
      <w:pPr>
        <w:pStyle w:val="Normal"/>
        <w:tabs>
          <w:tab w:val="clear" w:pos="708"/>
          <w:tab w:val="left" w:pos="8100" w:leader="none"/>
        </w:tabs>
        <w:ind w:firstLine="709"/>
        <w:jc w:val="both"/>
        <w:rPr/>
      </w:pPr>
      <w:r>
        <w:rPr/>
        <w:t>Участвующая в нашем консилиуме Нина Михайловна Иовчук в свое время вычислила и описала приблизительный возраст начала депрессивных фаз на фоне хронической гипомании. В данном случае именно в возрасте, приближающемся к 10 годам, и возникли два достаточно очерченных, хотя и крат</w:t>
        <w:softHyphen/>
        <w:t>ковременных депрессивных состояния. Они связываются матерью со сменой лечения, но новые препа</w:t>
        <w:softHyphen/>
        <w:t>раты и стационирование скорее послужили не более чем фактором провокации. Течение скорее всего будет биполярным.</w:t>
      </w:r>
    </w:p>
    <w:p>
      <w:pPr>
        <w:pStyle w:val="Normal"/>
        <w:tabs>
          <w:tab w:val="clear" w:pos="708"/>
          <w:tab w:val="left" w:pos="8100" w:leader="none"/>
        </w:tabs>
        <w:ind w:firstLine="709"/>
        <w:jc w:val="both"/>
        <w:rPr/>
      </w:pPr>
      <w:r>
        <w:rPr/>
        <w:t>Следующий вопрос: как лечить? Мальчик реагирует на психотропную терапию как органик, и это надо учитывать. Тактика лечения должна включать несколько направлений:</w:t>
      </w:r>
    </w:p>
    <w:p>
      <w:pPr>
        <w:pStyle w:val="Normal"/>
        <w:numPr>
          <w:ilvl w:val="0"/>
          <w:numId w:val="2"/>
        </w:numPr>
        <w:tabs>
          <w:tab w:val="clear" w:pos="708"/>
          <w:tab w:val="left" w:pos="8100" w:leader="none"/>
        </w:tabs>
        <w:jc w:val="both"/>
        <w:rPr/>
      </w:pPr>
      <w:r>
        <w:rPr/>
        <w:t>Семейную психотерапию для работы прежде всего с матерью ребенка.</w:t>
      </w:r>
    </w:p>
    <w:p>
      <w:pPr>
        <w:pStyle w:val="Normal"/>
        <w:numPr>
          <w:ilvl w:val="0"/>
          <w:numId w:val="2"/>
        </w:numPr>
        <w:tabs>
          <w:tab w:val="clear" w:pos="708"/>
          <w:tab w:val="left" w:pos="8100" w:leader="none"/>
        </w:tabs>
        <w:jc w:val="both"/>
        <w:rPr/>
      </w:pPr>
      <w:r>
        <w:rPr/>
        <w:t>Включение в лечение нормотимика - препаратов лития или финлепсина, способных несколько снизить гипоманиакальный фон настроения и предотвратить наступление депрессивных фаз.</w:t>
      </w:r>
    </w:p>
    <w:p>
      <w:pPr>
        <w:pStyle w:val="Normal"/>
        <w:numPr>
          <w:ilvl w:val="0"/>
          <w:numId w:val="2"/>
        </w:numPr>
        <w:tabs>
          <w:tab w:val="clear" w:pos="708"/>
          <w:tab w:val="left" w:pos="8100" w:leader="none"/>
        </w:tabs>
        <w:jc w:val="both"/>
        <w:rPr/>
      </w:pPr>
      <w:r>
        <w:rPr/>
        <w:t xml:space="preserve">Учитывая предполагаемый органический фон, следует сопроводить лечение большими дозами ноотропов седативного действия (фенибут до 1 г в сутки). </w:t>
      </w:r>
    </w:p>
    <w:p>
      <w:pPr>
        <w:pStyle w:val="Normal"/>
        <w:numPr>
          <w:ilvl w:val="0"/>
          <w:numId w:val="2"/>
        </w:numPr>
        <w:tabs>
          <w:tab w:val="clear" w:pos="708"/>
          <w:tab w:val="left" w:pos="8100" w:leader="none"/>
        </w:tabs>
        <w:jc w:val="both"/>
        <w:rPr/>
      </w:pPr>
      <w:r>
        <w:rPr/>
        <w:t>После этого можно сделать попытку вводить нейролептики, имеющие наименьший риск по</w:t>
        <w:softHyphen/>
        <w:t>бочных явлений, например, сероквель. Надо начинать лечение с заведомо недейственной дозы, не спо</w:t>
        <w:softHyphen/>
        <w:t>собной вызвать осложнения. Когда мать убедится, что лекарство не причиняет вреда, она, возможно, согласится на продолжение длительного леч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5:00Z</dcterms:created>
  <dc:creator>Маша</dc:creator>
  <dc:description/>
  <dc:language>en-US</dc:language>
  <cp:lastModifiedBy>Маша</cp:lastModifiedBy>
  <dcterms:modified xsi:type="dcterms:W3CDTF">2007-03-15T17:26:00Z</dcterms:modified>
  <cp:revision>6</cp:revision>
  <dc:subject/>
  <dc:title/>
</cp:coreProperties>
</file>