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курсу «Психология семьи»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нечетные номера – теория,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тные номера – практика)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и когнитивный аспекты анализа детско-родительских отноше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 w:val="28"/>
        </w:rPr>
        <w:t>Принципы построения беседы (форма и содерж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еденческий аспект анализа детско-родительских отношений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</w:rPr>
      </w:pPr>
      <w:r>
        <w:rPr>
          <w:color w:val="000000"/>
          <w:sz w:val="28"/>
        </w:rPr>
        <w:t>Опросник «Анализ семейного воспитания» (структура и содержа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рминанты особенностей детско-родительских отношений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</w:rPr>
      </w:pPr>
      <w:r>
        <w:rPr>
          <w:color w:val="000000"/>
          <w:sz w:val="28"/>
        </w:rPr>
        <w:t>Экспериментально-моделирующий метод в исследовании супружеских коммуник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 w:before="5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тивация детско-родительского взаимодействия.</w:t>
      </w:r>
    </w:p>
    <w:p>
      <w:pPr>
        <w:pStyle w:val="Heading"/>
        <w:numPr>
          <w:ilvl w:val="0"/>
          <w:numId w:val="1"/>
        </w:numPr>
        <w:ind w:left="720" w:right="-334" w:hanging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 xml:space="preserve">Опросник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en-US"/>
        </w:rPr>
        <w:t>PARI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 xml:space="preserve"> (структура и содержа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ind w:left="720" w:right="461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Эмоционально-личностные особенности родителей, имеющих детей с невротическими нарушениями.</w:t>
      </w:r>
    </w:p>
    <w:p>
      <w:pPr>
        <w:pStyle w:val="Heading"/>
        <w:numPr>
          <w:ilvl w:val="0"/>
          <w:numId w:val="1"/>
        </w:numPr>
        <w:ind w:left="720" w:right="-334" w:hanging="36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Опросник родительского отношения А.Я.Варги, В.В.Столина     (структура и содержа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стилях детско-родительских отношений. Родительские позиции. Сравнительный анализ особенностей РП в функциональных и дисфункциональных семьях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Родительские сочинения и их модиф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 динамике детско-родительских отношений.</w:t>
      </w:r>
      <w:r>
        <w:rPr>
          <w:sz w:val="28"/>
          <w:szCs w:val="28"/>
        </w:rPr>
        <w:t xml:space="preserve"> Оптимальные формы детско-родительского взаимодействия в контексте решения возрастных задач.</w:t>
      </w:r>
    </w:p>
    <w:p>
      <w:pPr>
        <w:pStyle w:val="Heading"/>
        <w:numPr>
          <w:ilvl w:val="0"/>
          <w:numId w:val="1"/>
        </w:numPr>
        <w:ind w:left="720" w:right="-334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Экспериментально-моделирующий метод в исследовании детско- </w:t>
      </w:r>
    </w:p>
    <w:p>
      <w:pPr>
        <w:pStyle w:val="Heading"/>
        <w:ind w:left="360" w:right="-33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родительского взаимодейст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 w:before="5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Пренатальный период в развитии детско-родительских отношений. «Девиантное» материнство.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</w:rPr>
      </w:pPr>
      <w:r>
        <w:rPr>
          <w:color w:val="000000"/>
          <w:sz w:val="28"/>
        </w:rPr>
        <w:t>Модификации рисунка «Моя семья» и процедура про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обенности детско-родительских взаимоотношений в младенческом </w:t>
      </w:r>
      <w:r>
        <w:rPr>
          <w:color w:val="000000"/>
          <w:spacing w:val="-1"/>
          <w:sz w:val="28"/>
          <w:szCs w:val="28"/>
        </w:rPr>
        <w:t>возрасте. Теория привязанности. Материнская депривация и ее последствия для развития ребенка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</w:rPr>
        <w:t>Принципы анализа результатов теста «Моя семь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ind w:left="720" w:right="461" w:hanging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собенности детско-родительских взаимоотношений в раннем детстве. Концепция сепарации-индивидуации М.Малер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</w:rPr>
        <w:t>Принципы построения беседы с ребен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ind w:left="720" w:right="461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детско-родительских взаимоотношений в дошкольном </w:t>
      </w:r>
      <w:r>
        <w:rPr>
          <w:color w:val="000000"/>
          <w:spacing w:val="1"/>
          <w:sz w:val="28"/>
          <w:szCs w:val="28"/>
        </w:rPr>
        <w:t>возрасте. Полоролевые аспекты р</w:t>
      </w:r>
      <w:r>
        <w:rPr>
          <w:color w:val="000000"/>
          <w:sz w:val="28"/>
          <w:szCs w:val="28"/>
        </w:rPr>
        <w:t>азвития личности ребенка в условиях неполной семьи и супружеского конфликт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</w:rPr>
        <w:t>Тематические и свободные рисунки как метод работы с деть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детско-родительских взаимоотношений в младшем школьном </w:t>
      </w:r>
      <w:r>
        <w:rPr>
          <w:color w:val="000000"/>
          <w:spacing w:val="1"/>
          <w:sz w:val="28"/>
          <w:szCs w:val="28"/>
        </w:rPr>
        <w:t>возрасте. Развитие произвольности и самостоятельности.</w:t>
      </w:r>
    </w:p>
    <w:p>
      <w:pPr>
        <w:pStyle w:val="Heading"/>
        <w:numPr>
          <w:ilvl w:val="0"/>
          <w:numId w:val="1"/>
        </w:numPr>
        <w:ind w:left="720" w:right="-334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Методики исследования самоотношения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720" w:right="461" w:hanging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Подростковый возраст и отделение от семьи. Трудности преодоления детско-родительской зависимост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«Неоконченные рассказы» как метод выявления особенностей родительской пози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исследованию семьи. Сравнительный анализ классического и системного подходов.</w:t>
      </w:r>
    </w:p>
    <w:p>
      <w:pPr>
        <w:pStyle w:val="3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спериментально-моделирующий метод в исследовании семейных отно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ространство семьи: функции, структура и динамика семейной сис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Опросник </w:t>
      </w:r>
      <w:r>
        <w:rPr>
          <w:color w:val="000000"/>
          <w:spacing w:val="-17"/>
          <w:sz w:val="28"/>
          <w:szCs w:val="28"/>
          <w:lang w:val="en-US"/>
        </w:rPr>
        <w:t>FACES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кулярная модель Д.Олс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мейная социограмма» и ее модифи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подход в системной семейной терапии. Коммуникативные нарушения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</w:rPr>
      </w:pPr>
      <w:r>
        <w:rPr>
          <w:color w:val="000000"/>
          <w:sz w:val="28"/>
        </w:rPr>
        <w:t>Модификации рисунка «Моя семья» и процедура про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онятие семейной роли. Конвенциальные и межличностные роли. Характеристики функциональной ролевой системы. Ролевые инверсии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</w:rPr>
        <w:t>Принципы построения беседы с ребен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ind w:left="720" w:right="1382" w:hanging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семейной иерархии. Сравнительная характеристика функциональных и дисфункциональных семей.</w:t>
      </w:r>
    </w:p>
    <w:p>
      <w:pPr>
        <w:pStyle w:val="Heading"/>
        <w:numPr>
          <w:ilvl w:val="0"/>
          <w:numId w:val="1"/>
        </w:numPr>
        <w:ind w:left="720" w:right="-334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Экспериментально-моделирующий метод в исследовании детско-  </w:t>
      </w:r>
    </w:p>
    <w:p>
      <w:pPr>
        <w:pStyle w:val="Heading"/>
        <w:ind w:left="360" w:right="-33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родительского взаимодейст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ницы семьи. Подсистемы и коалици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</w:rPr>
        <w:t>Тематические и свободные рисунки как метод работы с деть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ind w:left="720" w:right="461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витие семейной системы: жизненный цикл семь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«Неоконченные рассказы» как метод выявления особенностей родительской пози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 w:before="5" w:after="0"/>
        <w:ind w:left="720" w:right="922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ормативные конфликты в супружеском взаимодейств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 w:val="28"/>
        </w:rPr>
        <w:t>Принципы построения беседы (форма и содержа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теории семейных систем М.Боуэна.</w:t>
      </w:r>
    </w:p>
    <w:p>
      <w:pPr>
        <w:pStyle w:val="3"/>
        <w:numPr>
          <w:ilvl w:val="0"/>
          <w:numId w:val="1"/>
        </w:numPr>
        <w:rPr>
          <w:sz w:val="28"/>
        </w:rPr>
      </w:pPr>
      <w:r>
        <w:rPr>
          <w:sz w:val="28"/>
        </w:rPr>
        <w:t>Экспериментально-моделирующий метод в исследовании семейны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ункции симптома в семье. Понятие стабилизаторов семейной сис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Опросник </w:t>
      </w:r>
      <w:r>
        <w:rPr>
          <w:color w:val="000000"/>
          <w:spacing w:val="-17"/>
          <w:sz w:val="28"/>
          <w:szCs w:val="28"/>
          <w:lang w:val="en-US"/>
        </w:rPr>
        <w:t>FACES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вития ребенка в семье с несколькими деть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мейная социограмма» и ее мод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литера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23" w:leader="none"/>
        </w:tabs>
        <w:autoSpaceDE w:val="false"/>
        <w:spacing w:lineRule="exact" w:line="317"/>
        <w:ind w:left="720" w:right="-63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йдемиллер Э.Г., Добряков И.В., Никольская И.М. Семейный диагноз и семейная психотерапия. СПБ.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ваковская А.С. Психотерапия: игра, детство, семья. Т.2. М. 200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: 27-65, 65-78, 232-234, 92-101, 332-356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бщая психодиагностика. Под ред. А.А. Бодалева, В.В. Столина. (Рисунок семьи и совместный тест Роршах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вая семейная психотерапия. СПб.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ая психотерапия. Хрестоматия. СПб 200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га АЯ. Системная семейная психотерапия. М.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инухин, Ч.Фишман. Техники семейной терапии. М. 199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ая семейная психотерапия. Под ред. Э.Г.Эйдемиллера. С.-Пб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Захаров. Неврозы у детей и подростков. Л.19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.И. Брутман и др. ВП, №5, 1994; ВП, №6, 1997; ж-л «Семейная психология и семейная терапия», №3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Е.О., Быкова М.В. Опыт исследования структуры и динамики родительского отношения. ВП, №3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митова И.Ю. Семейная история: влияние на переживание женщиной беременности и родов. Московский психотерапевтический журнал, №3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околова Е.Т. Самосознание и самооценка при аномалиях личности. М. 1989. С.: 125-148, 174-2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банова О.А. Психология семейных отношений. М.-Самара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га А.Я. Роль родительского отношения в стабилизации детской невротической реакции. Вестник психологии, МГУ, № 4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харов А.И. Неврозы у детей и психотерапия. СПб 1998. С.: 79-87 (ст. "Влияние семейных факторов на снижение темпа психического развития детей”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Маданес. Стратегическая семейная терапия. М.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Пэпп. Семейная терапия и ее парадоксы. М., 1998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лмогорова А. Научные основания и практические задачи семейной психотерапии. Моск. Психотерапевтический ж-л, № 1-2, 2002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.Вацлавик, Дж.Бивин, Д.Джексон. Прагматика человеческой коммун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23" w:leader="none"/>
        </w:tabs>
        <w:autoSpaceDE w:val="false"/>
        <w:spacing w:lineRule="exact" w:line="317"/>
        <w:ind w:left="720" w:right="-63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ерников А.В. Интегративная модель системной семейной психотерапевтической диагностики. М. 2005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23" w:leader="none"/>
        </w:tabs>
        <w:autoSpaceDE w:val="false"/>
        <w:spacing w:lineRule="exact" w:line="317"/>
        <w:ind w:left="720" w:right="-63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ейкер К. Теория семейных систем М.Боуэна. Вопросы психологии, №6, 1991.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09:00Z</dcterms:created>
  <dc:creator>k-413-5</dc:creator>
  <dc:description/>
  <cp:keywords/>
  <dc:language>en-US</dc:language>
  <cp:lastModifiedBy>юра</cp:lastModifiedBy>
  <cp:lastPrinted>2006-08-31T20:15:00Z</cp:lastPrinted>
  <dcterms:modified xsi:type="dcterms:W3CDTF">2007-09-10T18:30:00Z</dcterms:modified>
  <cp:revision>13</cp:revision>
  <dc:subject/>
  <dc:title/>
</cp:coreProperties>
</file>