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540"/>
        <w:gridCol w:w="1080"/>
        <w:gridCol w:w="445"/>
        <w:gridCol w:w="455"/>
        <w:gridCol w:w="985"/>
        <w:gridCol w:w="909"/>
        <w:gridCol w:w="720"/>
        <w:gridCol w:w="540"/>
        <w:gridCol w:w="540"/>
        <w:gridCol w:w="900"/>
        <w:gridCol w:w="170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ЦЫ ШУЛЬТЕ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 с потер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с++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01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с++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34с (10 п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с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+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.21 пом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м 3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cyan"/>
              </w:rPr>
              <w:t>1м.01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с+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19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.40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с.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+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cy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С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мог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(нет пом) 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(пом)+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++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 (не пом)+++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 (ПОМ)+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++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++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(ПОМ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++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(ПОМ)++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 32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с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 03с++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 (пом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0:00Z</dcterms:created>
  <dc:creator>Зверев В.Ю.</dc:creator>
  <dc:description/>
  <cp:keywords/>
  <dc:language>en-US</dc:language>
  <cp:lastModifiedBy>*</cp:lastModifiedBy>
  <cp:lastPrinted>2006-04-10T14:37:00Z</cp:lastPrinted>
  <dcterms:modified xsi:type="dcterms:W3CDTF">2007-03-13T15:02:00Z</dcterms:modified>
  <cp:revision>3</cp:revision>
  <dc:subject/>
  <dc:title>№</dc:title>
</cp:coreProperties>
</file>