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2 испытуемых (дети в возрасте от 7 лет) мальчика и девочки с помощью нескольких мет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ШУЛЬТЕ (МОДИФИЦИРОВАННЫЙ ВАРИА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ьным материалом служили 2 и 2 обычные таблицы Шу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инструкция: На таблице написаны числа от 1 до 25 но не подряд, а вразбивку.Будем искать и показывать их вместе (или покажи и назови их по порядку от1 до 25) на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сер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местный поиск чисел</w:t>
      </w:r>
      <w:r>
        <w:rPr>
          <w:sz w:val="28"/>
          <w:szCs w:val="28"/>
        </w:rPr>
        <w:t xml:space="preserve"> (без потери) Испытуемому предлагалось последо</w:t>
        <w:softHyphen/>
        <w:t>вательно показать числа от 1 до 25 по порядку сначала совместно с экспери</w:t>
        <w:softHyphen/>
        <w:t>ментатором (экспериментатор отыски</w:t>
        <w:softHyphen/>
        <w:t>вает нечетные, а испытуемый — чет</w:t>
        <w:softHyphen/>
        <w:t xml:space="preserve">ные числа; инструкция: «Я буду искать первое число, ты — второе и т. д.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й поиск чисел</w:t>
      </w:r>
      <w:r>
        <w:rPr>
          <w:sz w:val="28"/>
          <w:szCs w:val="28"/>
        </w:rPr>
        <w:t xml:space="preserve"> - затем самостоятельно на другой таблице Время выполнения задания фиксировалось в протоколе и не сооб</w:t>
        <w:softHyphen/>
        <w:t>щалось испытуемом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</w:t>
        <w:softHyphen/>
        <w:t xml:space="preserve">ния работы испытуемого спраши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каких случаях было легче оты</w:t>
        <w:softHyphen/>
        <w:t xml:space="preserve">скивать числа — индивидуально или совмест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гда время поиска чисел было меньшим — в индивиду</w:t>
        <w:softHyphen/>
        <w:t xml:space="preserve">альной или совмест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ая деятельность предпочтитель</w:t>
        <w:softHyphen/>
        <w:t>н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с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ьный материал – 2 таблицы Шульте ( другие чем в первой сери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вместный поиск чисел</w:t>
      </w:r>
      <w:r>
        <w:rPr>
          <w:sz w:val="28"/>
          <w:szCs w:val="28"/>
        </w:rPr>
        <w:t xml:space="preserve"> (с потерей  2-х чисел экспериментатором – 9 и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иск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та ж, что и в первой серии, но при проведении совместного поиска экспериментатор «случайно» теряет два числа (9, затем 2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 так: «Ой, не могу найти 9, потерял!» и ждет реакции испытуемого в течение 3-4 с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«А, нашел!», или «Спасибо, что показал» в зависимости от реакции испыту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по окончании опрос – когда интереснее, легче и когда быстрее – одному или  совм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отметить – оказывает ли помощь психологу в поиске «пропавшего чис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 оценить сле</w:t>
        <w:softHyphen/>
        <w:t>дующие параметры: время совместно</w:t>
        <w:softHyphen/>
        <w:t>го и индивидуального поиска чисел, предпочтение индивидуальной или совместной деятельности, точность субъективной оценки индивидуальной деятельности, помощь психологу при по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Справочный матери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40" w:before="154" w:after="0"/>
        <w:ind w:left="180" w:hanging="0"/>
        <w:rPr/>
      </w:pPr>
      <w:r>
        <w:rPr>
          <w:b/>
          <w:bCs/>
          <w:i/>
          <w:iCs/>
          <w:color w:val="000000"/>
          <w:sz w:val="24"/>
          <w:szCs w:val="18"/>
        </w:rPr>
        <w:t>Из статьи Захаровой Н.В.  «</w:t>
      </w:r>
      <w:r>
        <w:rPr>
          <w:b/>
          <w:bCs/>
          <w:color w:val="000000"/>
          <w:sz w:val="24"/>
          <w:szCs w:val="22"/>
        </w:rPr>
        <w:t>НАРУШЕНИЯ ОБЩЕНИЯ И ПРОИЗВОЛЬНАЯ РЕГУЛЯЦИЯ ДЕЯТЕЛЬНОСТИ У БОЛЬНЫХ ШИЗОФРЕНИЕЙ ДЕТЕЙ» (Ж.невропатологии и психиатрии им. С.С.Корсакова, 1990, №1)</w:t>
      </w:r>
    </w:p>
    <w:p>
      <w:pPr>
        <w:pStyle w:val="Normal"/>
        <w:shd w:fill="FFFFFF" w:val="clear"/>
        <w:spacing w:lineRule="exact" w:line="240" w:before="154" w:after="0"/>
        <w:ind w:left="946" w:hanging="182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7"/>
        <w:gridCol w:w="1535"/>
        <w:gridCol w:w="1704"/>
        <w:gridCol w:w="1535"/>
        <w:gridCol w:w="1169"/>
      </w:tblGrid>
      <w:tr>
        <w:trPr>
          <w:trHeight w:val="586" w:hRule="atLeast"/>
        </w:trPr>
        <w:tc>
          <w:tcPr>
            <w:tcW w:w="4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ид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2 клас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</w:t>
            </w:r>
          </w:p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ас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10 класс</w:t>
            </w:r>
          </w:p>
        </w:tc>
      </w:tr>
      <w:tr>
        <w:trPr>
          <w:trHeight w:val="89" w:hRule="atLeast"/>
        </w:trPr>
        <w:tc>
          <w:tcPr>
            <w:tcW w:w="4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4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овместная: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06" w:hRule="atLeast"/>
        </w:trPr>
        <w:tc>
          <w:tcPr>
            <w:tcW w:w="4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доровые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8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0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3</w:t>
            </w:r>
          </w:p>
        </w:tc>
      </w:tr>
      <w:tr>
        <w:trPr>
          <w:trHeight w:val="167" w:hRule="atLeast"/>
        </w:trPr>
        <w:tc>
          <w:tcPr>
            <w:tcW w:w="4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больные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90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3</w:t>
            </w:r>
          </w:p>
        </w:tc>
      </w:tr>
      <w:tr>
        <w:trPr>
          <w:trHeight w:val="213" w:hRule="atLeast"/>
        </w:trPr>
        <w:tc>
          <w:tcPr>
            <w:tcW w:w="4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Индивидуальная: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73" w:hRule="atLeast"/>
        </w:trPr>
        <w:tc>
          <w:tcPr>
            <w:tcW w:w="4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здоровые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9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4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больные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54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1</w:t>
            </w:r>
          </w:p>
        </w:tc>
        <w:tc>
          <w:tcPr>
            <w:tcW w:w="11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6</w:t>
            </w:r>
          </w:p>
        </w:tc>
      </w:tr>
    </w:tbl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sz w:val="48"/>
          <w:szCs w:val="48"/>
          <w:u w:val="single"/>
        </w:rPr>
        <w:t>Возрастная динамика  времени (в с)   индивидуального и совместного поиска чисел здоровы</w:t>
        <w:softHyphen/>
        <w:t>ми и больными шизофренией детьми по таб</w:t>
        <w:softHyphen/>
        <w:t>лицам   Шульте</w:t>
      </w:r>
    </w:p>
    <w:p>
      <w:pPr>
        <w:pStyle w:val="Normal"/>
        <w:shd w:fill="FFFFFF" w:val="clear"/>
        <w:spacing w:lineRule="exact" w:line="209" w:before="274" w:after="0"/>
        <w:ind w:firstLine="22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09" w:before="274" w:after="0"/>
        <w:ind w:firstLine="22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09" w:before="274" w:after="0"/>
        <w:ind w:firstLine="22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09" w:before="274" w:after="0"/>
        <w:ind w:firstLine="22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09" w:before="274" w:after="0"/>
        <w:ind w:firstLine="22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09" w:before="274" w:after="0"/>
        <w:ind w:right="-5" w:firstLine="22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Для изучения особенностей индиви</w:t>
        <w:softHyphen/>
        <w:t>дуальной и совместной деятельности в условиях формального взаимодействия на примере отыскивания чисел (функ</w:t>
        <w:softHyphen/>
        <w:t>ция распределения внимания) был ис</w:t>
        <w:softHyphen/>
        <w:t>пользован вариант традиционных таб</w:t>
        <w:softHyphen/>
        <w:t>лиц Шульте. Стимульным материалом служили 2 обычные таблицы Шульте. Испытуемому предлагалось последо</w:t>
        <w:softHyphen/>
        <w:t>вательно показать числа от 1 до 25 по порядку сначала совместно с экспери</w:t>
        <w:softHyphen/>
        <w:t>ментатором (экспериментатор отыски</w:t>
        <w:softHyphen/>
        <w:t>вает нечетные, а испытуемый — чет</w:t>
        <w:softHyphen/>
        <w:t>ные числа; инструкция: «Я буду искать первое число, ты — второе и т. д.»), а затем самостоятельно на другой таблице. Время выполнения задания фиксировалось в протоколе и не сооб</w:t>
        <w:softHyphen/>
        <w:t>щалось испытуемому. После оконча</w:t>
        <w:softHyphen/>
        <w:t>ния работы испытуемого спрашивали: 1) в каких случаях было легче оты</w:t>
        <w:softHyphen/>
        <w:t>скивать числа — индивидуально или совместно; 2) когда время поиска чисел было меньшим — в индивиду</w:t>
        <w:softHyphen/>
        <w:t>альной или совместной деятельности; 3) какая деятельность предпочтитель</w:t>
        <w:softHyphen/>
        <w:t>нее. Количественно оценивались сле</w:t>
        <w:softHyphen/>
        <w:t>дующие параметры: время совместно</w:t>
        <w:softHyphen/>
        <w:t>го и индивидуального поиска чисел, предпочтение индивидуальной или совместной деятельности, точность субъективной оценки индивидуальной деятельност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ые и больные шизофренией дети демонстрируют положительную возрастную динамику в выполнении задания по совместному и индивиду</w:t>
        <w:softHyphen/>
        <w:t>альному отыскиванию чисел. Разли</w:t>
        <w:softHyphen/>
        <w:t>чия во времени поиска чисел между здоровыми и больными детьми устой</w:t>
        <w:softHyphen/>
        <w:t>чивы на всех возрастных этапах, включение в работу партнера улуч</w:t>
        <w:softHyphen/>
        <w:t>шает результат в обеих сопоставляе</w:t>
        <w:softHyphen/>
        <w:t>мых группах, что позволяет говорить о сохранности формальной способности к распределению функций в ситуации совместной деятельности (табл. 1)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динамика времени совместного и индивидуального поиска чисел отражает тенденцию к сближению времени выполнения задания индивидуальной и совместной деятельности в старших возрастных группах как у здоровых, так и у больных детей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Больные шизофренией дети имели тенденцию к предпочтению индивидуальной работы, считают ее более легкой, чем совместная. Наиболее выраженными эти предпочтения оказались в младшем школьном и подростковом возрасте. При сопоставлении показателя точности субъективной оценки времени поиска чисел в индивидуальной деятельности с объективными данными оказалось, что количество испытуемых, имеющих объективное временное преимущество (или равенство) индивидуальной деятельности по </w:t>
      </w:r>
      <w:r>
        <w:rPr>
          <w:sz w:val="28"/>
          <w:szCs w:val="28"/>
          <w:lang w:val="en-US"/>
        </w:rPr>
        <w:t>cpa</w:t>
      </w:r>
      <w:r>
        <w:rPr>
          <w:sz w:val="28"/>
          <w:szCs w:val="28"/>
        </w:rPr>
        <w:t xml:space="preserve">внению с совместной, с возрастом обеих сравниваемых группах увеличивается равномерно, тогда как при оценке собственной индивидуально деятельности дети, больные шизофренией, оказываются примерно в 2 раз менее точными, чем их здоровы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весники (исключение — группа младших школьников). Точность субъективной оценки индивидуальной деятельности у здоровых и больных шизофренией детей с возрастом увеличивается соответственно с 25 % в 1—2-классе до 66,7 % в 8— 10-м у здоровы испытуемых и с 16,7 до 37,5 % у больных шизофренией; различия по этом показателю выражены и в 5—7-м классе: точность здоровых испытуемых -50 % и больных — 25 %. Больные дети не только отдают предпочтение индивидуальной деятельности, но и неадекватно завышенно оценивают с результаты, что служит одной из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чин более низкого, чем у здоровых детей, показателя точности субъективно оценки индивидуальной деятельности Различия в точности субъективно оценки совместной деятельности не выражен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юмируя данные, полученные помощью этой методики,   можно   исключить, что принципиальных отличия характера протекания деятельности по отыскиванию   чисел   у   здоровых больных шизофренией детей не выя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1605</wp:posOffset>
                </wp:positionH>
                <wp:positionV relativeFrom="paragraph">
                  <wp:posOffset>36830</wp:posOffset>
                </wp:positionV>
                <wp:extent cx="0" cy="4889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.9pt" to="-11.15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4465</wp:posOffset>
                </wp:positionH>
                <wp:positionV relativeFrom="paragraph">
                  <wp:posOffset>553085</wp:posOffset>
                </wp:positionV>
                <wp:extent cx="0" cy="826135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1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3.55pt" to="-12.95pt,69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но. Основные отличия касаются предпочтения и неадекватности субъек</w:t>
        <w:softHyphen/>
        <w:t>тивной оценки результатов конкретной индивидуальной деятельности больны</w:t>
        <w:softHyphen/>
        <w:t>ми шизофренией детьми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0:00Z</dcterms:created>
  <dc:creator>Центр2</dc:creator>
  <dc:description/>
  <cp:keywords/>
  <dc:language>en-US</dc:language>
  <cp:lastModifiedBy>Центр2</cp:lastModifiedBy>
  <cp:lastPrinted>2007-03-12T17:49:00Z</cp:lastPrinted>
  <dcterms:modified xsi:type="dcterms:W3CDTF">2007-03-12T14:50:00Z</dcterms:modified>
  <cp:revision>2</cp:revision>
  <dc:subject/>
  <dc:title>ЗАДАНИЕ ДЛЯ СТУДЕНТОВ </dc:title>
</cp:coreProperties>
</file>