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знач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7560</wp:posOffset>
                </wp:positionV>
                <wp:extent cx="4787900" cy="815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36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руппа СП-IV.1 - бюджет                         Ф.И.О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дрова Анастасия Вячеслав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</w:t>
                                  </w: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алюта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усева Мария Виктор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зако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нацкая Ирина Серге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нязева Еле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Не допу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вшин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Не допу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етучий Яков Борисо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осе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юбим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утдинова Камиля Рашид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икишин Андрей Ивано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иногорский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иставкина Анастасия Валерь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Не допу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емпель Соф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ыж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ал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кворцов Илья Констанино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ш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етин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рофим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рол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Не допу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Яковл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руппа СП-IV.2 -договор                        Ф.И.О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данокова Рита Станислав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итнева А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ороцкий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олубенко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Еженкина Мария Павл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ванник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лыкова Мария Юрь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Не допу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змирюк Елена Никитич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кад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ршин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именова Екатерина Борисо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ожанский Иван Николаевич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льянова Надежда Юрь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Хаутиева Макка Ибрагимов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вченко Вероника Игор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Ав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Щепк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зурик ДМ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дает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641.85pt;mso-wrap-distance-left:0pt;mso-wrap-distance-right:9pt;mso-wrap-distance-top:0pt;mso-wrap-distance-bottom:0pt;margin-top:16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  <w:gridCol w:w="36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руппа СП-IV.1 - бюджет                         Ф.И.О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дрова Анастасия Вячеслав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</w:t>
                            </w: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val="en-US" w:eastAsia="ru-RU"/>
                              </w:rPr>
                              <w:t xml:space="preserve"> –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алюта Илья Александро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усева Мария Виктор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–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заков Андрей Михайло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нацкая Ирина Серге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нязева Елена Станислав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Не допущ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вшинова Светлана Никола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Не допущ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етучий Яков Борисо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–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осева Александра Александр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юбимова Татьяна Михайл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утдинова Камиля Рашид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икишин Андрей Ивано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иногорский Дмитрий Андрее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иставкина Анастасия Валерь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Не допущ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емпель Софья Александр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ыжова Светлана Никола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алина Мария Серге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–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кворцов Илья Констанино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-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шина Елена Владимир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етина Мария Александр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- 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рофимова Татьяна Михайл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ролова Ирина Никола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Не допущ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Яковлева Наталья Василь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-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руппа СП-IV.2 -договор                        Ф.И.О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данокова Рита Станислав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итнева Алена Анатоль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ороцкий Андрей Александро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олубенко Виктория Игор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Еженкина Мария Павл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ванникова Мария Александр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лыкова Мария Юрь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Не допущ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змирюк Елена Никитич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каде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ршина Екатерина Никола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именова Екатерина Борисо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ожанский Иван Николаевич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–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льянова Надежда Юрь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Хаутиева Макка Ибрагимов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–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вченко Вероника Игор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Авт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Щепкова Анна Андреевн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зурик ДМ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/>
                                <w:sz w:val="24"/>
                                <w:szCs w:val="24"/>
                                <w:lang w:eastAsia="ru-RU"/>
                              </w:rPr>
                              <w:t>Сдает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вт- 5,4,3 – приходят к 10.00, я готов поставить эту оценку автоматом, могут пытаться сдать на большую оценку (авт-4, получают только 1 вопрос)</w:t>
      </w:r>
    </w:p>
    <w:p>
      <w:pPr>
        <w:pStyle w:val="Normal"/>
        <w:rPr/>
      </w:pPr>
      <w:r>
        <w:rPr/>
        <w:t>Сдает – 2 – приходит на экзамен в 12.00</w:t>
      </w:r>
    </w:p>
    <w:p>
      <w:pPr>
        <w:pStyle w:val="Normal"/>
        <w:rPr/>
      </w:pPr>
      <w:r>
        <w:rPr/>
        <w:t>Сдает – 3 – приходит на экзамен к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640"/>
      </w:tblGrid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руппа СП-IV.3 - бюджет                         Ф.И.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отова Екатерина Анатоль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– 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нилина Вера Серге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– 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мановская Наталья Валерь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курина Александра Александр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пов Владимир Александрович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тынова Наталья Серге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лихова Анна Виктор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умов Михаил Владимирович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допущен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колау Марианна Георги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викова Яна Александр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нцырь Сергей Николаевич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3-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повская Надежда Олег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3-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инкина Анна Анатоль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манова Ольга Владимир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ио-Барра Луиза Карлос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дова Мария Михайл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тникова Нина Игор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Ирина Владимир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хова Екатерина Викторо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лстохлебова Ольга Никола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ацаева Ольга Юрь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допущена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кишев Сергей Леонидович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елепенкова Ольга Алексе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естакова Александра Валерьевн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дает 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йцева Е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 -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5:00Z</dcterms:created>
  <dc:creator>Aleksander</dc:creator>
  <dc:description/>
  <cp:keywords/>
  <dc:language>en-US</dc:language>
  <cp:lastModifiedBy>Aleksander</cp:lastModifiedBy>
  <dcterms:modified xsi:type="dcterms:W3CDTF">2007-06-04T03:32:00Z</dcterms:modified>
  <cp:revision>3</cp:revision>
  <dc:subject/>
  <dc:title/>
</cp:coreProperties>
</file>