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Литература</w:t>
      </w:r>
    </w:p>
    <w:p>
      <w:pPr>
        <w:pStyle w:val="Normal"/>
        <w:ind w:left="360" w:hanging="0"/>
        <w:jc w:val="center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ан Дайк Я., К. Нельсон, Метод оценки и обучения детей с множественными сенсорными нарушениями. Коррекция проблемного поведения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Вацлавик Пол, Дженет Бивин, Дон Джексон, «Психология межличностых коммуникаций», </w:t>
      </w:r>
      <w:r>
        <w:rPr>
          <w:color w:val="000000"/>
          <w:spacing w:val="2"/>
          <w:sz w:val="24"/>
          <w:szCs w:val="24"/>
        </w:rPr>
        <w:t xml:space="preserve">Санкт-Петербург </w:t>
      </w:r>
      <w:r>
        <w:rPr>
          <w:color w:val="000000"/>
          <w:spacing w:val="1"/>
          <w:sz w:val="24"/>
          <w:szCs w:val="24"/>
        </w:rPr>
        <w:t>20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емьянков В.З., Прагматические основы интерпретации вычказывания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йцева Г.Л. Жестовая речь. Дактилология: Учеб. для студ. высш. учеб. заведений.-М.: Гуманит. изд. центр ВЛАДОС, 2000.-192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16"/>
        </w:rPr>
        <w:t>Исенина Е.И. Дословесный период развития речи  у детей. Саратов 198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епская Н. И. Язык ребенка: онтогенез речевой коммуникации.- М: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5" w:leader="none"/>
        </w:tabs>
        <w:rPr/>
      </w:pPr>
      <w:r>
        <w:rPr>
          <w:color w:val="000000"/>
          <w:spacing w:val="1"/>
          <w:sz w:val="24"/>
          <w:szCs w:val="24"/>
        </w:rPr>
        <w:t>Лисина М.И.</w:t>
      </w:r>
      <w:r>
        <w:rPr/>
        <w:t xml:space="preserve"> </w:t>
      </w:r>
      <w:r>
        <w:rPr>
          <w:sz w:val="24"/>
          <w:szCs w:val="24"/>
        </w:rPr>
        <w:t>. Общение, личность и психика ребенка. - Москва – Воронеж: 1997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трова В. Г. Развитие речи умственно отсталых школьников/Дети с ограниченными возможностями. Проблемы нарушенного развития и инновационные тенденции в обучении и воспитании. Хрестоматия. М, 200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Фрумки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сихолингвистик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уче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ля студ. высш. учеб. завед.- М.:200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умкина Р.М. Применение альтернативных средств коммуникации в коррекционно- педагогической деятельности воспитателя/ Технологии коррекционно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румкина Р.М., Браудо Т.Е. О знаковых системах, замещающих  естественный язык (</w:t>
      </w:r>
      <w:r>
        <w:rPr>
          <w:sz w:val="24"/>
        </w:rPr>
        <w:t>Научно-техническая информация, сер 2. - М., 2000 г., № 4. С.1-1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Goodwyn Susan W, Acredolo Linda P., and. Brown Catherine A.,/ Impact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of Symbolic Gesturing on Early Language Development //Journal of Nonverbal Behavior 24(2), Summer 2000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coladis Elena Some Gestures Develop in Conjunction with Spoken Language Development and Others Don’t: Evidence from Bilingual Preschulers, Journal of Nonverbal Behavior 26(4), Winter 2002 Human Sciences Press, Inc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8:33:00Z</dcterms:created>
  <dc:creator>галя</dc:creator>
  <dc:description/>
  <dc:language>en-US</dc:language>
  <cp:lastModifiedBy>310-9</cp:lastModifiedBy>
  <dcterms:modified xsi:type="dcterms:W3CDTF">2006-10-27T06:04:00Z</dcterms:modified>
  <cp:revision>7</cp:revision>
  <dc:subject/>
  <dc:title/>
</cp:coreProperties>
</file>