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опросы к зачету по методике преподавания психолог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блема предмета и метода психологии. Отличие научной психологии от «житейских» представлений о психичес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б объекте и предмете психологии на современном этапе развития психологии как наук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right="43" w:hanging="0"/>
        <w:rPr>
          <w:bCs/>
          <w:szCs w:val="24"/>
        </w:rPr>
      </w:pPr>
      <w:r>
        <w:rPr>
          <w:bCs/>
          <w:szCs w:val="24"/>
        </w:rPr>
        <w:t xml:space="preserve">Цели и задачи курса психологии и их связь с различными концептуальными психологическими системами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right="43" w:hanging="0"/>
        <w:rPr/>
      </w:pPr>
      <w:r>
        <w:rPr>
          <w:bCs/>
          <w:szCs w:val="24"/>
        </w:rPr>
        <w:t>Общие и специальные цели обучени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right="43" w:hanging="0"/>
        <w:rPr>
          <w:bCs/>
          <w:szCs w:val="24"/>
        </w:rPr>
      </w:pPr>
      <w:r>
        <w:rPr>
          <w:bCs/>
          <w:szCs w:val="24"/>
        </w:rPr>
        <w:t xml:space="preserve">Исторический обзор ситуаций введения психологии в образовательную программу школы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right="43" w:hanging="0"/>
        <w:rPr>
          <w:bCs/>
          <w:szCs w:val="24"/>
        </w:rPr>
      </w:pPr>
      <w:r>
        <w:rPr>
          <w:bCs/>
          <w:szCs w:val="24"/>
        </w:rPr>
        <w:t>Краткий анализ существующих программ преподавания психологии в школе и их целевых установок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Функции, роли и позиции преподавателя психологии. Требования к преподавателю психолог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Типы взаимодействия преподавателя и обучающихс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Обучение психологии как оказание психологической помощи в становлении субъект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дидактические принципы обучения в процессе преподаван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фические принципы преподавания психологии в школе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4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Реализация принципов преподавания психологии в школе в системе формирования психологических представлений учащихся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4" w:after="0"/>
        <w:ind w:left="0" w:hanging="0"/>
        <w:rPr>
          <w:bCs/>
          <w:szCs w:val="24"/>
        </w:rPr>
      </w:pPr>
      <w:r>
        <w:rPr>
          <w:bCs/>
          <w:szCs w:val="24"/>
        </w:rPr>
        <w:t>Психологические сказки как новый вид сказок в рамках сказкотерапии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4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Анализ методических материалов, используемых в работе по формированию психологических представлений школьнико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4" w:after="0"/>
        <w:ind w:left="0" w:hanging="0"/>
        <w:rPr>
          <w:bCs/>
          <w:szCs w:val="24"/>
        </w:rPr>
      </w:pPr>
      <w:r>
        <w:rPr>
          <w:bCs/>
          <w:szCs w:val="24"/>
        </w:rPr>
        <w:t>Формы и средства преподавания психологии в школе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9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Метафора как инструмент формирования психологических представлений у школьнико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 w:before="19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Стратегии и технологии применения сказочных метафор в обучении психологии и развитии учащихс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собенности организации знакомства младших школьников с психологическим материалом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ормы и методы проведения занятий по психологии в начальной школ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разование взрослых. Сущность андрогог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ажнейшие методы обучения психологии в вуз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стема работы с психологическими понятиями. Приемы введения нового по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я контроля за качеством усвоения понят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начение лекции как формы обучения. Виды лек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емы стимулирования познавательной активности слушателей на лекц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ипичные ошибки преподавателя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упповая работа на семинаре. Метод «круглого стола» на семинаре. Метод «мозговой атаки» на семинар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ктические занятия в курсе преподавания психологии. Основные формы практических занятий и их знач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гры на занятиях по психолог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блема контроля усвоения психологических знаний и типология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firstLine="709"/>
      <w:jc w:val="both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firstLine="709"/>
      <w:jc w:val="both"/>
    </w:pPr>
    <w:rPr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4:00Z</dcterms:created>
  <dc:creator>vachkov</dc:creator>
  <dc:description/>
  <dc:language>en-US</dc:language>
  <cp:lastModifiedBy>Admin</cp:lastModifiedBy>
  <dcterms:modified xsi:type="dcterms:W3CDTF">2007-12-15T15:47:00Z</dcterms:modified>
  <cp:revision>5</cp:revision>
  <dc:subject/>
  <dc:title>Вопросы к зачету по методике преподавания психологии</dc:title>
</cp:coreProperties>
</file>