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зачету.</w:t>
        <w:br/>
        <w:t xml:space="preserve">1.      Предмет и задачи нейропсихологии. </w:t>
        <w:br/>
        <w:t>2.      Современная нейропсихология - основные направления.</w:t>
        <w:br/>
        <w:t>3.      Значение нейропсихологии для клинической практики.</w:t>
        <w:br/>
        <w:t>4.      Значение нейропсихологии для общей психологии.</w:t>
        <w:br/>
        <w:t xml:space="preserve">5.      ВПФ и их мозговая организация. </w:t>
        <w:br/>
        <w:t>6.      Три функциональных блока головного мозга.</w:t>
        <w:br/>
        <w:t>7.      Первичные, вторичные, третичные поля - строение и функции.</w:t>
        <w:br/>
        <w:t>8.      Нейропсихологический симптом и синдром: определение, примеры.</w:t>
        <w:br/>
        <w:t xml:space="preserve">9.      Методы нейропсихологической диагностики при нарушениях ВПФ. </w:t>
        <w:br/>
        <w:t>10.     Проблемы межполушарной асимметрии мозга.</w:t>
        <w:br/>
        <w:t>11.     Межполушарная асимметрия. Методы исследования.</w:t>
        <w:br/>
        <w:t>12.     Формы нарушения зрительного восприятия.</w:t>
        <w:br/>
        <w:t>13.     Зрительные агнозии.</w:t>
        <w:br/>
        <w:t xml:space="preserve">14.     Синдромы поражения теменной области мозга. </w:t>
        <w:br/>
        <w:t>15.     Тактильные агнозии.</w:t>
        <w:br/>
        <w:t>16.     Нарушения соматогнозиса.</w:t>
        <w:br/>
        <w:t>17.     Синдромы поражения теменно-височно-затылочного стыка (зона ТРО). Нарушения пространственного фактора в психических процессах.</w:t>
        <w:br/>
        <w:t xml:space="preserve">18.     Нарушения зрительно-пространственного гнозиса. </w:t>
        <w:br/>
        <w:t>19.     Слуховые агнозии.</w:t>
        <w:br/>
        <w:t>20.     Нарушения слухового гнозиса.</w:t>
        <w:br/>
        <w:t>21.     Нарушения речи. Основные формы афазии.</w:t>
        <w:br/>
        <w:t>22.     Нарушения речевых функций при локальных поражениях мозга.</w:t>
        <w:br/>
        <w:t xml:space="preserve">23.     Нарушения экспрессивной речи. </w:t>
        <w:br/>
        <w:t>24.     Нарушения импрессивной речи.</w:t>
        <w:br/>
        <w:t>25.     Современные представления о мозговых механизмах произвольных движений и действий. Концепция Бернштейна об уровнях построения движений.</w:t>
        <w:br/>
        <w:t xml:space="preserve">26.     Нарушения двигательных функций. </w:t>
        <w:br/>
        <w:t>27.     Виды двигательных персевераций.</w:t>
        <w:br/>
        <w:t>28.     Формы апраксий.</w:t>
        <w:br/>
        <w:t>29.     Префронтальные лобные отделы и их роль в регуляции деятельности.</w:t>
        <w:br/>
        <w:t>30.     Медио-базальные отделы коры и их функциональное значение.</w:t>
        <w:br/>
        <w:t xml:space="preserve">31.     Нейропсихологический анализ нарушений памяти. </w:t>
        <w:br/>
        <w:t>32.     Нарушения памяти.</w:t>
        <w:br/>
        <w:t>33.     Нарушение эмоций в клинике локальных поражений мозга.</w:t>
        <w:br/>
        <w:t>34.     Нарушения мышления при локальных поражениях мозга.</w:t>
        <w:br/>
        <w:t>35.     Нарушения письма при локальных поражениях мозга.</w:t>
        <w:br/>
        <w:t xml:space="preserve">36.     Нарушения счета при локальных поражениях мозга. </w:t>
        <w:br/>
        <w:br/>
        <w:br/>
        <w:t>   Вопросы для подготовки к экзамену.</w:t>
        <w:br/>
        <w:t>1.      Основные принципы работы мозга взрослого человека.</w:t>
        <w:br/>
        <w:t>2.      Особенности функционирования мозга новорожденного.</w:t>
        <w:br/>
        <w:t xml:space="preserve">3.      Функциональная специализация полушарий. Формирование функциональной асимметрии в ходе онтогенеза. </w:t>
        <w:br/>
        <w:t>4.      Взаимодействие полушарий. нейропсихологические синдромы при нарушении межполушарного взаимодействия.</w:t>
        <w:br/>
        <w:t>5.      Подкорковые структуры и их роль на ранних этапах развития.</w:t>
        <w:br/>
        <w:t xml:space="preserve">6.      Диэнцефальные отделы мозга и их роль на ранних этапах развития. </w:t>
        <w:br/>
        <w:t>7.      Развитие оптико-пространственных функций в ходе онтогенеза.</w:t>
        <w:br/>
        <w:t>8.      Оптико-пространственные функции и их мозговая организация.</w:t>
        <w:br/>
        <w:t xml:space="preserve">9.      Методы исследования зрительного восприятия и оптико-пространственной деятельности. </w:t>
        <w:br/>
        <w:t>10.     Роль движений в формировании психических функций.</w:t>
        <w:br/>
        <w:t>11.     Особенности раннего развития детей с задержанным вариантом дизонтогенеза.</w:t>
        <w:br/>
        <w:t xml:space="preserve">12.     Нейропсихологические синдромы у детей с задержанным вариантом дизонтогенеза. </w:t>
        <w:br/>
        <w:t>13.     Нарушения памяти у детей с задержанным вариантом дизонтогенеза. Методы исследования памяти.</w:t>
        <w:br/>
        <w:t>14.     Нарушения речи у детей с задержанным вариантом дизонтогенеза. Методы исследования речи.</w:t>
        <w:br/>
        <w:t xml:space="preserve">15.     Нарушения праксиса у детей с задержанным вариантом дизонтогенеза. Методы исследования двигательной сферы. </w:t>
        <w:br/>
        <w:t>16.     Основные принципы оказания помощи детям с задержанным вариантом дизонтогенеза.</w:t>
        <w:br/>
        <w:t>17.     Моторная коррекция. Показания и противопоказания к применению.</w:t>
        <w:br/>
        <w:t xml:space="preserve">18.     Понятие асинхронии развития. Основные теории аутизма. </w:t>
        <w:br/>
        <w:t>19.     Особенности раннего развития детей, страдающих аутизмом.</w:t>
        <w:br/>
        <w:t>20.     Нейропсихологический синдром у детей с расстройствами аутистического спектра.</w:t>
        <w:br/>
        <w:t xml:space="preserve">21.     Нарушения восприятия у детей с расстройствами аутистического спектра. </w:t>
        <w:br/>
        <w:t>22.     Основные принципы оказания помощи детям с аутизмом.</w:t>
        <w:br/>
        <w:t>23.     Особенности речевого развития детей с аутизмом.</w:t>
        <w:br/>
        <w:t xml:space="preserve">24.     Понятие внутриполушарной специализации и ее формирование в ходе нормального и нарушенного развития. </w:t>
        <w:br/>
        <w:t>25.     Патологическое левшество. Механизмы его формирования.</w:t>
        <w:br/>
        <w:t>26.     Принципы оказания помощи детям с патологическим левшеством.</w:t>
        <w:br/>
        <w:t>27.     Особенности функционирования мозга леворуких.</w:t>
        <w:br/>
        <w:t xml:space="preserve">28.     Нейропсихологический синдром у детей с психосоматическими расстройствами. </w:t>
        <w:br/>
        <w:t>29.     Принципы оказания помощи детям с психосоматическими расстройствами.</w:t>
        <w:br/>
        <w:t>30.     Стратегии коррекционно-развивающей работы.</w:t>
        <w:br/>
        <w:br/>
        <w:br/>
        <w:t>12. Рекомендуемая литература.</w:t>
        <w:br/>
        <w:t>Часть I.</w:t>
        <w:br/>
        <w:t>Основная литература:</w:t>
        <w:br/>
        <w:t>1.       А.Р.Лурия и психология ХХI века. М., МГУ, 2003.</w:t>
        <w:br/>
        <w:t>2.      А.Р.Лурия и современная психология. М., МГУ, 1982.</w:t>
        <w:br/>
        <w:t>3.      Афазия и восстановительное обучение. Тексты. М., МГУ., 1983.</w:t>
        <w:br/>
        <w:t xml:space="preserve">4.      Бернштейн Н.А  Физиология движений и активность. М., Наука, 1990. </w:t>
        <w:br/>
        <w:t>5.      Брагина Н.Н., Доброхотова Т.А.  Функциональные асимметрии человека. М., Медицина, 1988.</w:t>
        <w:br/>
        <w:t>6.      Вассерман Л.И., Дорофеева С.А., Меерсон Я.А. Методы нейропсихологической диагностики. С.-Петербург, 1997.</w:t>
        <w:br/>
        <w:t>7.      Корсакова Н.К., Московичюте Л.И.  Клиническая нейропсихология. М., "Академия", 2003.</w:t>
        <w:br/>
        <w:t xml:space="preserve">8.      Лурия А.Р.  Высшие корковые функции и их нарушения при локальных поражениях мозга. М., "Академический проект", 2000. </w:t>
        <w:br/>
        <w:t>9.      Лурия А.Р.  Основы нейропсихологии. М., МГУ, 1973.</w:t>
        <w:br/>
        <w:t>10.     I Международная конференция памяти А.Р.Лурии. М., 1998.</w:t>
        <w:br/>
        <w:t>11.     Нейропсихология. Тексты (под ред. Е.Д.Хомской). М., МГУ, 1984,</w:t>
        <w:br/>
        <w:t xml:space="preserve">12.     Нейропсихологический анализ межполушарной асимметрии мозга. М., Наука, 1986. </w:t>
        <w:br/>
        <w:t>13.     Нейропсихология сегодня. М., МГУ, 1996.</w:t>
        <w:br/>
        <w:t>14.     Нервная система человека. Строение и нарушения. Атлас. (Под ред. В.М.Астапова, Ю.В.Микадзе), М., "ПЕР СЭ", 2001.</w:t>
        <w:br/>
        <w:t xml:space="preserve">15.     Симерницкая Э.Г.  Доминантность полушарий. М., МГУ, 1978. </w:t>
        <w:br/>
        <w:t>16.     Спрингер С., Дейч Г.  Левый мозг, правый мозг. М., Мир, 1983.</w:t>
        <w:br/>
        <w:t>17.     Хомская Е.Д.  Нейропсихология. М.-С.-Петербург, "Питер", 2003</w:t>
        <w:br/>
        <w:t>18.     Хрестоматия по нейропсихологии. М., РПО, 1999.</w:t>
        <w:br/>
        <w:br/>
        <w:t>Дополнительная литература:</w:t>
        <w:br/>
        <w:t>1.      А.Р.Лурия и современная психология (под ред. Е.Д.Хомской, Л.С.Цветковой, Б.В.Зейгарник). М., МГУ, 1982.</w:t>
        <w:br/>
        <w:t xml:space="preserve">2.      Анохин П.К.  Принципиальные вопросы общей теории функциональных систем. М., Наука, 1971. </w:t>
        <w:br/>
        <w:t>3.      Балонов Л.Я., Деглин В.Л. Слух и речь доминантного и недоминантного полушарий. Л., Наука, 1976.</w:t>
        <w:br/>
        <w:t>4.      Вопросы геронтопсихологии. Сб. научных трудов. М., МЗ СССР, 1991.</w:t>
        <w:br/>
        <w:t>5.      Доброхотова Т.А., Брагина Н.Н. Левши. М., "Книга", 1992.</w:t>
        <w:br/>
        <w:t>6.      Доброхотова Т.А., Брагина Н.Н. Односторонняя пространственная агнозия. М., 1996.</w:t>
        <w:br/>
        <w:t>7.      Кок Е.П.  Зрительные агнозии. Л., Наука, 1967.</w:t>
        <w:br/>
        <w:t xml:space="preserve">8.      Корсакова Н.К. Нейропсихология позднего возраста: обоснование концепции и прикладные аспекты. Вестник МГУ, серия "Психология", 1996,   2. </w:t>
        <w:br/>
        <w:t>9.      Корсакова Н.К., Московичюте Л.И.  Подкорковые структуры мозга и психические процессы. М., МГУ, 1985.</w:t>
        <w:br/>
        <w:t>10.     Лобные доли и регуляция психических процессов (под ред. А.Р.Лурия, Е.Д.Хомской). М.,МГУ, 1966.</w:t>
        <w:br/>
        <w:t>11.     Лурия А.Р.  Мозг и психические процессы. М., Педагогика, т.1, 1963; т.2, 1970.</w:t>
        <w:br/>
        <w:t>12.     Лурия А.Р.  Нейропсихология памяти. М., Педагогика, т.1, 1974; т.2, 1976.</w:t>
        <w:br/>
        <w:t xml:space="preserve">13.     Лурия А.Р.  Основы нейролингвистики. М., МГУ, 1975. </w:t>
        <w:br/>
        <w:t>14.     Лурия А.Р.  Язык и сознание. М., МГУ, 1975.</w:t>
        <w:br/>
        <w:t>15.     Лурия А.Р., Цветкова Л.С.  Нейропсихологический анализ решения задач. М., Просвещение, 1966.</w:t>
        <w:br/>
        <w:t xml:space="preserve">16.     Меерсон Я.А.  Высшие зрительные функции. Л., Наука, 1986. </w:t>
        <w:br/>
        <w:t>17.     Семенович А.В.  Межполушарная организация психических процессов у левшей. М., МГУ, 1991.</w:t>
        <w:br/>
        <w:t>18.     Симерницкая Э.Г.  Мозг и психические процессы в онтогенезе. М., МГУ, 1985.</w:t>
        <w:br/>
        <w:t xml:space="preserve">19.     Тонконогий И.М.  Введение в клиническую нейропсихологию. Л., Медицина, 1973. </w:t>
        <w:br/>
        <w:t>20.     Триумфов А.В.  Топическая диагностика заболеваний нервной системы. М., Медицина, 1973.   или   Дуус П. Топический диагноз в неврологии. М., ИПЦ "Вазар-Ферро", 1996.</w:t>
        <w:br/>
        <w:t>21.     Функции лобных долей мозга (под ред. Е.Д.Хомской, А.Р.Лурия). М., Наука, 1982.</w:t>
        <w:br/>
        <w:t>22.     Хомская Е.Д.  Александр Романович Лурия. Научная биография. М., Воениздат, 1992.</w:t>
        <w:br/>
        <w:t>23.     Хомская Е.Д.  Мозг и активация. М., МГУ, 1972.</w:t>
        <w:br/>
        <w:t>24.     Хомская Е.Д., Батова Н.Я.  Мозг и эмоции. М., МГУ, 1992.</w:t>
        <w:br/>
        <w:t>25.     Цветкова Л.С.  Нейропсихологическая реабилитация больных. М., МГУ, 1985.</w:t>
        <w:br/>
        <w:t>26.     Шмарьян А.С.  Мозговая патология и психиатрия. М., Медицина, 1949.</w:t>
        <w:br/>
        <w:br/>
        <w:br/>
        <w:t>Часть П.</w:t>
        <w:br/>
        <w:t>Основная литература:</w:t>
        <w:br/>
        <w:t>1.      Актуальные проблемы нейропсихологии детского возраста. Москва-Воронеж, НПО "Модэк", 2001.</w:t>
        <w:br/>
        <w:t>2.      Башина В.М.  Аутизм в детстве. М., Медицина, 1999.</w:t>
        <w:br/>
        <w:t xml:space="preserve">3.      Бадалян Л.О.  Детская неврология. М., "Медицина", 1975. </w:t>
        <w:br/>
        <w:t>4.      Гилберт К., Питерс Т.  Аутизм. Медицинские и педагогические аспекты. С.-П., 1998.</w:t>
        <w:br/>
        <w:t>5.      Доброхотова Т.А., Брагина Н.Н.  Левши. М., Книга, 1994..</w:t>
        <w:br/>
        <w:t xml:space="preserve">6.      Заваденко Н.Н., Успенская Т.Ю.  Синдромы дефицита внимания как причина школьной дезадаптации. Ж."Школа здоровья", 1994,  1, с. 91-104. </w:t>
        <w:br/>
        <w:t>7.      Корнев А.Н.  Дислексия и дисграфия у детей. С.-П. 1995.</w:t>
        <w:br/>
        <w:t xml:space="preserve">8.      Корсакова Н.К., Микадзе Ю.В., Балашова Е.Ю.  Неуспевающие дети: нейропсихологическая диагностика трудностей в обучении младших школьников. М., "Педагогическое Общество России", 2001. </w:t>
        <w:br/>
        <w:t>9.      Лебединский В.В., Никольская О.С.  Эмоциональные нарушения в детском возрасте и их коррекция. М.,МГУ, 1990.</w:t>
        <w:br/>
        <w:t>10.     Лебединский В.В.  Нарушения психического развития у детей. М., МГУ 1985.</w:t>
        <w:br/>
        <w:t>11.     Лурия А.Р.  Высшие корковые функции человека. М., МГУ 1969г.</w:t>
        <w:br/>
        <w:t>12.     Лурия А.Р.  Основы нейропсихологии. М., МГУ. 1973г.</w:t>
        <w:br/>
        <w:t xml:space="preserve">13.     Лущекина Е.А., Лыскова Е.Д., Лущекин В.С. Особенности функциональной асимметрии как фактор, влияющий на компенсаторные процессы при школьной дезадаптации. Ж."Школа здоровья", 2001,  3, с. 23-29. </w:t>
        <w:br/>
        <w:t>14.     Максименко М.Ю.  Дети дошкольного возраста с функциональной недостаточностью правого полушария. Ж. "Школа здоровья", 1997,  4, с. 23-26.</w:t>
        <w:br/>
        <w:t>15.     Манелис Н.Г.  Развитие оптико-пространственных функций в онтогенезе. Ж."Школа здоровья", 1997,  3, с.25-36.</w:t>
        <w:br/>
        <w:t xml:space="preserve">16.     Манелис Н.Г., Касаткин В.Н., Горина И.С., Виноградова Н.М., Чиркова О.Ю.  Нейропсихологическая модель мозговой организации высших психических функций у детей, страдающих бронхиальной астмой. Ж. "Вопросы психологии", 2002,   1, с. 46-53. </w:t>
        <w:br/>
        <w:t>17.     Манелис Н.Г.  Ранний детский аутизм. Психологические и нейропсихологические механизмы. Ж. "Школа здоровья", 1999,  2, с. 6-22,  3, с.23-40.</w:t>
        <w:br/>
        <w:t xml:space="preserve">18.     Материалы к спецпрактикуму по нейро- и патопсихологии. М., МГУ, 1980 г. </w:t>
        <w:br/>
        <w:t>19.     Нейропсихология сегодня. М., МГУ, 1995.</w:t>
        <w:br/>
        <w:t>20.     I Международная конференция памяти А.Р.Лурия". Сб. докладов, М., РПО, 1998.</w:t>
        <w:br/>
        <w:t xml:space="preserve">21.     Петрухин А.С., Калинина Л.В., Величко М.А., Ковязина М.С.  Дисгенезия мозолистого тела и нарушения межполушарного взаимодействия. Ж. неврологии и психиатрии, 1999,   3, с. 56-60. </w:t>
        <w:br/>
        <w:t>22.     Пиаже Ж. Избранные психологические труды. М., "Международная педагогическая академия", 1994.</w:t>
        <w:br/>
        <w:t xml:space="preserve">23.     Пылаева Н.М.  Опыт нейропсихологического исследования детей 5-6 лет с задержкой психического развития. Вестник МГУ, сер. 14 "Психология", 1995,   3. </w:t>
        <w:br/>
        <w:t>24.     Пылаева Н.М., Ахутина Т.В.  Коррекция зрительно-вербальных функций у детей 5-7 лет. Ж. "Школа здоровья", 1999,   1, с.65-71.</w:t>
        <w:br/>
        <w:t>25.     Сергиенко Е.А.  Проблемы психического развития: некоторые дискуссионные вопросы и пути решения. Психологический журнал, 1990,   1, с.79-86.</w:t>
        <w:br/>
        <w:t>26.     Современные подходы к диагностике и коррекции речевых расстройств. С.-П., СПУ, 2001.</w:t>
        <w:br/>
        <w:t xml:space="preserve">27.     Семенович А.В.  Нейропсихологическая диагностика и коррекция в детском возрасте. М., "Академия", 2002. </w:t>
        <w:br/>
        <w:t>28.     Семенович А.В.  Психолого-педагогическое сопровождение детей - левшей. М., МГПУ, ПМС центр СЗАО, 1998г.</w:t>
        <w:br/>
        <w:t>29.     Симерницкая Э.Г.  Доминантность полушарий. М., МГУ, 1978.</w:t>
        <w:br/>
        <w:t xml:space="preserve">30.     Симерницкая Э.Г.  Мозг человека и психические процессы в онтогенезе. М., МГУ, 1985. </w:t>
        <w:br/>
        <w:t>31.     Хрестоматия по нейропсихологии, М., РПО, 1999.</w:t>
        <w:br/>
        <w:br/>
        <w:t>Дополнительная литература:</w:t>
        <w:br/>
        <w:t>1.      Бауэр Т.  Психическое развитие младенца. М., 1985.</w:t>
        <w:br/>
        <w:t>2.      Ахутина Т.В., Игнатьева С.Ю., Максименко М.Ю. и др.  Методы нейропсихологического обследования детей. Вестник МГУ, сер.14 "Психология", 1996,   2.</w:t>
        <w:br/>
        <w:t>3.      Бишоп Д.В.М.  Право-леворуковсть и расстройства развития. Ж."Школа здоровья", 1995,  4, с. 108-115.</w:t>
        <w:br/>
        <w:t>4.      Бодон А.М., Ахутина Т.В., Курганский А.В.  Исследования серийной организации движений у взрослых и детей первоклассников. Ж."Школа здоровья", 1997,  4, с.49-59.</w:t>
        <w:br/>
        <w:t>5.      Глезерман Т.Б., Дмитрова Е.Д.  Нейропсихологическая дифференциация специфической дизлексии у детей. Ж. неврологии и психиатрии, 1989,  3, с. 63-68.</w:t>
        <w:br/>
        <w:t>6.      Дубровинская Н.В., Фарбер Д.А., Безруких М.М .  Психофизиология ребенка. М., "Владос", 2000.</w:t>
        <w:br/>
        <w:t>7.      Комплексная методика психомоторной коррекции. М., МГПУ, ПМС центр СЗАО, 1998.</w:t>
        <w:br/>
        <w:t xml:space="preserve">8.      Лурия А.Р.  Письмо и речь. Нейролингвистические исследования. М., "Академия", 2002. </w:t>
        <w:br/>
        <w:t>9.      Максименко М.Ю.  Нейропсихологический анализ двигательных форм нарушений письма у младших школьников. Ж."Школа здоровья", 2001,  3, с. 30-34.</w:t>
        <w:br/>
        <w:t xml:space="preserve">10.     Меликян З.А., Ахутина Т.В.  Состояние зрительно-пространствен-ных функций у детей в норме и с задержкой психического развития. Ж."Школа здоровья", 2002,  1, с. 28-36. </w:t>
        <w:br/>
        <w:t>11.     Осипова Е.А., Панкратова Н.В.  Динамика нейропсихологического статуса у детей с различными вариантами течения синдрома дефицита внимания и гиперактивности. Ж. "Школа здоровья", 1997,   4, с. 34-43.</w:t>
        <w:br/>
        <w:t>12.     Полонская Н.Н.  Нейропсихологический подход к коррекции трудностей решения задач младшими школьниками. Ж."Школа здоровья", 2002,  2, с. 53-56.</w:t>
        <w:br/>
        <w:t xml:space="preserve">13.     Пространственные представления при отклоняющемся развитии. М., МГПУ. ПМС центр СЗАО, 1998. </w:t>
        <w:br/>
        <w:t>14.     Пылаева Н.М.  Применение методики "сортировка цветных фигур" в коррекционно-развивающем обучении. Ж."Школа здоровья", 1999,  1, с. 109-112.</w:t>
        <w:br/>
        <w:t xml:space="preserve">15.     Пылаева Н.М., Ахутина Т.В.  Методика "Сложи фигуру" в диагностике и коррекции зрительно-пространственных трудностей. Ж. "Школа здоровья", 2000,   3, с. 26-30. </w:t>
        <w:br/>
        <w:t>16.     Структурно-функциональная организация развивающегося мозга. (под ред. Д.А.Фарбер и др.). Л., Наука, 1990.</w:t>
        <w:br/>
        <w:t>17.     Современные подходы к диагностике и коррекции речевых расстройств. С.-Петербург, СПУ, 2001.</w:t>
        <w:br/>
        <w:t>18.     Садовникова И.Н.  Нарушения письменной речи и их преодоление у младших школьников. М., 1995.</w:t>
        <w:br/>
        <w:t>19.     Фотекова Т.А.  Динамика функций программирования, контроля и серийной организации движений у школьников с нормальным и отклоняющимся развитием. Ж."Школа здоровья", 2002,   2, с.31-39.</w:t>
        <w:br/>
        <w:t>20.     Хрестоматия по возрастной психологии. М. Международная педагогическая академия. 1994.</w:t>
        <w:br/>
        <w:t>21.     Ченцов Н.Ю., Симерницкая Э.Г., Обухова Л.Ф.  Нейропсихологический анализ нарушений пространственных представлений у детей и взрослых. Ж. "Вестник МГУ", серия 14 "Психология", 1980,   3, с.63-7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9:58:00Z</dcterms:created>
  <dc:creator>User</dc:creator>
  <dc:description/>
  <cp:keywords/>
  <dc:language>en-US</dc:language>
  <cp:lastModifiedBy>User</cp:lastModifiedBy>
  <dcterms:modified xsi:type="dcterms:W3CDTF">2007-05-26T19:58:00Z</dcterms:modified>
  <cp:revision>1</cp:revision>
  <dc:subject/>
  <dc:title>Вопросы к зачету</dc:title>
</cp:coreProperties>
</file>