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ка на произвольное и непроизвольное запоминание  в условиях распределения внимания (сокращенно – «Память + счет»)</w:t>
      </w:r>
    </w:p>
    <w:p>
      <w:pPr>
        <w:pStyle w:val="Normal"/>
        <w:jc w:val="center"/>
        <w:rPr/>
      </w:pPr>
      <w:r>
        <w:rPr/>
        <w:t>(вариант Н.В.Зверевой, 1996 или Захарова Н.В., 1990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4150</wp:posOffset>
            </wp:positionV>
            <wp:extent cx="5139055" cy="670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карточка – петух…, вторая  - слово, третья – соба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струкция 1</w:t>
      </w:r>
      <w:r>
        <w:rPr/>
        <w:t xml:space="preserve"> Перед тобой (Вами) карточка, на ней написаны слова. Ваша задача – посчитать общее количество букв во всех словах, от первой до последней , считать нужно вслух, на время(при этом необходимо карточку держать  словами от испытуемого и демонстрировать способ счета, показывая на каждую букву, досчитать до 7 и сказать: «сколько их всего окажется?»), затем положить ее перед испытуемым и со словом «Начали!» включить секунд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ксируется время работы, количество посчитанных букв, способ счета(если необычный), а также собственно воспроизведенные слова.</w:t>
      </w:r>
    </w:p>
    <w:p>
      <w:pPr>
        <w:pStyle w:val="Normal"/>
        <w:rPr/>
      </w:pPr>
      <w:r>
        <w:rPr/>
        <w:t xml:space="preserve"> </w:t>
      </w:r>
      <w:r>
        <w:rPr/>
        <w:t>После того, как испытуемый посчитал все буквы, карточку отбирают и сразу просят назвать те слова, которые запомнил испытуемый (непроизвольное запоминание и произвольное  внимание).</w:t>
      </w:r>
    </w:p>
    <w:p>
      <w:pPr>
        <w:pStyle w:val="Normal"/>
        <w:rPr/>
      </w:pPr>
      <w:r>
        <w:rPr>
          <w:b/>
          <w:bCs/>
        </w:rPr>
        <w:t>Вторая инструкция к карточке  №2.</w:t>
      </w:r>
      <w:r>
        <w:rPr/>
        <w:t xml:space="preserve"> </w:t>
        <w:br/>
        <w:t>«Теперь ты понял, в чем «хитрость» задания – надо не только считать буквы, но и запоминать слова. Задание то же – считать, но теперь еще и запоминать слова» (процедура предъявления карточки и проведения счета та же)</w:t>
      </w:r>
    </w:p>
    <w:p>
      <w:pPr>
        <w:pStyle w:val="Normal"/>
        <w:rPr/>
      </w:pPr>
      <w:r>
        <w:rPr/>
        <w:t>Снова фиксируется время , количество букв и записываются слова, которые назвал испытуемый. (произвольная память и внимание)</w:t>
      </w:r>
    </w:p>
    <w:p>
      <w:pPr>
        <w:pStyle w:val="Normal"/>
        <w:rPr/>
      </w:pPr>
      <w:r>
        <w:rPr/>
        <w:t xml:space="preserve">Перед </w:t>
      </w:r>
      <w:r>
        <w:rPr>
          <w:b/>
          <w:bCs/>
        </w:rPr>
        <w:t>третьей карточкой дается мотивирующая (активирующая)инструкц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«Вот еще одна карточка, задание то же – считать буквы и запоминать слова, но, пожалуйста, посчитай побыстрее и постарайся запомнить как можно больше слов!!!» (процедура предъявления карточки и проведения счета та же) (произвольная память и внимание)</w:t>
      </w:r>
    </w:p>
    <w:p>
      <w:pPr>
        <w:pStyle w:val="Normal"/>
        <w:rPr/>
      </w:pPr>
      <w:r>
        <w:rPr/>
        <w:t>Снова фиксируется время , количество букв и записываются слова, которые назвал испытуемый.</w:t>
      </w:r>
    </w:p>
    <w:p>
      <w:pPr>
        <w:pStyle w:val="Normal"/>
        <w:rPr/>
      </w:pPr>
      <w:r>
        <w:rPr/>
        <w:t>После этого задается вопрос о цвете букв: «Какого цвета были буквы в словах на карточках? « (записать ответ), затем уточнить – а на первой – какого цвета, на второй – какого цвета, на третьей – какого цвета? (непроизвольное вним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ИМУЛЬНЫЙ МАТЕРИАЛ может быть написан от руки, или напечатан на компьютере, главное, чтобы слова были в столбик (не по центру, а по левому кра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1:00Z</dcterms:created>
  <dc:creator>Зверев В.Ю.</dc:creator>
  <dc:description/>
  <cp:keywords/>
  <dc:language>en-US</dc:language>
  <cp:lastModifiedBy>owner</cp:lastModifiedBy>
  <dcterms:modified xsi:type="dcterms:W3CDTF">2006-09-11T13:01:00Z</dcterms:modified>
  <cp:revision>2</cp:revision>
  <dc:subject/>
  <dc:title>Методика на произвольное и непроизвольное запоминание  в условиях распределения внимания (сокращенно – «Память + счет»)</dc:title>
</cp:coreProperties>
</file>