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психологическ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студенткой 4 курса группы СП 4-1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уемый: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провела Звер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бследования: 5.10.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Как теб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тебе 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ты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хожу в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ваиваю материал. И в классе плохо. Один мальчик сломал мне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: подошел и сло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вообще уч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кла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, но я учусь по облегче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егодня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яз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 Пушки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. Вы живете в квартире или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, но там есть хозя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нимаете част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 первом э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есть дв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что та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деревья, (пауза + стимуляция) ягоды – малина, клубника, 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любимый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сего 3 предмета, у меня же облегченная программа. Русский, математика и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ебе удается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даются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шьс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я 3 раза в неделю хожу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я беспокоит? На что ты жалу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 плох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это про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чего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забываешь: уроки  ил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росто память 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 чит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зор смотр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любишь 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утболу …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любимая кома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«Локомотив». Это лучш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л в чемпио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 было. Будут участвовать «Локомотив» и ЦСКА. ЦСКА тоже хорошая команда. Моя мама болеет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тчи смот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стадион ходил смотреть. Много раз.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ты фан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фанат «Локомот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«10 слов».</w:t>
      </w:r>
    </w:p>
    <w:p>
      <w:pPr>
        <w:pStyle w:val="Normal"/>
        <w:rPr/>
      </w:pPr>
      <w:r>
        <w:rPr>
          <w:sz w:val="28"/>
          <w:szCs w:val="28"/>
        </w:rPr>
        <w:t>Хорошо, сейчас я назову 10 слов. Твоя задача послушать их и постараться запомнить.</w:t>
      </w:r>
      <w:r>
        <w:rPr>
          <w:rFonts w:cs="Tahoma" w:ascii="Tahoma" w:hAnsi="Tahoma"/>
          <w:color w:val="660066"/>
          <w:sz w:val="56"/>
          <w:szCs w:val="56"/>
        </w:rPr>
        <w:t xml:space="preserve"> </w:t>
      </w:r>
      <w:r>
        <w:rPr>
          <w:sz w:val="28"/>
          <w:szCs w:val="28"/>
        </w:rPr>
        <w:t>Как только я закончу, ты, пожалуйста, повтори все, что осталось в памяти в любом порядке. Будь внимателен. Все понятно? Начали:…</w:t>
      </w:r>
    </w:p>
    <w:p>
      <w:pPr>
        <w:pStyle w:val="Normal"/>
        <w:rPr/>
      </w:pPr>
      <w:r>
        <w:rPr/>
        <w:t xml:space="preserve">  </w:t>
      </w:r>
    </w:p>
    <w:tbl>
      <w:tblPr>
        <w:tblW w:w="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4"/>
        <w:gridCol w:w="734"/>
        <w:gridCol w:w="734"/>
        <w:gridCol w:w="734"/>
        <w:gridCol w:w="734"/>
        <w:gridCol w:w="11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-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Парные ассоци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ову тебе 10 пар слов, связанных между собой по смыслу. Попробуй их запомнить. На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87"/>
        <w:gridCol w:w="2177"/>
        <w:gridCol w:w="13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-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-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- ле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– в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- соб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ак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- васил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– тро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 сту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– чт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ноч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короб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– с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– ка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2"/>
                <w:szCs w:val="22"/>
              </w:rPr>
              <w:t>(потолок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– р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– кор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– каранда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– клю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– зам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– л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- потол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руч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Вторые пары были сложнее. У меня память 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«Пересечение классов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: Посмотри и скажи, чем они похо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: Такими штучками (указывает на форм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.В.: Как можно по другому сказ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: Это ли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: Чем они похож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: Они зеленого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: Это пустая карточка. На ней надо нарисовать одну фигуру, чтоб      она имела общие свойства с первыми и со вторыми. Только рисовать не надо, а назови. Что здесь должно бы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(молчит).</w:t>
      </w:r>
    </w:p>
    <w:p>
      <w:pPr>
        <w:pStyle w:val="Normal"/>
        <w:ind w:firstLine="720"/>
        <w:rPr/>
      </w:pPr>
      <w:r>
        <w:rPr>
          <w:sz w:val="28"/>
          <w:szCs w:val="28"/>
        </w:rPr>
        <w:t>Н.В.: Что общего у этих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Они все ли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У этих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Зеле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Тогда, что будет на этой (пустой) карточк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Ли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Как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Не зна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(указывает на вторую группу) На эти чем похож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Нич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Что здесь надо нарисов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Дом такой ж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.В.: Чем он будет похож на эти листь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: Не знаю. Запутался… Не зна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еометрический вариант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: Посмотри, пожалуйста, на эти карточки. Что на них изображе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Пирамиды. Это песок (указывает на желтый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: Хорошо. А что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: А здесь черное и белое. И здесь: тут черное – тут белое. И здесь тоже. Только черное и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Значит, они все од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Черно-белое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Что нарисовано на всех карточках? Что ты можешь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Похоже на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А по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а круг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Ну, конечно. Следу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Это треугольни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Сколько углов? Пос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4. Четырех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(указывает на квадрат) Это чт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а телевизор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Что одинак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Они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Что надо нарисовать на пустой карт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Такую же штуку (указывает на треугольники), только другого цвета. Зе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На эти не похожи. Почему зелен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Здесь же есть красная, желтая, голу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Как это называется: не пирамида, а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(указывает на группу черных фигур) Чем похожи эти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Они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Тогда такая, только не черная. (через пару секунд) Сложная задачка, не по сил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ытуемый утомился к концу задания, логику рассуждения потерял и интереса уже не прояв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Ты не придумал, что нарисовать в первой зад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ет, не приду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«Конструирование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: Я загадаю тебе загадки, попробуй их отгадать. Нача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85"/>
        <w:gridCol w:w="538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йств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и комментарии испытуемог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елтое, пушистое, маленькое, легко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</w:t>
            </w:r>
            <w:r>
              <w:rPr/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е на котенка, но они желтые не бывают. Кенгуренок. А они какие – желтые? (больше вариантов не предложил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линный, теплый, ароматный, гладк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 Слишком тяжело для мен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лый, пушистый, холодный, скрипуч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 Скрипучая дверь. – Она холодная? – Нет.</w:t>
            </w:r>
          </w:p>
          <w:p>
            <w:pPr>
              <w:pStyle w:val="Normal"/>
              <w:rPr/>
            </w:pPr>
            <w:r>
              <w:rPr/>
              <w:t>Белый медведь. Не знаю. Сложно. (на стимуляцию отвечает отказом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зкий, деревянный, старый, сухо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углый, прозрачный, хрупкий, теплы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трый, твердый, блестящий, тонк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 (после стимуляции) Может нож?!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яжелый, холодный, чертит, гладк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. – Он тяжелый? – Нет. Я не мог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второй загадки испытуемый сказал, что для него слишком сложно. Испытывал чувство неуспеха. После третьей загадки признался, что ему обидно, т.к. не получается ничего. Разочаровался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Нарисуй себ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ая фраза испытуемого на предложение нарисовать себя – «Я ужасно рисую, конечно». Нарисовал быстро. На вопрос закончил ли, ответил, что получилось ужасно. Подписал рисунок «Ив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По-другому не умею рисовать. Тольк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На тебя не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Рисую плохо. Только так ужас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рисунка: получившийся рисунок никак не соответствует 13 годам. Части тела присутствуют, но не соответствуют пропорциям человеческого тела. Шеи нет, руки и ноги редуцированы, пальцев на руках нет, на лице есть только глаза и рот, ушей и волос на голове 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то ты: мальчик, которому 13 лет, зовут Ива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ой ты: нормальный, веселый, ху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«Что есть у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Кошку 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Да,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Знаешь, что есть у кошки? У нее есть голова, уши, 4 лапки, сзади длинны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Что есть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Глаза, рот, голова, мозг, уши, руки,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Хорошо. Что самое главное в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е знаю. Все главное. Без рук тяжело. Вообще-то мозг, голова – самое главное. Если голову отрубить, то без головы человек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Таблица Шульт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пытуемый обрадовался, когда увидел таблицу, т.к. он уже делал такое задание. Он воскликнул: «Это легко!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9"/>
        <w:gridCol w:w="493"/>
        <w:gridCol w:w="547"/>
        <w:gridCol w:w="646"/>
        <w:gridCol w:w="646"/>
        <w:gridCol w:w="646"/>
        <w:gridCol w:w="441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испытуемог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кончил, был очень рад и доволен собой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аб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с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: Еще одна.</w:t>
            </w:r>
          </w:p>
          <w:p>
            <w:pPr>
              <w:pStyle w:val="Normal"/>
              <w:rPr/>
            </w:pPr>
            <w:r>
              <w:rPr/>
              <w:t>И.: Последняя?</w:t>
            </w:r>
          </w:p>
          <w:p>
            <w:pPr>
              <w:pStyle w:val="Normal"/>
              <w:rPr/>
            </w:pPr>
            <w:r>
              <w:rPr/>
              <w:t>Н.В.: Нет. У меня их несколько.</w:t>
            </w:r>
          </w:p>
          <w:p>
            <w:pPr>
              <w:pStyle w:val="Normal"/>
              <w:rPr/>
            </w:pPr>
            <w:r>
              <w:rPr/>
              <w:t>И.: (воспринял безрадостно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аб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с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: Блин, плохо мне.</w:t>
            </w:r>
          </w:p>
          <w:p>
            <w:pPr>
              <w:pStyle w:val="Normal"/>
              <w:rPr/>
            </w:pPr>
            <w:r>
              <w:rPr/>
              <w:t>Н.В.: Что это значит?</w:t>
            </w:r>
          </w:p>
          <w:p>
            <w:pPr>
              <w:pStyle w:val="Normal"/>
              <w:rPr/>
            </w:pPr>
            <w:r>
              <w:rPr/>
              <w:t>И.: Медленно делаю все.</w:t>
            </w:r>
          </w:p>
          <w:p>
            <w:pPr>
              <w:pStyle w:val="Normal"/>
              <w:rPr/>
            </w:pPr>
            <w:r>
              <w:rPr/>
              <w:t>Н.В.: Меньше минуты, в каждой попытке. Все нормально. Не волнуйся.</w:t>
            </w:r>
          </w:p>
          <w:p>
            <w:pPr>
              <w:pStyle w:val="Normal"/>
              <w:rPr/>
            </w:pPr>
            <w:r>
              <w:rPr/>
              <w:t>И.: Да, ничего. Все нормально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аб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с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аб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с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: Попробуй побыстрей, ведь это последняя попытка.</w:t>
            </w:r>
          </w:p>
          <w:p>
            <w:pPr>
              <w:pStyle w:val="Normal"/>
              <w:rPr/>
            </w:pPr>
            <w:r>
              <w:rPr/>
              <w:t>И.: А если не получится? (пауза, время пошло) У меня не получится.</w:t>
            </w:r>
          </w:p>
          <w:p>
            <w:pPr>
              <w:pStyle w:val="Normal"/>
              <w:rPr/>
            </w:pPr>
            <w:r>
              <w:rPr/>
              <w:t>Н.В.: Все в порядке. Начинай же! Время уже пош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Вербальные ассоциаци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19"/>
        <w:gridCol w:w="1819"/>
        <w:gridCol w:w="40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ки отв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7 красных предме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руг</w:t>
            </w:r>
          </w:p>
          <w:p>
            <w:pPr>
              <w:pStyle w:val="Normal"/>
              <w:rPr/>
            </w:pPr>
            <w:r>
              <w:rPr/>
              <w:t>Красный дом</w:t>
            </w:r>
          </w:p>
          <w:p>
            <w:pPr>
              <w:pStyle w:val="Normal"/>
              <w:rPr/>
            </w:pPr>
            <w:r>
              <w:rPr/>
              <w:t>Красный забор</w:t>
            </w:r>
          </w:p>
          <w:p>
            <w:pPr>
              <w:pStyle w:val="Normal"/>
              <w:rPr/>
            </w:pPr>
            <w:r>
              <w:rPr/>
              <w:t>Красная ручка</w:t>
            </w:r>
          </w:p>
          <w:p>
            <w:pPr>
              <w:pStyle w:val="Normal"/>
              <w:rPr/>
            </w:pPr>
            <w:r>
              <w:rPr/>
              <w:t>Красный карандаш</w:t>
            </w:r>
          </w:p>
          <w:p>
            <w:pPr>
              <w:pStyle w:val="Normal"/>
              <w:rPr/>
            </w:pPr>
            <w:r>
              <w:rPr/>
              <w:t>Фломастер</w:t>
            </w:r>
          </w:p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се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л сам, без помощи и стимуляции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7 острых вещ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  <w:p>
            <w:pPr>
              <w:pStyle w:val="Normal"/>
              <w:rPr/>
            </w:pPr>
            <w:r>
              <w:rPr/>
              <w:t>Нож</w:t>
            </w:r>
          </w:p>
          <w:p>
            <w:pPr>
              <w:pStyle w:val="Normal"/>
              <w:rPr/>
            </w:pPr>
            <w:r>
              <w:rPr/>
              <w:t>Иголка (на 15 с)</w:t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се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5 сек молчал, ничего не говорил, не предлагал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7 звонких вещ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се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: Как понять – звонкое?</w:t>
            </w:r>
          </w:p>
          <w:p>
            <w:pPr>
              <w:pStyle w:val="Normal"/>
              <w:rPr/>
            </w:pPr>
            <w:r>
              <w:rPr/>
              <w:t>Н.В.: Ну, вообще звонкое. Что бывает звонким.</w:t>
            </w:r>
          </w:p>
          <w:p>
            <w:pPr>
              <w:pStyle w:val="Normal"/>
              <w:rPr/>
            </w:pPr>
            <w:r>
              <w:rPr/>
              <w:t>И.: Не знаю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7 мягких предме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  <w:p>
            <w:pPr>
              <w:pStyle w:val="Normal"/>
              <w:rPr/>
            </w:pPr>
            <w:r>
              <w:rPr/>
              <w:t>Котенок</w:t>
            </w:r>
          </w:p>
          <w:p>
            <w:pPr>
              <w:pStyle w:val="Normal"/>
              <w:rPr/>
            </w:pPr>
            <w:r>
              <w:rPr/>
              <w:t>Ковер</w:t>
            </w:r>
          </w:p>
          <w:p>
            <w:pPr>
              <w:pStyle w:val="Normal"/>
              <w:rPr/>
            </w:pPr>
            <w:r>
              <w:rPr/>
              <w:t>Кровать мягкая</w:t>
            </w:r>
          </w:p>
          <w:p>
            <w:pPr>
              <w:pStyle w:val="Normal"/>
              <w:rPr/>
            </w:pPr>
            <w:r>
              <w:rPr/>
              <w:t>Полотенце</w:t>
            </w:r>
          </w:p>
          <w:p>
            <w:pPr>
              <w:pStyle w:val="Normal"/>
              <w:rPr/>
            </w:pPr>
            <w:r>
              <w:rPr/>
              <w:t>Подушка</w:t>
            </w:r>
          </w:p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се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отенца спросил, сколько еще осталось назвать. Ему ответили, что 2 слова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«Идентификация формы» (Венгер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1 эталону: 12, 1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2 эталону: 13, 8, 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3 эталону: 6, 1, 2, 10, 16, 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4 эталону: 5, 11, 14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9 в методике не участвовала, т.к. вылетела из общей стопки. Этого вовремя не заметили. Была допущена одна типичная ошибка: 13 отнес к 2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Фигуры Липера». (нужно записывать ответ испытуемого по номер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ка – вер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абль – вер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лик – не поня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 – вер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а –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Посмотри еще раз непонятную картинку. Это животное (испытуемый молчит). А если я скажу, что здесь изображен кролик? Ты видиш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(показывает на лапки, на морд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Плохо нарисова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Непроизвольное и произвольное запоминание в условиях распределенного внима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аб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оизведенные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епроизв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произв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машина, дач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произв.+ мотив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рвой карточ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Какие были слов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Пету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Ещ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Не замеч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Да, я тебя не предупредила, но, может, ты что-то запомни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Это уже слишком! (немного рассердился, не хотел ничего делать и лишний раз что-то сделать)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осле третьей карточ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Стек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Еще какие слов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Блин, не получилось ещ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Вспомни, постарай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Кресло, по-моему, бы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Какого цвета слова бы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Зелен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На какой карточ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На пер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На второй карточке зеленые слов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На третье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Нет. Кажется, на последней - голу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вета на карточках испытуемый запомнил, но соотнес с карточками невер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ка «Рисунок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 3 фигуры такие же, как в методике «Рисунок себя», они различаются размером. Признаков принадлежности пола нет, отличительных деталей для каждого члена семьи нет. Все персонажи неразлич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Кого ты нарис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Мама, дедушка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: Это вся ваша семья. Больше ни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: Нет, мы живем втро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талось непонятным: где бабушка. Известно, что бабушка была. Что с ней сейчас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лее испытуемого попросили вспомнить все слова, которые запомнились с начала занятия, т.е. отсроченное воспроизведение (см. таблицу результатов по данной методике)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В конце занят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Какую оценку ты себе поставиш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Двой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Плохо делал все. Не получало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А за стара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: Три хотя б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.В.: Твои старания можно оценить и на четверку. Я бы даже поставила пятерку (испытуемый реагирует без энтузиазма, безучастно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1:00Z</dcterms:created>
  <dc:creator>Bat</dc:creator>
  <dc:description/>
  <cp:keywords/>
  <dc:language>en-US</dc:language>
  <cp:lastModifiedBy>owner</cp:lastModifiedBy>
  <cp:lastPrinted>2005-11-02T11:09:00Z</cp:lastPrinted>
  <dcterms:modified xsi:type="dcterms:W3CDTF">2006-09-11T13:01:00Z</dcterms:modified>
  <cp:revision>2</cp:revision>
  <dc:subject/>
  <dc:title>Протокол психологического обследования</dc:title>
</cp:coreProperties>
</file>