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данным психологического исследования</w:t>
      </w:r>
    </w:p>
    <w:p>
      <w:pPr>
        <w:pStyle w:val="Normal"/>
        <w:jc w:val="center"/>
        <w:rPr/>
      </w:pPr>
      <w:r>
        <w:rPr/>
        <w:t>Георгия Анасовича, 7 лет 7 мес. от 07.04.04.</w:t>
      </w:r>
    </w:p>
    <w:p>
      <w:pPr>
        <w:pStyle w:val="Normal"/>
        <w:jc w:val="center"/>
        <w:rPr/>
      </w:pPr>
      <w:r>
        <w:rPr/>
        <w:t>В. 042 962 253</w:t>
      </w:r>
    </w:p>
    <w:p>
      <w:pPr>
        <w:pStyle w:val="Normal"/>
        <w:rPr>
          <w:sz w:val="24"/>
        </w:rPr>
      </w:pPr>
      <w:r>
        <w:rPr>
          <w:sz w:val="24"/>
        </w:rPr>
        <w:t>Использовались методик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ст Векслера  (интеллектуальная шкала Векслера для детей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поминание 2-х групп по 3 слов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афические пробы из батареи А.Р.Лурия (заборчик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руирование объек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ключение подкласса в клас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исунок челове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сед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льчик формально легко вступает в контакт, в поведении есть черты негативизма (мальчик-наоборот), не всегда отвечает на поставленные вопросы, трудно оценить реальные возможности ребенка из-за его отношения к обследованию. Экспериментальные задания практически не вызывают интереса. Понимание инструкций в целом доступно, но следует им почти всегда только под контролем со стороны психолога. Фон настроения ближе к повышенному, практически не меняется в ходе работы. Реагирует на похвалу, однако достичь требуемого результата только за счет положительного подкрепления не удается. Выявляется недостаточная сформированность произвольной регуляции деятельности. Темп работы в целом соответствует возрасту, отвлекаем на побочные темы. Признаков выраженного утомления не обнаружено, поведение в целом практически упорядоченное. </w:t>
      </w:r>
    </w:p>
    <w:p>
      <w:pPr>
        <w:pStyle w:val="Normal"/>
        <w:ind w:firstLine="708"/>
        <w:rPr/>
      </w:pPr>
      <w:r>
        <w:rPr>
          <w:sz w:val="24"/>
        </w:rPr>
        <w:t>Выполнение интеллектуальной шкалы Векслера: вербальный КИ – 89, невербальный КИ – 101 (максимальный балл набран за субтест «кодирование»). Полный коэффициент интеллекта – 92, что находится в пределах нормы для его возраста.</w:t>
      </w:r>
    </w:p>
    <w:p>
      <w:pPr>
        <w:pStyle w:val="2"/>
        <w:rPr/>
      </w:pPr>
      <w:r>
        <w:rPr/>
        <w:t>Следует отметить, что в целом невербальные задания (кроме кодирования) давались мальчику не очень легко, однако выполнение вербальных субтестов значительно страдало из-за негативизма и нарушений произвольной регуляции деятельности. Мальчик не отвечает на элементарные вопросы из 1 субтеста и проявляет незаурядные способности в выполнении субтестов «общая понятливость» и «арифметический». Ряд определений в субтесте «словарь» отличается выраженным своеобразие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ыполнение разных графических проб демонстрирует недостаточное по возрасту развитие графических возможностей и пространственные проблемы (как и в некоторых субтестах шкалы Векслера). Конструирование объекта выполняет по сильным одиночным признакам и по всему набору, ответы нестандартные. Недоступно выполнение операции включения подкласса в класс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поминание двух групп по 3 слова в целом успешное, влияние гомогеннной интерференции  выражено негруб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зюме: коэффициент интеллекта в пределах возрастной нормы, особенности интеллектуальной деятельности и контактов близкие  шизоидному тип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сихолог высшей категории, канд.психол.наук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В.Зв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4:00Z</dcterms:created>
  <dc:creator>Зверев В.Ю.</dc:creator>
  <dc:description/>
  <cp:keywords/>
  <dc:language>en-US</dc:language>
  <cp:lastModifiedBy>owner</cp:lastModifiedBy>
  <dcterms:modified xsi:type="dcterms:W3CDTF">2006-09-11T13:04:00Z</dcterms:modified>
  <cp:revision>2</cp:revision>
  <dc:subject/>
  <dc:title>ЗАКЛЮЧЕНИЕ</dc:title>
</cp:coreProperties>
</file>