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jc w:val="center"/>
        <w:rPr/>
      </w:pPr>
      <w:r>
        <w:rPr>
          <w:sz w:val="24"/>
        </w:rPr>
        <w:t>По данным психологического исследования ЧЕ-А АГЛАИ, 4 лет 1 мес.</w:t>
      </w:r>
    </w:p>
    <w:p>
      <w:pPr>
        <w:pStyle w:val="Normal"/>
        <w:jc w:val="center"/>
        <w:rPr/>
      </w:pPr>
      <w:r>
        <w:rPr>
          <w:sz w:val="24"/>
          <w:lang w:val="en-US"/>
        </w:rPr>
        <w:t>D</w:t>
      </w:r>
      <w:r>
        <w:rPr>
          <w:sz w:val="24"/>
        </w:rPr>
        <w:t>о</w:t>
      </w:r>
      <w:r>
        <w:rPr>
          <w:sz w:val="24"/>
          <w:lang w:val="en-US"/>
        </w:rPr>
        <w:t>B: 1 SEP 2000 (4/</w:t>
      </w:r>
      <w:r>
        <w:rPr>
          <w:sz w:val="24"/>
        </w:rPr>
        <w:t>ж</w:t>
      </w:r>
      <w:r>
        <w:rPr>
          <w:sz w:val="24"/>
          <w:lang w:val="en-US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ата исследования 06.10.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ьзованные методики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поминание двух групп по три слова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зрительный гнозис (по детскому , модифицированному А.В.Семенович варианту А.Р.Лурия)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еседа, направленная на оценку общих сведений и представлений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бы на левшество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классификация предметная (малая)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асть методики «Конструирование» (для дошкольников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включение подкласса в класс (по Ж.Пиаже)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структивная деятельность (уникуб Никитин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исунок человека (произвольный и срисовывание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45"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Девочка обследована в присутствии отца, в первой половине дня. В контакт вступает не сразу, поначалу негативистична, сидит спиной, отвечает на вопросы только «не хочу», «не знаю», не расстается со своей мягкой игрушкой. На протяжении исследования становится более мягкой и доступной в общении, готова сотрудничать с психологом, дает подержать свою игрушку. Процедура беседы и исследования продолжалась чуть более 40 минут, можно отметить легкое утомление к концу работы, девочка становится более подвижной.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>Фразовая речь развита в пределах возрастных показателей, словарный запас небольшой. Имеются выраженные трудности в произношении ряда звуков. Запас знаний и сведений в целом близок возрасту. Фон настроения меняется от настороженно негативистичного к более доброжелательному и спокойному. Понимание инструкций и следование им в пределах возраста. Способна принять организующую и направляющую помощь в доступных видах деятельности (конструктивная деятельность), в других видах деятельности помощь мало эффективна.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>В  пробах на латеральное доминирование имеются правые (рисует, строит из кубиков) и левые (раскладывает карточки, лучше и увереннее прыгает на левой ноге) выполнения проб. Мелкая моторика развита близко к возрастным показателям, моторно достаточно ловкая.</w:t>
      </w:r>
    </w:p>
    <w:p>
      <w:pPr>
        <w:pStyle w:val="Normal"/>
        <w:ind w:right="-545" w:firstLine="540"/>
        <w:jc w:val="both"/>
        <w:rPr/>
      </w:pPr>
      <w:r>
        <w:rPr>
          <w:sz w:val="24"/>
        </w:rPr>
        <w:t xml:space="preserve">Исследование произвольной слухоречевой памяти показывает особенности запоминания в пределах возраста: выявляется прямое влияние гомогенной интерференции, заучивание 2 групп  с сохранением объема и порядка возможно после 3 предъявления. Гностических нарушений не выявлено. Правильно распознает реалистические изображения, а также наложенные и перечеркнутые контурные изображения. </w:t>
      </w:r>
    </w:p>
    <w:p>
      <w:pPr>
        <w:pStyle w:val="Normal"/>
        <w:ind w:right="-545" w:firstLine="540"/>
        <w:jc w:val="both"/>
        <w:rPr/>
      </w:pPr>
      <w:r>
        <w:rPr>
          <w:sz w:val="24"/>
        </w:rPr>
        <w:t xml:space="preserve">Исследование мыслительной деятельности показывает присущие возрасту особенности: несформированность обобщающих понятий, лучше удаются задания в наглядном плане, обучаема в  конструктивной деятельности, справляется только с самыми элементарными заданиями на конструирование объекта для дошкольников, затрудняясь в выполнении более сложных проб. Анализ опирается на конкретные, а также перцептивно яркие признаки предметов, операция включения подкласса в класс недоступна. </w:t>
      </w:r>
    </w:p>
    <w:p>
      <w:pPr>
        <w:pStyle w:val="Normal"/>
        <w:ind w:right="-545" w:firstLine="540"/>
        <w:jc w:val="both"/>
        <w:rPr>
          <w:sz w:val="24"/>
        </w:rPr>
      </w:pPr>
      <w:r>
        <w:rPr>
          <w:sz w:val="24"/>
        </w:rPr>
        <w:t>В методике «рисунок человека» качество рисунка соответствует возрасту, имеются необходимые составляющие (голова, руки, ноги, туловище), рисунок дополнен изображением солнца и облаков. Срисовывание затруднено.</w:t>
      </w:r>
    </w:p>
    <w:p>
      <w:pPr>
        <w:pStyle w:val="Normal"/>
        <w:ind w:right="-545"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РЕЗЮМЕ: интеллектуальное развитие близкое к возрастной норме, речевое развитие с некоторым отставанием (см. заключение логопеда), </w:t>
      </w:r>
      <w:r>
        <w:rPr>
          <w:sz w:val="24"/>
          <w:highlight w:val="yellow"/>
        </w:rPr>
        <w:t xml:space="preserve">есть особенности поведения и контакта: трудности включения в ситуацию общения (элементы негативизма?, страх?)недостаточно выражена стратегия подражания  </w:t>
      </w:r>
      <w:r>
        <w:rPr>
          <w:sz w:val="24"/>
        </w:rPr>
        <w:t xml:space="preserve"> и направленность на взрослого. Можно порекомендовать тренинг общения, обязательно занятия с логопедом.</w:t>
      </w:r>
    </w:p>
    <w:p>
      <w:pPr>
        <w:pStyle w:val="Normal"/>
        <w:rPr>
          <w:sz w:val="24"/>
        </w:rPr>
      </w:pPr>
      <w:r>
        <w:rPr>
          <w:sz w:val="24"/>
        </w:rPr>
        <w:t>Психолог высшей</w:t>
        <w:tab/>
        <w:t>категории, канд.психол.наук, снс</w:t>
        <w:tab/>
        <w:tab/>
        <w:tab/>
        <w:tab/>
        <w:t>Н.В.Зве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545" w:firstLine="54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04:00Z</dcterms:created>
  <dc:creator>Зверев В.Ю.</dc:creator>
  <dc:description/>
  <cp:keywords/>
  <dc:language>en-US</dc:language>
  <cp:lastModifiedBy>owner</cp:lastModifiedBy>
  <dcterms:modified xsi:type="dcterms:W3CDTF">2006-09-11T13:04:00Z</dcterms:modified>
  <cp:revision>2</cp:revision>
  <dc:subject/>
  <dc:title>ЗАКЛЮЧЕНИЕ</dc:title>
</cp:coreProperties>
</file>