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По данным психологического исследования Р/НИКИТЫ, 5 лет от 08.10.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льчик обследован в присутствии матери, обследование проводилось во второй половине дня. В контакт вступает вначале неохотно, но затем становится более открытым. При просьбе что-то сделать откликается и работает. На поставленные вопросы отвечает правильно, обращаясь к собеседнику, фразовая речь развита выше возрастных показателей. В целом исследование проводилось в течение 1 часа 10 минут, каких-либо выраженных отклонений в поведении не наблюдалось. Фон настроения скорее ровный, ближе к повышенному, оживляется при рассказах о своих фантазиях и увлечениях, о своих друзьях по даче, с которыми играет в интересные игры. К концу работы чувствовались одновременно и некоторая утомленность мальчика процедурой обследования и улучшение контакта. Понимание инструкций и следование им в пределах возраста. Хорошо принимает организующую и направляющую помощь.</w:t>
      </w:r>
    </w:p>
    <w:p>
      <w:pPr>
        <w:pStyle w:val="Normal"/>
        <w:spacing w:lineRule="auto" w:line="360"/>
        <w:rPr/>
      </w:pPr>
      <w:r>
        <w:rPr/>
        <w:t>Исследование произвольной слухоречевой памяти показывает объем в пределах возраста, (5 из 10), заучивание также не нарушено, отсроченное удержание выше первоначального объема. Введение сильных смысловых связей существенно улучшает результат запоминания, более отдаленные – запоминаются хуже, что соответствует возрастным показателям. Знание основных обобщающих понятий по возрасту, может провести операцию включения подкласса в класс на доступном материале. Гностических нарушений не выявлено. Правильно распознает реалистические изображения,  сенсибилизированные пробы выполняет хорошо. Мелкая моторика, праксис позы по зрительному образцу в пределах нормы. Срисовывание с образца достаточно подробное, нет отражения перспективы (что в пределах возраста). В рисунке на заданную тему – рисунок человека, рисунок семьи – имеются повторы, близкие стереотипиям, сами рисунки небольшого размера, в семье представлены все персонажи, включая бабушку и дедушку.</w:t>
      </w:r>
    </w:p>
    <w:p>
      <w:pPr>
        <w:pStyle w:val="Normal"/>
        <w:spacing w:lineRule="auto" w:line="360"/>
        <w:rPr/>
      </w:pPr>
      <w:r>
        <w:rPr/>
        <w:t xml:space="preserve">РЕЗЮМЕ: на первый план выступает высокое речевое развитие на фоне общего интеллектуального развития в пределах возрастной нормы, имеющиеся особенности контактов могут укладываться в индивидуальные особен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сихолог высшей</w:t>
        <w:tab/>
        <w:t>категори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нд.психол.наук, снс</w:t>
        <w:tab/>
        <w:tab/>
        <w:tab/>
        <w:tab/>
        <w:tab/>
        <w:tab/>
        <w:t>Н.В.Звер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3:00Z</dcterms:created>
  <dc:creator>Зверев</dc:creator>
  <dc:description/>
  <cp:keywords/>
  <dc:language>en-US</dc:language>
  <cp:lastModifiedBy>owner</cp:lastModifiedBy>
  <dcterms:modified xsi:type="dcterms:W3CDTF">2006-09-11T13:03:00Z</dcterms:modified>
  <cp:revision>2</cp:revision>
  <dc:subject/>
  <dc:title>ЗАКЛЮЧЕНИЕ</dc:title>
</cp:coreProperties>
</file>