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Е.Б.ФАНТАЛО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ЦЕННОСТНО-ОРИЕНТРИРОВАНН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СИХОДИАГНОСТИЧЕСКАЯ СИСТЕ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"ДИАГНОСТИКА ВНУТРЕННЕГО КОНФЛИКТА"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Моск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</w:t>
        <w:tab/>
      </w:r>
      <w:r>
        <w:rPr>
          <w:b/>
          <w:sz w:val="24"/>
        </w:rPr>
        <w:t xml:space="preserve">Методика "Уровень соотношения "Ценности" и "Доступности"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в различных жизненных сферах" (УСЦД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Бланк обработки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тегральный показ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Методика "Семь состояний" (дополнение №1 к методике "УСЦД"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Бланк расч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Шкала оценки дискомфорта (дополнение №2 к методике "УСЦД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Методика "Свободный выбор ценностей" (дополнение №3 к методике "УСЦД"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писок ценносте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Общая сводка полученных резуль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>Анализ получен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ОДИКА “УРОВЕНЬ СООТНОШЕНИЯ “ЦЕННОСТИ” И “ДОСТУПНОСТИ”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В РАЗЛИЧНЫХ ЖИЗНЕННЫХ СФЕРАХ” (УСЦД).</w:t>
      </w:r>
    </w:p>
    <w:p>
      <w:pPr>
        <w:pStyle w:val="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4"/>
        <w:rPr/>
      </w:pPr>
      <w:r>
        <w:rPr/>
        <w:t>ИНСТРУК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3"/>
        <w:ind w:firstLine="720"/>
        <w:rPr/>
      </w:pPr>
      <w:r>
        <w:rPr/>
        <w:t xml:space="preserve">Перед Вами список из двенадцати понятий, каждое из которых означает одну из общечеловеческих </w:t>
      </w:r>
    </w:p>
    <w:p>
      <w:pPr>
        <w:pStyle w:val="BodyText3"/>
        <w:rPr/>
      </w:pPr>
      <w:r>
        <w:rPr/>
        <w:t>ценностей (ценностных сфер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Активная, деятельная жизнь;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Здоровье (физическое и психическое здоровь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Интересная рабо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Красота природы и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Любовь (духовная и физическая близость с любимым человеко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Материально-обеспеченная жизнь (отсутствие материальных затруднен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Наличие хороших и верных друз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Уверенность в себе (свобода от внутренних противоречий, сомнений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Познание (возможность расширения своего образования, кругозора, общей культуры, а также </w:t>
      </w:r>
    </w:p>
    <w:p>
      <w:pPr>
        <w:pStyle w:val="Normal"/>
        <w:ind w:firstLine="720"/>
        <w:jc w:val="both"/>
        <w:rPr/>
      </w:pPr>
      <w:r>
        <w:rPr>
          <w:b/>
        </w:rPr>
        <w:t>интеллектуальное развити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Свобода как независимость в поступках и действ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Счастливая семейная жизнь;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Творчество (возможность творческой деятельности).</w:t>
      </w:r>
    </w:p>
    <w:p>
      <w:pPr>
        <w:pStyle w:val="Normal"/>
        <w:ind w:left="908" w:hanging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/>
      </w:pPr>
      <w:r>
        <w:rPr/>
        <w:t>Вам предстоит сравнить все эти понятия-ценности попарно между собой на специальном бланке. Следует провести два сравнения (по двум разным критериям): ценности данных сфер для Вас и их доступности для Вас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Далее смотрите бланк:</w:t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jc w:val="both"/>
        <w:rPr/>
      </w:pPr>
      <w:r>
        <w:rPr/>
        <w:t>На бланке две матрицы. В них записаны пары цифр, каждой цифре соответствует ценность, которая стоит под этим номером в списке. Заполнение начинайте с матрицы №1.</w:t>
      </w:r>
    </w:p>
    <w:p>
      <w:pPr>
        <w:pStyle w:val="BodyText2"/>
        <w:jc w:val="both"/>
        <w:rPr/>
      </w:pPr>
      <w:r>
        <w:rPr/>
        <w:t xml:space="preserve">Сравнения в первой матрице производятся на основании того, что представленные в этом списке ценности имеют для Вас разную значимость, разную степень привлекательности.  Вы смотрите каждую пару и выбирайте из двух ценностей ту, которая кажется Вам более важной в этой паре.  Её Вы обводите в кружок. </w:t>
      </w:r>
    </w:p>
    <w:p>
      <w:pPr>
        <w:pStyle w:val="BodyText2"/>
        <w:jc w:val="both"/>
        <w:rPr>
          <w:i/>
          <w:i/>
        </w:rPr>
      </w:pPr>
      <w:r>
        <w:rPr>
          <w:i/>
        </w:rPr>
        <w:t>Пример: Вам дана пара 2   3. Под цифрой 2 обозначено здоровье, под цифрой 3 – интересная работа. Если Вы обвели 2, то это означает, что здоровье для Вас ценнее, чем интересная работа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Обводить можно только одну цифру из пары!  Пропускать пары нельзя!</w:t>
      </w:r>
    </w:p>
    <w:p>
      <w:pPr>
        <w:pStyle w:val="BodyText2"/>
        <w:jc w:val="both"/>
        <w:rPr/>
      </w:pPr>
      <w:r>
        <w:rPr/>
        <w:t xml:space="preserve">Отвечать старайтесь быстро,  </w:t>
      </w:r>
      <w:r>
        <w:rPr>
          <w:b/>
          <w:i/>
        </w:rPr>
        <w:t>первым впечатлением</w:t>
      </w:r>
      <w:r>
        <w:rPr>
          <w:b/>
        </w:rPr>
        <w:t xml:space="preserve">. </w:t>
      </w:r>
      <w:r>
        <w:rPr/>
        <w:t>Закончив первую матрицу, переходите ко второй.</w:t>
      </w:r>
    </w:p>
    <w:p>
      <w:pPr>
        <w:pStyle w:val="BodyText2"/>
        <w:jc w:val="both"/>
        <w:rPr/>
      </w:pPr>
      <w:r>
        <w:rPr/>
        <w:t xml:space="preserve">В ней сравнение производится на основании того, что некоторые из представленных ценностей являются для Вас более доступными, легче достижимыми в жизни по сравнению с остальными.  Вы выбираете из пары ту </w:t>
      </w:r>
    </w:p>
    <w:p>
      <w:pPr>
        <w:pStyle w:val="BodyText2"/>
        <w:ind w:hanging="0"/>
        <w:jc w:val="both"/>
        <w:rPr/>
      </w:pPr>
      <w:r>
        <w:rPr/>
        <w:t>ценность, которая легче достижима для Вас.</w:t>
      </w:r>
    </w:p>
    <w:p>
      <w:pPr>
        <w:pStyle w:val="BodyText2"/>
        <w:jc w:val="both"/>
        <w:rPr>
          <w:i/>
          <w:i/>
        </w:rPr>
      </w:pPr>
      <w:r>
        <w:rPr>
          <w:i/>
        </w:rPr>
        <w:t>Пример:  Пара 2  3.  Если Вы обвели 3, то это означает, что интересная работа для Вас более доступнее, чем наличие хорошего здоровья.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  <w:r>
        <w:br w:type="page"/>
      </w:r>
    </w:p>
    <w:p>
      <w:pPr>
        <w:pStyle w:val="4"/>
        <w:rPr>
          <w:b w:val="false"/>
          <w:b w:val="false"/>
        </w:rPr>
      </w:pPr>
      <w:r>
        <w:rPr/>
        <w:t>РЕГИСТРАЦИОННЫЙ   БЛАНК</w:t>
      </w:r>
    </w:p>
    <w:p>
      <w:pPr>
        <w:pStyle w:val="Normal"/>
        <w:jc w:val="center"/>
        <w:rPr/>
      </w:pPr>
      <w:r>
        <w:rPr/>
        <w:t xml:space="preserve">К МЕТОДИКЕ “УРОВЕНЬ СООТНОШЕНИЯ “ЦЕННОСТИ” И “ДОСТУПНОСТИ” </w:t>
      </w:r>
    </w:p>
    <w:p>
      <w:pPr>
        <w:pStyle w:val="Normal"/>
        <w:jc w:val="center"/>
        <w:rPr/>
      </w:pPr>
      <w:r>
        <w:rPr/>
        <w:t>В РАЗЛИЧНЫХ ЖИЗНЕННЫХ СФЕРАХ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b/>
          <w:i/>
        </w:rPr>
        <w:t xml:space="preserve">Иванов И.И.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озраст </w:t>
      </w:r>
      <w:r>
        <w:rPr>
          <w:b/>
          <w:i/>
        </w:rPr>
        <w:t>19 лет</w:t>
      </w:r>
      <w:r>
        <w:rPr/>
        <w:t xml:space="preserve">                          Пол </w:t>
      </w:r>
      <w:r>
        <w:rPr>
          <w:b/>
          <w:i/>
        </w:rPr>
        <w:t>м</w:t>
      </w:r>
      <w:r>
        <w:rPr/>
        <w:t xml:space="preserve">               </w:t>
        <w:tab/>
        <w:tab/>
        <w:t xml:space="preserve">Профессия </w:t>
      </w:r>
      <w:r>
        <w:rPr>
          <w:b/>
          <w:i/>
        </w:rPr>
        <w:t>студент-меди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jc w:val="both"/>
        <w:rPr/>
      </w:pPr>
      <w:r>
        <w:rPr/>
        <w:t xml:space="preserve">Образование </w:t>
      </w:r>
      <w:r>
        <w:rPr>
          <w:b/>
          <w:i/>
        </w:rPr>
        <w:t>неоконченное высшее (3 курс медВУЗа)</w:t>
        <w:tab/>
      </w:r>
      <w:r>
        <w:rPr/>
        <w:t xml:space="preserve">Хронические заболевания </w:t>
      </w:r>
      <w:r>
        <w:rPr>
          <w:b/>
          <w:i/>
        </w:rPr>
        <w:t xml:space="preserve">ожирение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,               гипоталамический синдром, гипотериоз,                            субарахноидальная киста левой височно-теменной доли головного мозга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7” ноября 2003 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ТРИЦА №1.</w:t>
      </w:r>
    </w:p>
    <w:p>
      <w:pPr>
        <w:pStyle w:val="Normal"/>
        <w:jc w:val="center"/>
        <w:rPr/>
      </w:pPr>
      <w:r>
        <w:rPr/>
        <w:t xml:space="preserve">Сравните понятия на основе </w:t>
      </w:r>
      <w:r>
        <w:rPr>
          <w:i/>
          <w:u w:val="single"/>
        </w:rPr>
        <w:t>большей ЦЕННОСТИ, большей значимости, большей привлекательности.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778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642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074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226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658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954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386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538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9402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6pt;margin-top:9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4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6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1.8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248920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4pt;margin-top:19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.6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2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-5080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1.8pt;margin-top:-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4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2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2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98120</wp:posOffset>
                      </wp:positionV>
                      <wp:extent cx="182880" cy="1828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15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4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.6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6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16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4pt;margin-top: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4pt;margin-top:16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25400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2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1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1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1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4pt;margin-top:17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2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228600</wp:posOffset>
                      </wp:positionV>
                      <wp:extent cx="182880" cy="1828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28600</wp:posOffset>
                      </wp:positionV>
                      <wp:extent cx="182880" cy="1828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228600</wp:posOffset>
                      </wp:positionV>
                      <wp:extent cx="182880" cy="1828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1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25400</wp:posOffset>
                      </wp:positionV>
                      <wp:extent cx="182880" cy="1828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-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25400</wp:posOffset>
                      </wp:positionV>
                      <wp:extent cx="182880" cy="1828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-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15240</wp:posOffset>
                      </wp:positionV>
                      <wp:extent cx="182880" cy="1828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-1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 № 2.</w:t>
      </w:r>
    </w:p>
    <w:p>
      <w:pPr>
        <w:pStyle w:val="Normal"/>
        <w:jc w:val="center"/>
        <w:rPr/>
      </w:pPr>
      <w:r>
        <w:rPr/>
        <w:t xml:space="preserve">Теперь сравните понятия на основе </w:t>
      </w:r>
      <w:r>
        <w:rPr>
          <w:i/>
          <w:u w:val="single"/>
        </w:rPr>
        <w:t>большей ДОСТУПНОСТИ, более легкой достижимо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82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914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778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210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4226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658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3954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386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44340</wp:posOffset>
                </wp:positionH>
                <wp:positionV relativeFrom="paragraph">
                  <wp:posOffset>421640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33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250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402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6pt;margin-top:9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7.8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9.4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2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5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1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4pt;margin-top:1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1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1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6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-12700</wp:posOffset>
                      </wp:positionV>
                      <wp:extent cx="182880" cy="1828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1.8pt;margin-top:-1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-0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485140</wp:posOffset>
                      </wp:positionV>
                      <wp:extent cx="182880" cy="1828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3.8pt;margin-top:38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-0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2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4pt;margin-top:14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93954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2pt;margin-top:-0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90500</wp:posOffset>
                      </wp:positionV>
                      <wp:extent cx="182880" cy="18288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pt;margin-top: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90500</wp:posOffset>
                      </wp:positionV>
                      <wp:extent cx="182880" cy="18288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495300</wp:posOffset>
                      </wp:positionV>
                      <wp:extent cx="182880" cy="18288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0.6pt;margin-top:39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190500</wp:posOffset>
                      </wp:positionV>
                      <wp:extent cx="182880" cy="1828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4pt;margin-top: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110740</wp:posOffset>
                      </wp:positionH>
                      <wp:positionV relativeFrom="paragraph">
                        <wp:posOffset>190500</wp:posOffset>
                      </wp:positionV>
                      <wp:extent cx="182880" cy="1828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2pt;margin-top: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90500</wp:posOffset>
                      </wp:positionV>
                      <wp:extent cx="182880" cy="1828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8pt;margin-top: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5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4.2pt;margin-top:15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5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200660</wp:posOffset>
                      </wp:positionV>
                      <wp:extent cx="182880" cy="18288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15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210820</wp:posOffset>
                      </wp:positionV>
                      <wp:extent cx="182880" cy="18288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16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0820</wp:posOffset>
                      </wp:positionV>
                      <wp:extent cx="182880" cy="18288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16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210820</wp:posOffset>
                      </wp:positionV>
                      <wp:extent cx="182880" cy="18288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16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10820</wp:posOffset>
                      </wp:positionV>
                      <wp:extent cx="182880" cy="18288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6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-43180</wp:posOffset>
                      </wp:positionV>
                      <wp:extent cx="182880" cy="18288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-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-43180</wp:posOffset>
                      </wp:positionV>
                      <wp:extent cx="182880" cy="18288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-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-43180</wp:posOffset>
                      </wp:positionV>
                      <wp:extent cx="182880" cy="18288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9.8pt;margin-top:-3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-33020</wp:posOffset>
                      </wp:positionV>
                      <wp:extent cx="182880" cy="18288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-2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33020</wp:posOffset>
                      </wp:positionV>
                      <wp:extent cx="182880" cy="18288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8.2pt;margin-top:-2.6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-22860</wp:posOffset>
                      </wp:positionV>
                      <wp:extent cx="182880" cy="18288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6.6pt;margin-top:-1.8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БРАБОТКИ</w:t>
      </w:r>
    </w:p>
    <w:p>
      <w:pPr>
        <w:pStyle w:val="Normal"/>
        <w:jc w:val="center"/>
        <w:rPr/>
      </w:pPr>
      <w:r>
        <w:rPr/>
        <w:t xml:space="preserve">К МЕТОДИКЕ “УРОВЕНЬ СООТНОШЕНИЯ “ЦЕННОСТИ” И “ДОСТУПНОСТИ” </w:t>
      </w:r>
    </w:p>
    <w:p>
      <w:pPr>
        <w:pStyle w:val="Normal"/>
        <w:jc w:val="center"/>
        <w:rPr/>
      </w:pPr>
      <w:r>
        <w:rPr/>
        <w:t>В РАЗЛИЧНЫХ ЖИЗНЕННЫХ СФЕРАХ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Ц (1): </w:t>
        <w:tab/>
        <w:tab/>
        <w:t xml:space="preserve">просуммируйте все выборы по каждому из понятий-ценностей в матрице №1 (ценности) и </w:t>
      </w:r>
    </w:p>
    <w:p>
      <w:pPr>
        <w:pStyle w:val="Normal"/>
        <w:ind w:left="720" w:firstLine="720"/>
        <w:rPr/>
      </w:pPr>
      <w:r>
        <w:rPr/>
        <w:t>запишите в соответствующие ячейки таблицы.</w:t>
      </w:r>
    </w:p>
    <w:p>
      <w:pPr>
        <w:pStyle w:val="Normal"/>
        <w:ind w:left="720" w:hanging="720"/>
        <w:rPr/>
      </w:pPr>
      <w:r>
        <w:rPr/>
        <w:t xml:space="preserve">Д (2): </w:t>
        <w:tab/>
        <w:tab/>
        <w:t xml:space="preserve">просуммируйте все выборы по каждому из понятий-ценностей в матрице №2 (доступности) и </w:t>
      </w:r>
    </w:p>
    <w:p>
      <w:pPr>
        <w:pStyle w:val="Normal"/>
        <w:ind w:left="720" w:firstLine="720"/>
        <w:rPr/>
      </w:pPr>
      <w:r>
        <w:rPr/>
        <w:t>запишите в соответствующие ячейки таблицы.</w:t>
      </w:r>
    </w:p>
    <w:p>
      <w:pPr>
        <w:pStyle w:val="Normal"/>
        <w:rPr/>
      </w:pPr>
      <w:r>
        <w:rPr/>
        <w:t>(1) - (2):</w:t>
        <w:tab/>
        <w:tab/>
        <w:t>запишите разницу между Ц и Д по каждому из понятий-ценнос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ВК/ВВ/НЗ:</w:t>
        <w:tab/>
        <w:t>укажите, чем является данная сфера: ВК - внутренний конфликт (если Ц-Д≥4), ВВ - внутренний вакуум (если Ц-Д≤-4), НЗ - нейтральная зона (если 4≤Ц-Д≥-4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>
          <w:trHeight w:val="3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 Ц и Д</w:t>
            </w:r>
          </w:p>
        </w:tc>
        <w:tc>
          <w:tcPr>
            <w:tcW w:w="7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нятий-ценностей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Ц 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Д 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Ц(1) – Д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К/ВВ/Н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</w:tr>
    </w:tbl>
    <w:p>
      <w:pPr>
        <w:pStyle w:val="Normal"/>
        <w:rPr>
          <w:sz w:val="16"/>
        </w:rPr>
      </w:pPr>
      <w:r>
        <w:rPr/>
        <w:tab/>
        <w:tab/>
        <w:t xml:space="preserve">                                 </w:t>
      </w:r>
    </w:p>
    <w:p>
      <w:pPr>
        <w:pStyle w:val="Normal"/>
        <w:rPr/>
      </w:pPr>
      <w:r>
        <w:rPr/>
        <w:t>Запишите сумму всех разниц между Ц и Д по модул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/>
      </w:pPr>
      <w:r>
        <w:rPr/>
        <w:t>Запишите соотношение сумм всех значений ВК, ВВ и НЗ и их процентное соотно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ВК : ВВ : НЗ =  </w:t>
      </w:r>
      <w:r>
        <w:rPr>
          <w:b/>
          <w:i/>
        </w:rPr>
        <w:t>15     :   19    : 14</w:t>
      </w:r>
    </w:p>
    <w:p>
      <w:pPr>
        <w:pStyle w:val="Normal"/>
        <w:ind w:left="3969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= 31,25 : 39,58 : 29,17 (%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остройте 2 графика, где один - график ценности в различных жизненных сферах, а другой - график доступности в различных жизненных сферах. Ось абсцисс - №№ понятия-ценности (ценностной сферы), ось ординат - </w:t>
      </w:r>
    </w:p>
    <w:p>
      <w:pPr>
        <w:pStyle w:val="Normal"/>
        <w:rPr/>
      </w:pPr>
      <w:r>
        <w:rPr/>
        <w:t>количество баллов, набранных по данному понятию ценности (ценностной сфере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rPr/>
      </w:pPr>
      <w:r>
        <w:rPr/>
        <w:t>Баллы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  <w:gridCol w:w="641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80340</wp:posOffset>
                      </wp:positionV>
                      <wp:extent cx="457200" cy="1005840"/>
                      <wp:effectExtent l="8890" t="4445" r="889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2pt" to="187.6pt,93.3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80340</wp:posOffset>
                      </wp:positionV>
                      <wp:extent cx="365760" cy="2194560"/>
                      <wp:effectExtent l="9525" t="1905" r="952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14.2pt" to="216.55pt,186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-2540</wp:posOffset>
                      </wp:positionV>
                      <wp:extent cx="457200" cy="2377440"/>
                      <wp:effectExtent l="9525" t="1905" r="952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-0.2pt" to="252.55pt,186.9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-2540</wp:posOffset>
                      </wp:positionV>
                      <wp:extent cx="365760" cy="1645920"/>
                      <wp:effectExtent l="9525" t="2540" r="952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64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-0.2pt" to="281.35pt,129.3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208280</wp:posOffset>
                      </wp:positionV>
                      <wp:extent cx="457200" cy="1188720"/>
                      <wp:effectExtent l="9525" t="3810" r="9525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6.4pt" to="317.35pt,109.9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08280</wp:posOffset>
                      </wp:positionV>
                      <wp:extent cx="365760" cy="2194560"/>
                      <wp:effectExtent l="9525" t="1905" r="952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16.4pt" to="346.15pt,189.1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5400</wp:posOffset>
                      </wp:positionV>
                      <wp:extent cx="365760" cy="731520"/>
                      <wp:effectExtent l="8890" t="4445" r="889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pt" to="151.75pt,59.5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25400</wp:posOffset>
                      </wp:positionV>
                      <wp:extent cx="457200" cy="1920240"/>
                      <wp:effectExtent l="9525" t="2540" r="9525" b="25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2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2pt" to="187.6pt,153.1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08280</wp:posOffset>
                      </wp:positionV>
                      <wp:extent cx="457200" cy="1463040"/>
                      <wp:effectExtent l="9525" t="3175" r="952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6.4pt" to="252.55pt,131.5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208280</wp:posOffset>
                      </wp:positionV>
                      <wp:extent cx="365760" cy="1920240"/>
                      <wp:effectExtent l="9525" t="1905" r="952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92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16.4pt" to="281.35pt,167.5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08280</wp:posOffset>
                      </wp:positionV>
                      <wp:extent cx="365760" cy="274320"/>
                      <wp:effectExtent l="5715" t="7620" r="5715" b="825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16.4pt" to="346.15pt,37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208280</wp:posOffset>
                      </wp:positionV>
                      <wp:extent cx="365760" cy="2194560"/>
                      <wp:effectExtent l="9525" t="1905" r="952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6.4pt" to="374.95pt,189.1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-10160</wp:posOffset>
                      </wp:positionV>
                      <wp:extent cx="457200" cy="274320"/>
                      <wp:effectExtent l="5080" t="8255" r="5080" b="82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-0.8pt" to="410.95pt,20.7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-10160</wp:posOffset>
                      </wp:positionV>
                      <wp:extent cx="365760" cy="1005840"/>
                      <wp:effectExtent l="9525" t="3810" r="9525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-0.8pt" to="86.95pt,78.3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-10160</wp:posOffset>
                      </wp:positionV>
                      <wp:extent cx="457200" cy="1645920"/>
                      <wp:effectExtent l="9525" t="3175" r="9525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64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-0.8pt" to="317.35pt,128.7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00660</wp:posOffset>
                      </wp:positionV>
                      <wp:extent cx="365760" cy="457200"/>
                      <wp:effectExtent l="7620" t="6350" r="762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5.8pt" to="151.75pt,51.7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7780</wp:posOffset>
                      </wp:positionV>
                      <wp:extent cx="365760" cy="1645920"/>
                      <wp:effectExtent l="9525" t="2540" r="9525" b="254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64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.4pt" to="374.95pt,130.9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7780</wp:posOffset>
                      </wp:positionV>
                      <wp:extent cx="457200" cy="731520"/>
                      <wp:effectExtent l="8255" t="5080" r="825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.4pt" to="122.95pt,58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65100</wp:posOffset>
                      </wp:positionV>
                      <wp:extent cx="457200" cy="91440"/>
                      <wp:effectExtent l="1905" t="9525" r="1905" b="952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3pt" to="122.95pt,20.1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-17780</wp:posOffset>
                      </wp:positionV>
                      <wp:extent cx="457200" cy="1188720"/>
                      <wp:effectExtent l="9525" t="3810" r="9525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-1.4pt" to="410.95pt,92.1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10160</wp:posOffset>
                      </wp:positionV>
                      <wp:extent cx="365760" cy="457200"/>
                      <wp:effectExtent l="7620" t="6350" r="7620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8pt" to="86.95pt,36.7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93040</wp:posOffset>
                      </wp:positionV>
                      <wp:extent cx="365760" cy="274320"/>
                      <wp:effectExtent l="5715" t="8255" r="5715" b="825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15.2pt" to="216.55pt,36.7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149860</wp:posOffset>
                      </wp:positionV>
                      <wp:extent cx="1188720" cy="365760"/>
                      <wp:effectExtent l="0" t="0" r="0" b="0"/>
                      <wp:wrapNone/>
                      <wp:docPr id="1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1.8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164592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130.1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Ценность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64592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130.15pt,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ступность  </w:t>
      </w:r>
    </w:p>
    <w:p>
      <w:pPr>
        <w:pStyle w:val="4"/>
        <w:rPr/>
      </w:pPr>
      <w:r>
        <w:rPr/>
        <w:t>ИНТЕГРАЛЬНЫЙ  ПОКАЗАТЕЛЬ</w:t>
      </w:r>
    </w:p>
    <w:p>
      <w:pPr>
        <w:pStyle w:val="Normal"/>
        <w:jc w:val="center"/>
        <w:rPr/>
      </w:pPr>
      <w:r>
        <w:rPr/>
        <w:t xml:space="preserve">МЕТОДИКИ  “УРОВЕНЬ СООТНОШЕНИЯ “ЦЕННОСТИ”  И  “ДОСТУПНОСТИ” </w:t>
      </w:r>
    </w:p>
    <w:p>
      <w:pPr>
        <w:pStyle w:val="Normal"/>
        <w:jc w:val="center"/>
        <w:rPr/>
      </w:pPr>
      <w:r>
        <w:rPr/>
        <w:t>В РАЗЛИЧНЫХ ЖИЗНЕННЫХ  СФЕРА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ЕКС  РАСХОЖДЕНИЯ  ЦЕННОСТЬ – ДОСТУПНОСТЬ   (Ц–Д)</w:t>
      </w:r>
    </w:p>
    <w:p>
      <w:pPr>
        <w:pStyle w:val="Normal"/>
        <w:ind w:right="-285" w:firstLine="454"/>
        <w:jc w:val="center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16"/>
        </w:rPr>
        <w:t xml:space="preserve">, </w:t>
      </w:r>
    </w:p>
    <w:p>
      <w:pPr>
        <w:pStyle w:val="Normal"/>
        <w:ind w:right="-285" w:firstLine="454"/>
        <w:jc w:val="center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 номер понятия в регистрационном бланке и инструкции.</w:t>
      </w:r>
    </w:p>
    <w:p>
      <w:pPr>
        <w:pStyle w:val="Normal"/>
        <w:ind w:right="-285" w:firstLine="45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</w:t>
      </w:r>
      <w:r>
        <w:rPr/>
        <w:t xml:space="preserve">При </w:t>
      </w:r>
      <w:r>
        <w:rPr>
          <w:lang w:val="en-US"/>
        </w:rPr>
        <w:t>n</w:t>
      </w:r>
      <w:r>
        <w:rPr/>
        <w:t xml:space="preserve">=12 теоретические границы индекса расхождения “Ц–Д” будут находиться в пределах  0 - 72, где               0 – означает полное совпадение “Ценности” и “Доступности” и указывает на однозначность того и другого для       личности, а  72 – максимальное расхождение “ценности” и “доступности” согласно верхней границе методики. Оно указывает на полное несовпадение “желаемого” и “реального” в текущей жизненной ситуации. Субъективные              формулы, т.е. оценки того, что происходит “изнутри”, для 0 и 72 будут следующие: </w:t>
      </w:r>
    </w:p>
    <w:p>
      <w:pPr>
        <w:pStyle w:val="Normal"/>
        <w:jc w:val="both"/>
        <w:rPr/>
      </w:pPr>
      <w:r>
        <w:rPr/>
        <w:tab/>
        <w:t>0 – “Ценное” – одно и тоже для меня, что “доступное”, и, наоборот, “доступное” – одно и тоже, что “ценное”.</w:t>
      </w:r>
    </w:p>
    <w:p>
      <w:pPr>
        <w:pStyle w:val="Normal"/>
        <w:jc w:val="both"/>
        <w:rPr/>
      </w:pPr>
      <w:r>
        <w:rPr/>
        <w:tab/>
        <w:t>72 –  того, что для меня ценно, нет, а то, что есть, мне не нужно.</w:t>
      </w:r>
    </w:p>
    <w:p>
      <w:pPr>
        <w:pStyle w:val="Normal"/>
        <w:jc w:val="both"/>
        <w:rPr/>
      </w:pPr>
      <w:r>
        <w:rPr/>
        <w:tab/>
        <w:t>Объективно, исходя из содержания, теоретико-методологического понятийного аппарата психологии, индекс расхождения “Ц – Д”  (</w:t>
      </w:r>
      <w:r>
        <w:rPr>
          <w:lang w:val="en-US"/>
        </w:rPr>
        <w:t>R</w:t>
      </w:r>
      <w:r>
        <w:rPr/>
        <w:t>)  – это показатель рассогласования, дезинтеграции в мотивационно-личностной сфере,       свидетельствующий о степени неудовлетворенности текущей жизненной ситуацией, блокады основных                  потребностей, внутреннего дискомфорта, внутренней конфликтности, а также – об уровне самореализации,          внутренней идентичности, интегрированности, гармонии.</w:t>
      </w:r>
    </w:p>
    <w:p>
      <w:pPr>
        <w:pStyle w:val="Normal"/>
        <w:ind w:firstLine="720"/>
        <w:jc w:val="both"/>
        <w:rPr/>
      </w:pPr>
      <w:r>
        <w:rPr/>
        <w:t>Имеются следующие показатели индекса расхождения “Ц – Д”  (</w:t>
      </w:r>
      <w:r>
        <w:rPr>
          <w:lang w:val="en-US"/>
        </w:rPr>
        <w:t>R</w:t>
      </w:r>
      <w:r>
        <w:rPr/>
        <w:t xml:space="preserve">) в норме: (М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lang w:val="en-US"/>
        </w:rPr>
        <w:t>m</w:t>
      </w:r>
      <w:r>
        <w:rPr/>
        <w:t>):</w:t>
      </w:r>
    </w:p>
    <w:p>
      <w:pPr>
        <w:pStyle w:val="Normal"/>
        <w:jc w:val="both"/>
        <w:rPr/>
      </w:pPr>
      <w:r>
        <w:rPr/>
        <w:tab/>
        <w:t xml:space="preserve">Мужчины 33,07 </w:t>
      </w:r>
      <w:r>
        <w:rPr>
          <w:rFonts w:eastAsia="Symbol" w:cs="Symbol" w:ascii="Symbol" w:hAnsi="Symbol"/>
        </w:rPr>
        <w:t></w:t>
      </w:r>
      <w:r>
        <w:rPr/>
        <w:t xml:space="preserve"> 1,7</w:t>
        <w:tab/>
        <w:tab/>
        <w:tab/>
        <w:tab/>
        <w:tab/>
        <w:tab/>
        <w:t>(</w:t>
      </w:r>
      <w:r>
        <w:rPr>
          <w:lang w:val="en-US"/>
        </w:rPr>
        <w:t>n</w:t>
      </w:r>
      <w:r>
        <w:rPr/>
        <w:t xml:space="preserve"> = 43 человека)</w:t>
      </w:r>
    </w:p>
    <w:p>
      <w:pPr>
        <w:pStyle w:val="Normal"/>
        <w:jc w:val="both"/>
        <w:rPr/>
      </w:pPr>
      <w:r>
        <w:rPr/>
        <w:tab/>
        <w:t xml:space="preserve">Женщины 37,02 </w:t>
      </w:r>
      <w:r>
        <w:rPr>
          <w:rFonts w:eastAsia="Symbol" w:cs="Symbol" w:ascii="Symbol" w:hAnsi="Symbol"/>
        </w:rPr>
        <w:t></w:t>
      </w:r>
      <w:r>
        <w:rPr/>
        <w:t xml:space="preserve"> 1,6</w:t>
        <w:tab/>
        <w:tab/>
        <w:tab/>
        <w:tab/>
        <w:tab/>
        <w:tab/>
        <w:t>(</w:t>
      </w:r>
      <w:r>
        <w:rPr>
          <w:lang w:val="en-US"/>
        </w:rPr>
        <w:t>n</w:t>
      </w:r>
      <w:r>
        <w:rPr/>
        <w:t xml:space="preserve"> = 46 человек)</w:t>
      </w:r>
    </w:p>
    <w:p>
      <w:pPr>
        <w:pStyle w:val="Normal"/>
        <w:jc w:val="both"/>
        <w:rPr/>
      </w:pPr>
      <w:r>
        <w:rPr/>
        <w:tab/>
        <w:t>По величине индекса “Ц – Д” можно выделить три уровня дезинтеграции в мотивационно-личностной сфере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3 (у мужчи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50 (у мужчин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7 (у женщи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50 (у женщин)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ля испытуемого (текст):</w:t>
      </w:r>
    </w:p>
    <w:p>
      <w:pPr>
        <w:pStyle w:val="Normal"/>
        <w:jc w:val="both"/>
        <w:rPr/>
      </w:pPr>
      <w:r>
        <w:rPr/>
        <w:tab/>
        <w:t xml:space="preserve">Индекс “Ценность” – “Доступность” – показатель расхождения “желаемого” и “реального”  в Вашей жизни в целом. Это как бы расхождение между “хочу” и “могу”, между “хочу” и “имею”, а также между тем, что “есть” и тем, что с Вашей точки зрения, “должно быть”. Возможны три градации этого показателя: низкий, средний и высокий. </w:t>
      </w:r>
    </w:p>
    <w:p>
      <w:pPr>
        <w:pStyle w:val="Normal"/>
        <w:ind w:firstLine="720"/>
        <w:jc w:val="both"/>
        <w:rPr/>
      </w:pPr>
      <w:r>
        <w:rPr/>
        <w:t>В Вашем случае он –</w:t>
      </w:r>
    </w:p>
    <w:p>
      <w:pPr>
        <w:pStyle w:val="Normal"/>
        <w:ind w:firstLine="720"/>
        <w:jc w:val="center"/>
        <w:rPr/>
      </w:pPr>
      <w:r>
        <w:rPr/>
        <w:t>отметьте галочкой Ваш уровень в самой левой колон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основном удовлетвор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некоторой степени превосходят Ваши возм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высокой степени превосходят Ваши возмо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4"/>
        <w:rPr/>
      </w:pPr>
      <w:r>
        <w:rPr/>
        <w:t>2. МЕТОДИКА  “СЕМЬ  СОСТОЯНИЙ”.</w:t>
      </w:r>
    </w:p>
    <w:p>
      <w:pPr>
        <w:pStyle w:val="Normal"/>
        <w:jc w:val="center"/>
        <w:rPr/>
      </w:pPr>
      <w:r>
        <w:rPr/>
        <w:t>ДОПОЛНЕНИЕ №1 к методике “Уровень соотношения “ценности” и “доступности” в различных жизненных сфера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rPr/>
      </w:pPr>
      <w:r>
        <w:rPr/>
        <w:tab/>
        <w:t>Просмотрите свой график “ЦЕННОСТИ – ДОСТУПНОСТИ”  и обратите внимание на те сферы, где “разрыв” между “Ценностью” и “Доступностью”  больше или равен четырем. Далее: на регистрационном бланке для каждой из таких сфер с “разрывом” в 4 балла и более, оцените свое состояние по 10-ти бальной шкале (от 0 до 9) по               следующим семи характеристикам:</w:t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ind w:hanging="0"/>
        <w:rPr/>
      </w:pPr>
      <w:r>
        <w:rPr/>
        <w:t>1 состояние</w:t>
        <w:tab/>
        <w:tab/>
        <w:t>“Внутренний конфликт”. Ощущение внутренней напряженности,   разлада с самим собой.</w:t>
      </w:r>
    </w:p>
    <w:p>
      <w:pPr>
        <w:pStyle w:val="Normal"/>
        <w:jc w:val="center"/>
        <w:rPr/>
      </w:pPr>
      <w:r>
        <w:rPr/>
        <w:t>0 1 2 3 4 5 6 7 8 9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>2 состояние</w:t>
        <w:tab/>
        <w:tab/>
        <w:t>“Внутренний вакуум”. Ощущение внутренней пустоты, отсутствие интереса к чему-либо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3 состояние</w:t>
        <w:tab/>
        <w:tab/>
        <w:t>“Внутренняя тревога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4 состояние</w:t>
        <w:tab/>
        <w:tab/>
        <w:t>“Тоска, подавленность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5 состояние</w:t>
        <w:tab/>
        <w:tab/>
        <w:t>“Апатия. Нехватка сил, чтобы справиться с трудностями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6 состояние</w:t>
        <w:tab/>
        <w:tab/>
        <w:t>“Внутреннее спокойствие, безмятежность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7 состояние</w:t>
        <w:tab/>
        <w:tab/>
        <w:t>“Внутренний комфорт”. Ощущение внутреннего благополучия, безопасности.</w:t>
      </w:r>
    </w:p>
    <w:p>
      <w:pPr>
        <w:pStyle w:val="BodyTextIndent3"/>
        <w:ind w:left="0" w:hanging="0"/>
        <w:jc w:val="center"/>
        <w:rPr/>
      </w:pPr>
      <w:r>
        <w:rPr/>
        <w:t>0 1 2 3 4 5 6 7 8 9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 xml:space="preserve">Итак, при просмотре оценок от 0 до 9 Вы должны выбрать только одну цифру по каждому из семи перечисленных состояний </w:t>
      </w:r>
      <w:r>
        <w:rPr>
          <w:i/>
        </w:rPr>
        <w:t xml:space="preserve"> </w:t>
      </w:r>
      <w:r>
        <w:rPr>
          <w:b/>
          <w:i/>
        </w:rPr>
        <w:t>для каждой из сфер, где “разрыв” между “Ценностью” и “Доступностью” больше, либо             равен 4.</w:t>
      </w:r>
    </w:p>
    <w:p>
      <w:pPr>
        <w:pStyle w:val="BodyTextIndent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left="1134" w:hanging="1134"/>
        <w:rPr/>
      </w:pPr>
      <w:r>
        <w:rPr/>
        <w:t xml:space="preserve">      </w:t>
      </w:r>
      <w:r>
        <w:rPr/>
        <w:t xml:space="preserve">0             </w:t>
        <w:tab/>
        <w:tab/>
        <w:t>– означает отсутствие данного состояния</w:t>
      </w:r>
    </w:p>
    <w:p>
      <w:pPr>
        <w:pStyle w:val="BodyTextIndent3"/>
        <w:ind w:left="1134" w:hanging="1134"/>
        <w:rPr/>
      </w:pPr>
      <w:r>
        <w:rPr/>
        <w:t>1,2,3</w:t>
        <w:tab/>
        <w:t xml:space="preserve">   </w:t>
        <w:tab/>
        <w:t>– слабая выраженность данного состояния</w:t>
      </w:r>
    </w:p>
    <w:p>
      <w:pPr>
        <w:pStyle w:val="BodyTextIndent3"/>
        <w:ind w:left="0" w:hanging="0"/>
        <w:rPr/>
      </w:pPr>
      <w:r>
        <w:rPr/>
        <w:t xml:space="preserve">4,5,6             </w:t>
        <w:tab/>
        <w:t>– средняя выраженность данного состояния</w:t>
      </w:r>
    </w:p>
    <w:p>
      <w:pPr>
        <w:pStyle w:val="BodyTextIndent3"/>
        <w:ind w:left="1134" w:hanging="1134"/>
        <w:rPr/>
      </w:pPr>
      <w:r>
        <w:rPr/>
        <w:t xml:space="preserve">7,8,9             </w:t>
        <w:tab/>
        <w:tab/>
        <w:t>– сильная выраженность данного состояния</w:t>
      </w:r>
    </w:p>
    <w:p>
      <w:pPr>
        <w:pStyle w:val="BodyTextIndent3"/>
        <w:ind w:left="1134" w:hanging="1134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b/>
        </w:rPr>
        <w:t xml:space="preserve">Когда работа по оценке состояний с “ценностями”, имеющими “разрыв”, будет окончена, то в конце таблицы         регистрационного бланка оцените своё состояние в </w:t>
      </w:r>
      <w:r>
        <w:rPr>
          <w:b/>
          <w:u w:val="single"/>
        </w:rPr>
        <w:t>целом</w:t>
      </w:r>
      <w:r>
        <w:rPr>
          <w:b/>
        </w:rPr>
        <w:t xml:space="preserve"> по этим же 7 характеристикам под рубрикой</w:t>
      </w:r>
    </w:p>
    <w:p>
      <w:pPr>
        <w:pStyle w:val="BodyTextIndent3"/>
        <w:ind w:left="1134" w:hanging="1134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Мое общее состояние сегодня”.</w:t>
      </w:r>
    </w:p>
    <w:p>
      <w:pPr>
        <w:pStyle w:val="BodyTextIndent3"/>
        <w:ind w:left="1134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1134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Normal"/>
        <w:ind w:left="1843" w:hanging="1843"/>
        <w:jc w:val="center"/>
        <w:rPr/>
      </w:pPr>
      <w:r>
        <w:rPr/>
        <w:t>К МЕТОДИКЕ “СЕМЬ СОСТОЯНИЙ”.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b/>
          <w:i/>
        </w:rPr>
        <w:t xml:space="preserve">Иванов И.И.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озраст </w:t>
      </w:r>
      <w:r>
        <w:rPr>
          <w:b/>
          <w:i/>
        </w:rPr>
        <w:t>19 лет</w:t>
      </w:r>
      <w:r>
        <w:rPr/>
        <w:t xml:space="preserve">                          Пол </w:t>
      </w:r>
      <w:r>
        <w:rPr>
          <w:b/>
          <w:i/>
        </w:rPr>
        <w:t>м</w:t>
      </w:r>
      <w:r>
        <w:rPr/>
        <w:t xml:space="preserve">               </w:t>
        <w:tab/>
        <w:tab/>
        <w:t xml:space="preserve">Профессия </w:t>
      </w:r>
      <w:r>
        <w:rPr>
          <w:b/>
          <w:i/>
        </w:rPr>
        <w:t>студент-меди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jc w:val="both"/>
        <w:rPr/>
      </w:pPr>
      <w:r>
        <w:rPr/>
        <w:t xml:space="preserve">Образование </w:t>
      </w:r>
      <w:r>
        <w:rPr>
          <w:b/>
          <w:i/>
        </w:rPr>
        <w:t>неоконченное высшее (3 курс медВУЗа)</w:t>
        <w:tab/>
      </w:r>
      <w:r>
        <w:rPr/>
        <w:t xml:space="preserve">Хронические заболевания </w:t>
      </w:r>
      <w:r>
        <w:rPr>
          <w:b/>
          <w:i/>
        </w:rPr>
        <w:t xml:space="preserve">ожирение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,               гипоталамический синдром, гипотериоз,                            субарахноидальная киста левой височно-теменной доли головного мозга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7” ноября 2003  г.</w:t>
      </w:r>
    </w:p>
    <w:p>
      <w:pPr>
        <w:pStyle w:val="Normal"/>
        <w:ind w:left="1843" w:hanging="1843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7"/>
        <w:gridCol w:w="648"/>
        <w:gridCol w:w="648"/>
        <w:gridCol w:w="649"/>
        <w:gridCol w:w="648"/>
        <w:gridCol w:w="649"/>
        <w:gridCol w:w="648"/>
        <w:gridCol w:w="649"/>
      </w:tblGrid>
      <w:tr>
        <w:trPr>
          <w:trHeight w:val="360" w:hRule="atLeas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онятия – ценности (сферы), где разрыв между “Ценностью” и “Доступностью” больше или равен 4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Ц-Д</w:t>
            </w:r>
            <w:r>
              <w:rPr>
                <w:rFonts w:eastAsia="Symbol" w:cs="Symbol" w:ascii="Symbol" w:hAnsi="Symbol"/>
              </w:rPr>
              <w:t></w:t>
            </w:r>
            <w:r>
              <w:rPr/>
              <w:t xml:space="preserve">4), её название.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/ВВ</w:t>
            </w:r>
          </w:p>
        </w:tc>
        <w:tc>
          <w:tcPr>
            <w:tcW w:w="4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остояние 1-7 в оценке 0-9</w:t>
            </w:r>
          </w:p>
        </w:tc>
      </w:tr>
      <w:tr>
        <w:trPr>
          <w:trHeight w:val="360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Активная, деятельная жизн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Красота природы и искус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Любовь (духовная и физическая близость с          любимым человеко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:Свобода как независимость в поступках и          действ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:Счастливая семейная жизн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е общее состояние сегодня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80010</wp:posOffset>
                </wp:positionV>
                <wp:extent cx="5991225" cy="3274695"/>
                <wp:effectExtent l="0" t="0" r="0" b="0"/>
                <wp:wrapNone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35" w:dyaOrig="5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1.75pt;height:257.85pt" filled="f" o:ole="">
                                  <v:imagedata r:id="rId3" o:title=""/>
                                </v:shape>
                                <o:OLEObject Type="Embed" ProgID="" ShapeID="ole_rId2" DrawAspect="Content" ObjectID="_9726559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57.85pt;mso-wrap-distance-left:9.05pt;mso-wrap-distance-right:9.05pt;mso-wrap-distance-top:0pt;mso-wrap-distance-bottom:0pt;margin-top:6.3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35" w:dyaOrig="5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1.75pt;height:257.85pt" filled="f" o:ole="">
                            <v:imagedata r:id="rId5" o:title=""/>
                          </v:shape>
                          <o:OLEObject Type="Embed" ProgID="" ShapeID="ole_rId4" DrawAspect="Content" ObjectID="_20701583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1555</wp:posOffset>
                </wp:positionH>
                <wp:positionV relativeFrom="paragraph">
                  <wp:posOffset>71120</wp:posOffset>
                </wp:positionV>
                <wp:extent cx="274320" cy="1097280"/>
                <wp:effectExtent l="9525" t="2540" r="952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6pt" to="101.2pt,91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7780</wp:posOffset>
                </wp:positionH>
                <wp:positionV relativeFrom="paragraph">
                  <wp:posOffset>71120</wp:posOffset>
                </wp:positionV>
                <wp:extent cx="274320" cy="1097280"/>
                <wp:effectExtent l="9525" t="2540" r="952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5.6pt" to="122.95pt,91.9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274320" cy="0"/>
                <wp:effectExtent l="635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6pt" to="144.55pt,5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6420</wp:posOffset>
                </wp:positionH>
                <wp:positionV relativeFrom="paragraph">
                  <wp:posOffset>71120</wp:posOffset>
                </wp:positionV>
                <wp:extent cx="274320" cy="822960"/>
                <wp:effectExtent l="9525" t="3175" r="952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.6pt" to="166.15pt,70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11555</wp:posOffset>
                </wp:positionH>
                <wp:positionV relativeFrom="paragraph">
                  <wp:posOffset>71120</wp:posOffset>
                </wp:positionV>
                <wp:extent cx="54864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6pt" to="122.8pt,5.6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2100</wp:posOffset>
                </wp:positionH>
                <wp:positionV relativeFrom="paragraph">
                  <wp:posOffset>71120</wp:posOffset>
                </wp:positionV>
                <wp:extent cx="274320" cy="1005840"/>
                <wp:effectExtent l="9525" t="2540" r="952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6pt" to="144.55pt,84.7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9620</wp:posOffset>
                </wp:positionH>
                <wp:positionV relativeFrom="paragraph">
                  <wp:posOffset>71120</wp:posOffset>
                </wp:positionV>
                <wp:extent cx="274320" cy="1920240"/>
                <wp:effectExtent l="9525" t="1905" r="952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5.6pt" to="382.15pt,156.7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3940</wp:posOffset>
                </wp:positionH>
                <wp:positionV relativeFrom="paragraph">
                  <wp:posOffset>71120</wp:posOffset>
                </wp:positionV>
                <wp:extent cx="274320" cy="1463040"/>
                <wp:effectExtent l="9525" t="1905" r="952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.6pt" to="403.75pt,120.7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4485</wp:posOffset>
                </wp:positionH>
                <wp:positionV relativeFrom="paragraph">
                  <wp:posOffset>71120</wp:posOffset>
                </wp:positionV>
                <wp:extent cx="182880" cy="365760"/>
                <wp:effectExtent l="8890" t="4445" r="889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5.6pt" to="439.9pt,34.3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36420</wp:posOffset>
                </wp:positionH>
                <wp:positionV relativeFrom="paragraph">
                  <wp:posOffset>-14605</wp:posOffset>
                </wp:positionV>
                <wp:extent cx="274320" cy="640080"/>
                <wp:effectExtent l="8890" t="3810" r="889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-1.15pt" to="166.15pt,49.2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0740</wp:posOffset>
                </wp:positionH>
                <wp:positionV relativeFrom="paragraph">
                  <wp:posOffset>-14605</wp:posOffset>
                </wp:positionV>
                <wp:extent cx="274320" cy="822960"/>
                <wp:effectExtent l="9525" t="3175" r="952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1.15pt" to="187.75pt,63.6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28260</wp:posOffset>
                </wp:positionH>
                <wp:positionV relativeFrom="paragraph">
                  <wp:posOffset>-14605</wp:posOffset>
                </wp:positionV>
                <wp:extent cx="274320" cy="1097280"/>
                <wp:effectExtent l="9525" t="2540" r="952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1.15pt" to="425.35pt,85.2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5060</wp:posOffset>
                </wp:positionH>
                <wp:positionV relativeFrom="paragraph">
                  <wp:posOffset>20320</wp:posOffset>
                </wp:positionV>
                <wp:extent cx="274320" cy="914400"/>
                <wp:effectExtent l="9525" t="3175" r="952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.6pt" to="209.35pt,73.5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30980</wp:posOffset>
                </wp:positionH>
                <wp:positionV relativeFrom="paragraph">
                  <wp:posOffset>-38100</wp:posOffset>
                </wp:positionV>
                <wp:extent cx="182880" cy="822960"/>
                <wp:effectExtent l="9525" t="2540" r="952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-3pt" to="331.75pt,61.7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13860</wp:posOffset>
                </wp:positionH>
                <wp:positionV relativeFrom="paragraph">
                  <wp:posOffset>-38100</wp:posOffset>
                </wp:positionV>
                <wp:extent cx="365760" cy="822960"/>
                <wp:effectExtent l="8890" t="4445" r="889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-3pt" to="360.55pt,61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3940</wp:posOffset>
                </wp:positionH>
                <wp:positionV relativeFrom="paragraph">
                  <wp:posOffset>-38100</wp:posOffset>
                </wp:positionV>
                <wp:extent cx="182880" cy="182880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3pt" to="396.55pt,11.3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6820</wp:posOffset>
                </wp:positionH>
                <wp:positionV relativeFrom="paragraph">
                  <wp:posOffset>-38100</wp:posOffset>
                </wp:positionV>
                <wp:extent cx="274320" cy="365760"/>
                <wp:effectExtent l="7620" t="5715" r="762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-3pt" to="418.15pt,25.7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11140</wp:posOffset>
                </wp:positionH>
                <wp:positionV relativeFrom="paragraph">
                  <wp:posOffset>-38100</wp:posOffset>
                </wp:positionV>
                <wp:extent cx="274320" cy="365760"/>
                <wp:effectExtent l="7620" t="5715" r="762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-3pt" to="439.75pt,25.7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30980</wp:posOffset>
                </wp:positionH>
                <wp:positionV relativeFrom="paragraph">
                  <wp:posOffset>53340</wp:posOffset>
                </wp:positionV>
                <wp:extent cx="182880" cy="731520"/>
                <wp:effectExtent l="9525" t="2540" r="952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4.2pt" to="331.75pt,61.75pt" stroked="t" o:allowincell="f" style="position:absolute;flip:y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3860</wp:posOffset>
                </wp:positionH>
                <wp:positionV relativeFrom="paragraph">
                  <wp:posOffset>53340</wp:posOffset>
                </wp:positionV>
                <wp:extent cx="365760" cy="731520"/>
                <wp:effectExtent l="8890" t="4445" r="889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.2pt" to="360.55pt,61.7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9620</wp:posOffset>
                </wp:positionH>
                <wp:positionV relativeFrom="paragraph">
                  <wp:posOffset>-38100</wp:posOffset>
                </wp:positionV>
                <wp:extent cx="274320" cy="822960"/>
                <wp:effectExtent l="9525" t="3175" r="952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-3pt" to="382.15pt,61.75pt" stroked="t" o:allowincell="f" style="position:absolute;flip:y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53940</wp:posOffset>
                </wp:positionH>
                <wp:positionV relativeFrom="paragraph">
                  <wp:posOffset>-38100</wp:posOffset>
                </wp:positionV>
                <wp:extent cx="274320" cy="1280160"/>
                <wp:effectExtent l="9525" t="2540" r="952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3pt" to="403.75pt,97.7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10740</wp:posOffset>
                </wp:positionH>
                <wp:positionV relativeFrom="paragraph">
                  <wp:posOffset>-5080</wp:posOffset>
                </wp:positionV>
                <wp:extent cx="274320" cy="640080"/>
                <wp:effectExtent l="8890" t="3810" r="889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0.4pt" to="187.75pt,49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9620</wp:posOffset>
                </wp:positionH>
                <wp:positionV relativeFrom="paragraph">
                  <wp:posOffset>-5080</wp:posOffset>
                </wp:positionV>
                <wp:extent cx="274320" cy="640080"/>
                <wp:effectExtent l="8890" t="3810" r="889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-0.4pt" to="382.15pt,49.9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28260</wp:posOffset>
                </wp:positionH>
                <wp:positionV relativeFrom="paragraph">
                  <wp:posOffset>-5080</wp:posOffset>
                </wp:positionV>
                <wp:extent cx="182880" cy="1097280"/>
                <wp:effectExtent l="9525" t="1905" r="952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0.4pt" to="418.15pt,85.95pt" stroked="t" o:allowincell="f" style="position:absolute;flip:y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11140</wp:posOffset>
                </wp:positionH>
                <wp:positionV relativeFrom="paragraph">
                  <wp:posOffset>-5080</wp:posOffset>
                </wp:positionV>
                <wp:extent cx="274320" cy="640080"/>
                <wp:effectExtent l="8890" t="3810" r="889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-0.4pt" to="439.75pt,49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85060</wp:posOffset>
                </wp:positionH>
                <wp:positionV relativeFrom="paragraph">
                  <wp:posOffset>60960</wp:posOffset>
                </wp:positionV>
                <wp:extent cx="274320" cy="731520"/>
                <wp:effectExtent l="9525" t="3810" r="952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4.8pt" to="209.35pt,62.3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30980</wp:posOffset>
                </wp:positionH>
                <wp:positionV relativeFrom="paragraph">
                  <wp:posOffset>35560</wp:posOffset>
                </wp:positionV>
                <wp:extent cx="274320" cy="457200"/>
                <wp:effectExtent l="8255" t="5080" r="825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2.8pt" to="338.95pt,38.7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05300</wp:posOffset>
                </wp:positionH>
                <wp:positionV relativeFrom="paragraph">
                  <wp:posOffset>35560</wp:posOffset>
                </wp:positionV>
                <wp:extent cx="274320" cy="457200"/>
                <wp:effectExtent l="8255" t="5080" r="825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.8pt" to="360.55pt,38.7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е графические изображения для понятий – ценностей, где  </w:t>
      </w:r>
      <w:r>
        <w:rPr>
          <w:rFonts w:eastAsia="Symbol" w:cs="Symbol" w:ascii="Symbol" w:hAnsi="Symbol"/>
        </w:rPr>
        <w:t></w:t>
      </w:r>
      <w:r>
        <w:rPr/>
        <w:t xml:space="preserve"> Ц-Д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 в методике “Семь состояний”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128016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pt" to="101.35pt,1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b/>
          <w:i/>
        </w:rPr>
        <w:t>ВК№5:Любовь (духовная и физическая близость с  любимым человеком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128016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101.35pt,4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ВК№11:Счастливая семейная жизнь</w:t>
      </w:r>
      <w:r>
        <w:rPr>
          <w:lang w:val="en-US" w:eastAsia="en-US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28016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101.35pt,2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ВВ№1:Активная, деятельная жизнь</w:t>
      </w:r>
    </w:p>
    <w:p>
      <w:pPr>
        <w:pStyle w:val="Normal"/>
        <w:ind w:left="1440" w:firstLine="72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58420</wp:posOffset>
                </wp:positionV>
                <wp:extent cx="128016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6pt" to="101.35pt,4.6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ВВ№4:Красота природы и искусства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128016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101.35pt,7.2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ВВ№10:Свобода как независимость в поступках и  действиях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БРАБОТКИ</w:t>
      </w:r>
    </w:p>
    <w:p>
      <w:pPr>
        <w:pStyle w:val="Normal"/>
        <w:jc w:val="center"/>
        <w:rPr/>
      </w:pPr>
      <w:r>
        <w:rPr/>
        <w:t>К МЕТОДИКЕ “СЕМЬ СОСТОЯНИЙ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Обозначения:</w:t>
      </w:r>
    </w:p>
    <w:p>
      <w:pPr>
        <w:pStyle w:val="Normal"/>
        <w:ind w:firstLine="993"/>
        <w:jc w:val="both"/>
        <w:rPr/>
      </w:pPr>
      <w:r>
        <w:rPr/>
        <w:t>ВК      – внутренний конфликт</w:t>
      </w:r>
    </w:p>
    <w:p>
      <w:pPr>
        <w:pStyle w:val="Normal"/>
        <w:ind w:firstLine="993"/>
        <w:jc w:val="both"/>
        <w:rPr/>
      </w:pPr>
      <w:r>
        <w:rPr/>
        <w:t>ВВ      – внутренний вакуум</w:t>
      </w:r>
    </w:p>
    <w:p>
      <w:pPr>
        <w:pStyle w:val="Normal"/>
        <w:ind w:firstLine="993"/>
        <w:jc w:val="both"/>
        <w:rPr/>
      </w:pPr>
      <w:r>
        <w:rPr/>
        <w:t>ОС      – общее состояние</w:t>
      </w:r>
    </w:p>
    <w:p>
      <w:pPr>
        <w:pStyle w:val="Normal"/>
        <w:ind w:firstLine="993"/>
        <w:jc w:val="both"/>
        <w:rPr/>
      </w:pPr>
      <w:r>
        <w:rPr/>
        <w:t>ЭОС   – эмоционально-отрицательные состояния №№ 1,2,3,4,5</w:t>
      </w:r>
    </w:p>
    <w:p>
      <w:pPr>
        <w:pStyle w:val="Normal"/>
        <w:ind w:firstLine="993"/>
        <w:jc w:val="both"/>
        <w:rPr/>
      </w:pPr>
      <w:r>
        <w:rPr/>
        <w:t>ЭПС   – эмоционально-положительные состояния №№ 6,7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2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ВК/ВВ № понятия-ценности, </w:t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 о с т о я н и я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ЭО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ЭПС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Любовь (духовная и физическая близость с  любимым человеком)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:Счастливая семейная жизн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Активная, деятельная жизнь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Красота природы и искусства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:Свобода как независимость в поступках и  действиях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 для всех №№</w:t>
            </w:r>
          </w:p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 для всех №№</w:t>
            </w:r>
          </w:p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блице:  ЭОС – средняя оценка для состояний №№  1-5. </w:t>
      </w:r>
    </w:p>
    <w:p>
      <w:pPr>
        <w:pStyle w:val="Normal"/>
        <w:jc w:val="both"/>
        <w:rPr/>
      </w:pPr>
      <w:r>
        <w:rPr/>
        <w:tab/>
        <w:t xml:space="preserve">     ЭПС –  средняя оценка для состояний №№  6-7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Проявление каждого из состояний – начиная с 4-х баллов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ВК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Состояния: (№№ состояний по степени выраженности, </w:t>
            </w:r>
          </w:p>
          <w:p>
            <w:pPr>
              <w:pStyle w:val="BodyText2"/>
              <w:ind w:hanging="0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Любовь (духовная и физическая близость с  любимым человеко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“Внутренний конфликт”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:“Внутренняя тревога”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:Счастливая семейная жизн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“Внутренний конфликт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:“Внутренняя тревога”</w:t>
              <w:tab/>
              <w:tab/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  <w:tab/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:“Внутренний конфликт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:“Внутренняя тревога”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№</w:t>
      </w:r>
      <w:r>
        <w:rPr>
          <w:b/>
          <w:i/>
        </w:rPr>
        <w:t>5:“Апатия”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остояния: (№№ состояний по степени выраженности, 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Активная, деятельная жизнь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Красота природы и искусства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:“Внутреннее спокойствие, безмятежность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:Свобода как независимость в поступках и  действиях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:“Внутреннее спокойствие, безмятежность”</w:t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:“Тоска, подавленность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left"/>
        <w:rPr/>
      </w:pPr>
      <w:r>
        <w:rPr/>
        <w:t xml:space="preserve">При переживании ВК преобладает (ЭОС или ЭПС) (по средним): </w:t>
      </w:r>
      <w:r>
        <w:rPr>
          <w:b/>
          <w:i/>
        </w:rPr>
        <w:t>ЭОС</w:t>
      </w:r>
      <w:r>
        <w:rPr/>
        <w:t>.</w:t>
      </w:r>
    </w:p>
    <w:p>
      <w:pPr>
        <w:pStyle w:val="BodyText2"/>
        <w:ind w:hanging="0"/>
        <w:jc w:val="left"/>
        <w:rPr/>
      </w:pPr>
      <w:r>
        <w:rPr/>
        <w:t xml:space="preserve">При переживании ВВ преобладает (ЭОС или ЭПС) (по средним): </w:t>
      </w:r>
      <w:r>
        <w:rPr>
          <w:b/>
          <w:i/>
        </w:rPr>
        <w:t>ЭПС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</w:rPr>
        <w:t>О преобладании ЭОС или ЭПС речь может идти в том случае, если среди этих состояний №№ 1-5 и №№ 6-7             имелись оценки в 4 или более баллов, хотя бы в одном случае. Если же оценки были только от 0 до 3, то о                   преобладании речи идти не может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w:rPr/>
        <w:t>ЭОС = ЭПС (средние оценки для №№ 1-5 и №№ 6-7) отмечаются в сфере (сферах):</w:t>
      </w:r>
    </w:p>
    <w:p>
      <w:pPr>
        <w:pStyle w:val="BodyText2"/>
        <w:ind w:hanging="0"/>
        <w:jc w:val="left"/>
        <w:rPr/>
      </w:pPr>
      <w:r>
        <w:rPr>
          <w:b/>
          <w:i/>
        </w:rPr>
        <w:t>№</w:t>
      </w:r>
      <w:r>
        <w:rPr>
          <w:b/>
          <w:i/>
        </w:rPr>
        <w:t>10:Свобода как независимость в поступках и  действиях (приблизительно).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В ОС отмечается (№№ и название состояний, которые оцениваются в 4 или более баллов)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7:“Внутренний комфорт” (8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:“Внутренняя тревога” (6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:“Внутренний конфликт” (4)</w:t>
        <w:tab/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:"Внутренний вакуум" (4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:“Тоска, подавленность” (4)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ОС, сходство со сферой</w:t>
      </w:r>
      <w:r>
        <w:rPr>
          <w:rStyle w:val="Style15"/>
          <w:rStyle w:val="FootnoteAnchor"/>
        </w:rPr>
        <w:footnoteReference w:id="2"/>
      </w:r>
      <w:r>
        <w:rPr/>
        <w:t xml:space="preserve"> (№, название)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Нет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3. ШКАЛА ОЦЕНКИ ДИСКОМФОРТА.</w:t>
      </w:r>
    </w:p>
    <w:p>
      <w:pPr>
        <w:pStyle w:val="BodyText2"/>
        <w:ind w:hanging="0"/>
        <w:rPr/>
      </w:pPr>
      <w:r>
        <w:rPr/>
        <w:t xml:space="preserve">ДОПОЛНЕНИЕ №2 к методике “Уровень соотношения “ценности” и “доступности” </w:t>
      </w:r>
    </w:p>
    <w:p>
      <w:pPr>
        <w:pStyle w:val="BodyText2"/>
        <w:ind w:hanging="0"/>
        <w:rPr/>
      </w:pPr>
      <w:r>
        <w:rPr/>
        <w:t>в различных  жизненных сферах”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(Проводится с целью сопоставления с индексом расхождения Ц-Д </w:t>
      </w:r>
    </w:p>
    <w:p>
      <w:pPr>
        <w:pStyle w:val="BodyText2"/>
        <w:ind w:hanging="0"/>
        <w:rPr/>
      </w:pPr>
      <w:r>
        <w:rPr/>
        <w:t>по методике “Уровень соотношения “ценности “ и “доступности” в различных жизненных сферах”).</w:t>
      </w:r>
    </w:p>
    <w:p>
      <w:pPr>
        <w:pStyle w:val="BodyText2"/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20"/>
        <w:jc w:val="left"/>
        <w:rPr/>
      </w:pPr>
      <w:r>
        <w:rPr/>
        <w:t xml:space="preserve">Выберите </w:t>
      </w:r>
      <w:r>
        <w:rPr>
          <w:i/>
          <w:u w:val="single"/>
        </w:rPr>
        <w:t>одно</w:t>
      </w:r>
      <w:r>
        <w:rPr/>
        <w:t xml:space="preserve"> из семи высказываний, отражающих Ваше внутреннее состояние на сегодняшний день, и          обведите в кружок его номер в колонке регистрации в таблице, расположенной ниже.</w:t>
      </w:r>
    </w:p>
    <w:p>
      <w:pPr>
        <w:pStyle w:val="BodyText2"/>
        <w:ind w:firstLine="720"/>
        <w:jc w:val="left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Высказывания, отражающие Ваше внутреннее состояние на сегодняшний 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Колонка         рег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мое состояние вполне благополучно, я ощущаю полный комф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в основном чувствую себя комфор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76834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2pt;margin-top:0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и прочих состояний я все же нередко испытываю чувство внутреннего комф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Мне трудно сказать, что в настоящий момент я испытываю чаще – внутренний комфорт или внутренний дискомф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ее время я иногда испытываю состояние внутреннего дискомф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в основном испытываю состояние внутреннего дискомфорта, разлада с самим соб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испытываю чувство полного внутреннего дискомфорта, недомогания, тревоги, подавл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Подсчет “уровня дискомфорта” (УД)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ьте галочкой Ваш показатель в самой левой колонке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6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увства внутреннего дискомфорта. В состоянии доминирует внутренний 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ыраженный дис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й дискомфорт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firstLine="720"/>
        <w:jc w:val="left"/>
        <w:rPr/>
      </w:pPr>
      <w:r>
        <w:rPr/>
        <w:t xml:space="preserve">Отметьте в таблице расположенной ниже соответствующие показатели </w:t>
      </w:r>
      <w:r>
        <w:rPr>
          <w:lang w:val="en-US"/>
        </w:rPr>
        <w:t>R</w:t>
      </w:r>
      <w:r>
        <w:rPr/>
        <w:t xml:space="preserve"> и УД, и обведите вариант ответа на вопрос "Имеется ли расхождение между </w:t>
      </w:r>
      <w:r>
        <w:rPr>
          <w:lang w:val="en-US"/>
        </w:rPr>
        <w:t>R</w:t>
      </w:r>
      <w:r>
        <w:rPr/>
        <w:t xml:space="preserve"> и УД?" ("Нет", если показатели </w:t>
      </w:r>
      <w:r>
        <w:rPr>
          <w:lang w:val="en-US"/>
        </w:rPr>
        <w:t>R</w:t>
      </w:r>
      <w:r>
        <w:rPr/>
        <w:t xml:space="preserve"> и УД совпадают; "Да", если показатели </w:t>
      </w:r>
      <w:r>
        <w:rPr>
          <w:lang w:val="en-US"/>
        </w:rPr>
        <w:t>R</w:t>
      </w:r>
      <w:r>
        <w:rPr/>
        <w:t xml:space="preserve"> и УД не совпадают):</w:t>
      </w:r>
    </w:p>
    <w:p>
      <w:pPr>
        <w:pStyle w:val="BodyText2"/>
        <w:ind w:hanging="0"/>
        <w:jc w:val="lef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"/>
        <w:gridCol w:w="2836"/>
        <w:gridCol w:w="566"/>
        <w:gridCol w:w="1896"/>
        <w:gridCol w:w="189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"Ц - Д"=</w:t>
            </w:r>
            <w:r>
              <w:rPr>
                <w:lang w:val="en-US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У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Имеется ли расхождение между </w:t>
            </w:r>
            <w:r>
              <w:rPr>
                <w:lang w:val="en-US"/>
              </w:rPr>
              <w:t>R</w:t>
            </w:r>
            <w:r>
              <w:rPr/>
              <w:t xml:space="preserve"> и УД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71120</wp:posOffset>
                      </wp:positionV>
                      <wp:extent cx="274320" cy="27432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2pt;margin-top:5.6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из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4. МЕТОДИКА  “СВОБОДНЫЙ ВЫБОР ЦЕННОСТЕЙ”.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ДОПОЛНЕНИЕ № 3 к методике “Уровень соотношения “ценности” и “доступности” </w:t>
      </w:r>
    </w:p>
    <w:p>
      <w:pPr>
        <w:pStyle w:val="BodyText2"/>
        <w:ind w:hanging="0"/>
        <w:rPr/>
      </w:pPr>
      <w:r>
        <w:rPr/>
        <w:t>в различных жизненных сферах”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both"/>
        <w:rPr/>
      </w:pPr>
      <w:r>
        <w:rPr/>
        <w:tab/>
        <w:t>Перед Вами список общечеловеческих ценностей. В списке стоят разнопорядковые ценности: одни из них означают абсолютные ценности, определяемые как отношение к поставленной цели или к чему-то очень                желательному. К таким ценностям относятся, например: “Любовь к Родине”, “Любовь к детям”, “Вера в Бога” и др. Другие ценности означают определенные человеческие качества. К таким ценностям относятся в частности: “Общительность”, “Искренность”, “Правдивость”. Кроме того, как бы “на стыке” перечисленных выше ценностей, можно выделить еще одну группу ценностных понятий, одновременно относящихся к абсолютным ценностям      человеческого бытия и, вместе с тем, выступающих как определенные человеческие качества, характерологические черты, свойственные человеку в текущей жизни, в общении с другими людьми, в быту.  К примеру: “Благородство”, “Доброта”, “Прощение”.</w:t>
      </w:r>
    </w:p>
    <w:p>
      <w:pPr>
        <w:pStyle w:val="BodyText2"/>
        <w:ind w:firstLine="720"/>
        <w:jc w:val="both"/>
        <w:rPr/>
      </w:pPr>
      <w:r>
        <w:rPr/>
        <w:t xml:space="preserve">Вам предстоит выбрать в списке и отметить на специальном регистрационном бланке только те ценности, которые Вы считаете наиболее значимыми, необходимыми в жизни. </w:t>
      </w:r>
      <w:r>
        <w:rPr>
          <w:i/>
        </w:rPr>
        <w:t xml:space="preserve">               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Вне регистрационного бланка, по ходу перечисления ценностей, письменных отметок делать не надо!</w:t>
      </w:r>
    </w:p>
    <w:p>
      <w:pPr>
        <w:pStyle w:val="BodyText2"/>
        <w:ind w:hanging="0"/>
        <w:jc w:val="both"/>
        <w:rPr/>
      </w:pPr>
      <w:r>
        <w:rPr>
          <w:i/>
        </w:rPr>
        <w:tab/>
      </w:r>
      <w:r>
        <w:rPr/>
        <w:t xml:space="preserve">Просмотрите весь список. В конце списка оставлено место, чтобы Вы вписали (опять же на регистрационном бланке) несколько своих дополнительных ценностей, которые Вам представляются очень важными, и которых в предлагаемом списке нет. </w:t>
      </w:r>
    </w:p>
    <w:p>
      <w:pPr>
        <w:pStyle w:val="BodyText2"/>
        <w:ind w:hanging="0"/>
        <w:jc w:val="both"/>
        <w:rPr/>
      </w:pPr>
      <w:r>
        <w:rPr/>
        <w:tab/>
        <w:t xml:space="preserve">Последнее делать необязательно, но стоит сделать, если у Вас такое желание есть. </w:t>
      </w:r>
    </w:p>
    <w:p>
      <w:pPr>
        <w:pStyle w:val="BodyText2"/>
        <w:ind w:hanging="0"/>
        <w:jc w:val="both"/>
        <w:rPr/>
      </w:pPr>
      <w:r>
        <w:rPr/>
        <w:tab/>
        <w:t>Выбрав интересующие Вас ценности, оцените каждую из них на регистрационном бланке по 10-ти бальной шкале по параметрам “Ценность” (Ц) и “Доступность”  (Д).</w:t>
      </w:r>
    </w:p>
    <w:p>
      <w:pPr>
        <w:pStyle w:val="BodyText2"/>
        <w:ind w:hanging="0"/>
        <w:jc w:val="both"/>
        <w:rPr/>
      </w:pPr>
      <w:r>
        <w:rPr/>
        <w:tab/>
      </w:r>
      <w:r>
        <w:rPr>
          <w:i/>
        </w:rPr>
        <w:t xml:space="preserve">Пример:  допустим, Вы отметили понятие “Доброта” и дали ему такие оценки: </w:t>
      </w:r>
    </w:p>
    <w:p>
      <w:pPr>
        <w:pStyle w:val="BodyText2"/>
        <w:ind w:hanging="0"/>
        <w:jc w:val="both"/>
        <w:rPr>
          <w:i/>
          <w:i/>
        </w:rPr>
      </w:pPr>
      <w:r>
        <w:rPr>
          <w:i/>
        </w:rPr>
        <w:t>Ц = 10, Д = 2. Последнее означает, что наличию доброты Вы отводите максимум ценности, максимум значения (Ц=10), но она для Вас малодоступна, трудно достижима (Д = 2).</w:t>
      </w:r>
    </w:p>
    <w:p>
      <w:pPr>
        <w:pStyle w:val="BodyText2"/>
        <w:ind w:hanging="0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Если после Вашего “Свободного выбора” список ценностей оказался очень большим, то просмотрите его еще раз, и постарайтесь оставить только 10 наиболее значимых для Вас ценностей, обведя их в кружок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СПИСОК ЦЕННОСТЕЙ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9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Ц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Д =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вердая в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Целеустрем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вердость взгл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ямота, откро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скр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вд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Жер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рп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удр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бр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Щедр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с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рядо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мел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Жизнерадос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увство юм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лагор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ухов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ружелюб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езлопамя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льтру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птим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важение к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о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р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а в Б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доволь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мека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нимание други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брожела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 (как чувство мужчины к женщине или женщины к мужчин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человеку, к ближн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дет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живот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лософский склад 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ктический склад 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кой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ральная поддерж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режл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ирота взгл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чув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чтению, к книг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музы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живо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теат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ень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ботоспособ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и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Род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кт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жл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ллиген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держа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поступка, нрав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вещей, окру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человеческой внеш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истопло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ю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д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с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сел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окрит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сутствие тщесла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сутствие сноб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нисходительность к слабостям друг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Эмоциональная отзывч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  <w:i/>
        </w:rPr>
        <w:t>Не забудьте по окончании работы отметить на регистрационном бланке только 10 наиболее значимых для Вас ценностей из составленного списка, обведя соответствующие номера в кружок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BodyText2"/>
        <w:ind w:hanging="0"/>
        <w:rPr/>
      </w:pPr>
      <w:r>
        <w:rPr/>
        <w:t>К МЕТОДИКЕ  “СВОБОДНЫЙ ВЫБОР ЦЕННОСТЕЙ”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b/>
          <w:i/>
        </w:rPr>
        <w:t xml:space="preserve">Иванов И.И.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озраст </w:t>
      </w:r>
      <w:r>
        <w:rPr>
          <w:b/>
          <w:i/>
        </w:rPr>
        <w:t>19 лет</w:t>
      </w:r>
      <w:r>
        <w:rPr/>
        <w:t xml:space="preserve">                          Пол </w:t>
      </w:r>
      <w:r>
        <w:rPr>
          <w:b/>
          <w:i/>
        </w:rPr>
        <w:t>м</w:t>
      </w:r>
      <w:r>
        <w:rPr/>
        <w:t xml:space="preserve">               </w:t>
        <w:tab/>
        <w:tab/>
        <w:t xml:space="preserve">Профессия </w:t>
      </w:r>
      <w:r>
        <w:rPr>
          <w:b/>
          <w:i/>
        </w:rPr>
        <w:t>студент-меди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5040"/>
        <w:jc w:val="both"/>
        <w:rPr/>
      </w:pPr>
      <w:r>
        <w:rPr/>
        <w:t xml:space="preserve">Образование </w:t>
      </w:r>
      <w:r>
        <w:rPr>
          <w:b/>
          <w:i/>
        </w:rPr>
        <w:t>неоконченное высшее (3 курс медВУЗа)</w:t>
        <w:tab/>
      </w:r>
      <w:r>
        <w:rPr/>
        <w:t xml:space="preserve">Хронические заболевания </w:t>
      </w:r>
      <w:r>
        <w:rPr>
          <w:b/>
          <w:i/>
        </w:rPr>
        <w:t xml:space="preserve">ожирение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тепени,               гипоталамический синдром, гипотериоз,                            субарахноидальная киста левой височно-теменной доли головного мозга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7” ноября 2003  г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709"/>
        <w:gridCol w:w="1134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№№ </w:t>
            </w:r>
            <w:r>
              <w:rPr/>
              <w:t xml:space="preserve">(номера выбранных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ей), их наз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Ц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и от 1 до 10 по критерию “Ценность”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Д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ценности от 1 до 10 по </w:t>
            </w:r>
          </w:p>
          <w:p>
            <w:pPr>
              <w:pStyle w:val="BodyText2"/>
              <w:ind w:hanging="0"/>
              <w:rPr/>
            </w:pPr>
            <w:r>
              <w:rPr/>
              <w:t>критерию “Доступность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Ц -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ВК/ВВ/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К/РВФ/АРЦ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Целеустрем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Мудр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Доб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Смел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.Альтруиз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.Прощ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.Вера в Бо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.Любовь к человеку, к ближне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.Любовь к Роди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.Красота человеческой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i/>
              </w:rPr>
              <w:t xml:space="preserve">внеш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ГРАФИК</w:t>
      </w:r>
    </w:p>
    <w:p>
      <w:pPr>
        <w:pStyle w:val="BodyText2"/>
        <w:ind w:hanging="0"/>
        <w:jc w:val="left"/>
        <w:rPr/>
      </w:pPr>
      <w:r>
        <w:rPr>
          <w:b/>
          <w:i/>
        </w:rPr>
        <w:t>Баллы</w:t>
      </w:r>
      <w:r>
        <w:rPr/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78740</wp:posOffset>
                      </wp:positionV>
                      <wp:extent cx="365760" cy="0"/>
                      <wp:effectExtent l="0" t="9525" r="0" b="952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6.2pt" to="65.35pt,6.2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78740</wp:posOffset>
                      </wp:positionV>
                      <wp:extent cx="274320" cy="548640"/>
                      <wp:effectExtent l="8890" t="4445" r="889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6.2pt" to="86.95pt,49.3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78740</wp:posOffset>
                      </wp:positionV>
                      <wp:extent cx="274320" cy="365760"/>
                      <wp:effectExtent l="8255" t="5715" r="7620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6.2pt" to="202.15pt,34.9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78740</wp:posOffset>
                      </wp:positionV>
                      <wp:extent cx="274320" cy="0"/>
                      <wp:effectExtent l="0" t="9525" r="0" b="952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6.2pt" to="223.75pt,6.2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78740</wp:posOffset>
                      </wp:positionV>
                      <wp:extent cx="274320" cy="365760"/>
                      <wp:effectExtent l="7620" t="5715" r="8255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6.2pt" to="245.35pt,34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78740</wp:posOffset>
                      </wp:positionV>
                      <wp:extent cx="274320" cy="1280160"/>
                      <wp:effectExtent l="9525" t="2540" r="9525" b="254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.2pt" to="151.75pt,106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78740</wp:posOffset>
                      </wp:positionV>
                      <wp:extent cx="365760" cy="640080"/>
                      <wp:effectExtent l="8890" t="5080" r="889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6.2pt" to="180.4pt,56.5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20320</wp:posOffset>
                      </wp:positionV>
                      <wp:extent cx="274320" cy="274320"/>
                      <wp:effectExtent l="6985" t="6985" r="6985" b="69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6pt" to="130.15pt,23.1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20320</wp:posOffset>
                      </wp:positionV>
                      <wp:extent cx="274320" cy="274320"/>
                      <wp:effectExtent l="6985" t="6985" r="6985" b="69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1.6pt" to="151.75pt,23.1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111760</wp:posOffset>
                      </wp:positionV>
                      <wp:extent cx="274320" cy="457200"/>
                      <wp:effectExtent l="8255" t="5080" r="825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8.8pt" to="86.95pt,44.7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11760</wp:posOffset>
                      </wp:positionV>
                      <wp:extent cx="274320" cy="822960"/>
                      <wp:effectExtent l="9525" t="3175" r="9525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8.8pt" to="108.55pt,73.5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11760</wp:posOffset>
                      </wp:positionV>
                      <wp:extent cx="274320" cy="274320"/>
                      <wp:effectExtent l="6985" t="6985" r="6985" b="698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8.8pt" to="223.75pt,30.3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11760</wp:posOffset>
                      </wp:positionV>
                      <wp:extent cx="274320" cy="822960"/>
                      <wp:effectExtent l="9525" t="3175" r="9525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8.8pt" to="245.35pt,73.5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-20320</wp:posOffset>
                      </wp:positionV>
                      <wp:extent cx="274320" cy="182880"/>
                      <wp:effectExtent l="5715" t="8255" r="5715" b="825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-1.6pt" to="108.55pt,12.7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-20320</wp:posOffset>
                      </wp:positionV>
                      <wp:extent cx="365760" cy="0"/>
                      <wp:effectExtent l="0" t="9525" r="0" b="952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-1.6pt" to="180.4pt,-1.6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71120</wp:posOffset>
                      </wp:positionV>
                      <wp:extent cx="274320" cy="182880"/>
                      <wp:effectExtent l="5715" t="8255" r="5715" b="825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5.6pt" to="202.15pt,19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96520</wp:posOffset>
                      </wp:positionV>
                      <wp:extent cx="365760" cy="365760"/>
                      <wp:effectExtent l="6985" t="6985" r="6985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6pt" to="65.35pt,36.3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-10160</wp:posOffset>
                      </wp:positionV>
                      <wp:extent cx="274320" cy="274320"/>
                      <wp:effectExtent l="6985" t="6985" r="6985" b="69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-0.8pt" to="130.15pt,20.7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40640</wp:posOffset>
                      </wp:positionV>
                      <wp:extent cx="1188720" cy="365760"/>
                      <wp:effectExtent l="0" t="0" r="0" b="0"/>
                      <wp:wrapNone/>
                      <wp:docPr id="2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3.2pt;mso-position-vertical-relative:text;margin-left:24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164592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130.1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Ценность       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64592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130.15pt,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ступность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Для экспериментатора. Заключение к тесту.</w:t>
      </w:r>
    </w:p>
    <w:p>
      <w:pPr>
        <w:pStyle w:val="BodyText2"/>
        <w:ind w:hanging="0"/>
        <w:rPr/>
      </w:pPr>
      <w:r>
        <w:rPr/>
        <w:tab/>
      </w:r>
    </w:p>
    <w:p>
      <w:pPr>
        <w:pStyle w:val="BodyText2"/>
        <w:ind w:firstLine="720"/>
        <w:jc w:val="both"/>
        <w:rPr/>
      </w:pPr>
      <w:r>
        <w:rPr/>
        <w:t xml:space="preserve">Вначале  перечисляются ценности, выбранные испытуемым, затем – его дополнения (начиная с № 74 и              далее). Отмечаются внутренние конфликты (Ц – Д </w:t>
      </w:r>
      <w:r>
        <w:rPr>
          <w:rFonts w:eastAsia="Symbol" w:cs="Symbol" w:ascii="Symbol" w:hAnsi="Symbol"/>
        </w:rPr>
        <w:t></w:t>
      </w:r>
      <w:r>
        <w:rPr/>
        <w:t xml:space="preserve">  4), “внутренние вакуумы” (Д – Ц </w:t>
      </w:r>
      <w:r>
        <w:rPr>
          <w:rFonts w:eastAsia="Symbol" w:cs="Symbol" w:ascii="Symbol" w:hAnsi="Symbol"/>
        </w:rPr>
        <w:t></w:t>
      </w:r>
      <w:r>
        <w:rPr/>
        <w:t xml:space="preserve"> 4).  В конце перечисляются актуальные и реализованные ценности, где 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</w:t>
      </w:r>
      <w:r>
        <w:rPr/>
        <w:t xml:space="preserve"> 4 и где нет выраженных “внутренних конфликтов” и “внутренних вакуумов”. Полученные результаты можно разделить по 3-м рубрикам: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 xml:space="preserve">Внутренние конфликты” (ВК) (Ц – Д </w:t>
      </w:r>
      <w:r>
        <w:rPr>
          <w:rFonts w:eastAsia="Symbol" w:cs="Symbol" w:ascii="Symbol" w:hAnsi="Symbol"/>
        </w:rPr>
        <w:t></w:t>
      </w:r>
      <w:r>
        <w:rPr/>
        <w:t xml:space="preserve">  4), 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 xml:space="preserve">Резервный внутренний фонд” (РВФ) (Д – Ц </w:t>
      </w:r>
      <w:r>
        <w:rPr>
          <w:rFonts w:eastAsia="Symbol" w:cs="Symbol" w:ascii="Symbol" w:hAnsi="Symbol"/>
        </w:rPr>
        <w:t></w:t>
      </w:r>
      <w:r>
        <w:rPr/>
        <w:t xml:space="preserve"> 4), 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>Актуальное состояние, реальная жизнь” (АРЦ) (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4). </w:t>
      </w:r>
    </w:p>
    <w:p>
      <w:pPr>
        <w:pStyle w:val="BodyText2"/>
        <w:ind w:firstLine="720"/>
        <w:jc w:val="both"/>
        <w:rPr/>
      </w:pPr>
      <w:r>
        <w:rPr/>
        <w:t>Интерпретативная схема, таким образом, будет включать в себя иерархию ценностных приоритетов и             блокированные потребности (в зависимости от выражения “внутреннего конфликта”), а также  “избыточность                присутствия” и компенсаторные возможности (в зависимости от выраженности “внутреннего вакуума”).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БЩАЯ СВОДКА ПОЛУЧЕННЫХ РЕЗУЛЬТАТОВ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  <w:lang w:val="en-US"/>
        </w:rPr>
        <w:t>I</w:t>
      </w:r>
      <w:r>
        <w:rPr>
          <w:b/>
        </w:rPr>
        <w:t>. Уровень соотношения “ценности” и “доступности” в различных жизненных сферах (УСЦД)</w:t>
      </w:r>
    </w:p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  <w:t>ГРАФИК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Баллы</w:t>
      </w:r>
    </w:p>
    <w:tbl>
      <w:tblPr>
        <w:tblW w:w="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47320</wp:posOffset>
                      </wp:positionV>
                      <wp:extent cx="365760" cy="1554480"/>
                      <wp:effectExtent l="9525" t="2540" r="9525" b="254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55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1.6pt" to="180.4pt,133.9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47320</wp:posOffset>
                      </wp:positionV>
                      <wp:extent cx="274320" cy="1097280"/>
                      <wp:effectExtent l="9525" t="2540" r="9525" b="254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1.6pt" to="202.15pt,97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5240</wp:posOffset>
                      </wp:positionV>
                      <wp:extent cx="274320" cy="640080"/>
                      <wp:effectExtent l="8890" t="3810" r="8890" b="381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2pt" to="130.15pt,51.5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15240</wp:posOffset>
                      </wp:positionV>
                      <wp:extent cx="274320" cy="1371600"/>
                      <wp:effectExtent l="9525" t="1905" r="952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1.2pt" to="151.75pt,109.1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06680</wp:posOffset>
                      </wp:positionV>
                      <wp:extent cx="274320" cy="822960"/>
                      <wp:effectExtent l="9525" t="3175" r="952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8.4pt" to="223.75pt,73.1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06680</wp:posOffset>
                      </wp:positionV>
                      <wp:extent cx="274320" cy="1463040"/>
                      <wp:effectExtent l="9525" t="1905" r="952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8.4pt" to="245.35pt,123.5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5240</wp:posOffset>
                      </wp:positionV>
                      <wp:extent cx="274320" cy="457200"/>
                      <wp:effectExtent l="8255" t="5080" r="825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1.2pt" to="108.55pt,37.1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5240</wp:posOffset>
                      </wp:positionV>
                      <wp:extent cx="274320" cy="1188720"/>
                      <wp:effectExtent l="9525" t="2540" r="9525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2pt" to="130.15pt,94.7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06680</wp:posOffset>
                      </wp:positionV>
                      <wp:extent cx="365760" cy="1005840"/>
                      <wp:effectExtent l="9525" t="3810" r="9525" b="381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8.4pt" to="180.4pt,87.5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06680</wp:posOffset>
                      </wp:positionV>
                      <wp:extent cx="274320" cy="1280160"/>
                      <wp:effectExtent l="9525" t="2540" r="9525" b="254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8.4pt" to="202.15pt,109.1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06680</wp:posOffset>
                      </wp:positionV>
                      <wp:extent cx="274320" cy="182880"/>
                      <wp:effectExtent l="5715" t="8255" r="5715" b="825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8.4pt" to="245.35pt,22.7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06680</wp:posOffset>
                      </wp:positionV>
                      <wp:extent cx="365760" cy="1463040"/>
                      <wp:effectExtent l="9525" t="2540" r="9525" b="254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8.4pt" to="274.15pt,123.5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32080</wp:posOffset>
                      </wp:positionV>
                      <wp:extent cx="274320" cy="182880"/>
                      <wp:effectExtent l="5715" t="8255" r="5715" b="825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10.4pt" to="295.75pt,24.7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32080</wp:posOffset>
                      </wp:positionV>
                      <wp:extent cx="365760" cy="640080"/>
                      <wp:effectExtent l="8890" t="5080" r="889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0.4pt" to="65.35pt,60.7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32080</wp:posOffset>
                      </wp:positionV>
                      <wp:extent cx="274320" cy="1097280"/>
                      <wp:effectExtent l="9525" t="2540" r="9525" b="25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10.4pt" to="223.75pt,96.7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635</wp:posOffset>
                      </wp:positionV>
                      <wp:extent cx="365760" cy="1097280"/>
                      <wp:effectExtent l="9525" t="3175" r="9525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0pt" to="274.15pt,86.3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635</wp:posOffset>
                      </wp:positionV>
                      <wp:extent cx="274320" cy="457200"/>
                      <wp:effectExtent l="8255" t="5080" r="825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0pt" to="86.95pt,35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25400</wp:posOffset>
                      </wp:positionV>
                      <wp:extent cx="274320" cy="274320"/>
                      <wp:effectExtent l="6985" t="6985" r="6985" b="698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pt" to="108.55pt,23.5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14935</wp:posOffset>
                      </wp:positionV>
                      <wp:extent cx="274320" cy="822960"/>
                      <wp:effectExtent l="9525" t="3175" r="9525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9.05pt" to="295.75pt,73.8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-15240</wp:posOffset>
                      </wp:positionV>
                      <wp:extent cx="274320" cy="274320"/>
                      <wp:effectExtent l="6985" t="6985" r="6985" b="698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1.2pt" to="65.2pt,20.35pt" stroked="t" o:allowincell="f" style="position:absolute;flip:y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-15240</wp:posOffset>
                      </wp:positionV>
                      <wp:extent cx="274320" cy="0"/>
                      <wp:effectExtent l="0" t="9525" r="0" b="952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1.2pt" to="86.95pt,-1.2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10160</wp:posOffset>
                      </wp:positionV>
                      <wp:extent cx="274320" cy="91440"/>
                      <wp:effectExtent l="3175" t="9525" r="3175" b="952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0.8pt" to="151.75pt,7.95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60960</wp:posOffset>
                      </wp:positionV>
                      <wp:extent cx="1188720" cy="365760"/>
                      <wp:effectExtent l="0" t="0" r="0" b="0"/>
                      <wp:wrapNone/>
                      <wp:docPr id="2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4.8pt;mso-position-vertical-relative:text;margin-left:28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1. Активная, деятельная жизнь;  2. Здоровье; 3. Интересная работа; 4. Красота природы и искусства; 5. Любовь;           6. Материально-обеспеченная жизнь; 7. Наличие хороших и верных друзей; 8. Уверенность в себе; 9. Познание;        10. Свобода как независимость в поступках и действиях; 11. Счастливая семейная жизнь; 12. Творчество.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Индекс расхождения “Ц-Д” </w:t>
      </w:r>
      <w:r>
        <w:rPr>
          <w:u w:val="single"/>
          <w:lang w:val="en-US"/>
        </w:rPr>
        <w:t>R</w:t>
      </w:r>
      <w:r>
        <w:rPr>
          <w:u w:val="single"/>
        </w:rPr>
        <w:t xml:space="preserve">= </w:t>
      </w:r>
      <w:r>
        <w:rPr>
          <w:b/>
          <w:i/>
        </w:rPr>
        <w:t>48, т.е. средний, ближе к высокому, уровень дезинтеграции  в мотивационно-личностной сфере</w:t>
      </w:r>
      <w:r>
        <w:rPr/>
        <w:t>.</w:t>
      </w:r>
    </w:p>
    <w:p>
      <w:pPr>
        <w:pStyle w:val="BodyText2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both"/>
        <w:rPr/>
      </w:pPr>
      <w:r>
        <w:rPr>
          <w:u w:val="single"/>
        </w:rPr>
        <w:t>Пояснения к индексу расхождения “Ц-Д”:</w:t>
      </w:r>
      <w:r>
        <w:rPr/>
        <w:t xml:space="preserve">  Это показатель рассогласования, дезинтеграции в мотивационно-личностной сфере. Он свидетельствует о </w:t>
      </w:r>
      <w:r>
        <w:rPr>
          <w:i/>
        </w:rPr>
        <w:t>степени</w:t>
      </w:r>
      <w:r>
        <w:rPr/>
        <w:t xml:space="preserve"> неудовлетворенности текущей жизненной ситуацией, блокады основных жизненных потребностей, внутренней конфликтности, а также об </w:t>
      </w:r>
      <w:r>
        <w:rPr>
          <w:i/>
        </w:rPr>
        <w:t>уровне</w:t>
      </w:r>
      <w:r>
        <w:rPr/>
        <w:t xml:space="preserve"> самореализации, внутренней идентичности, интегрированности, гармонии.</w:t>
      </w:r>
    </w:p>
    <w:p>
      <w:pPr>
        <w:pStyle w:val="BodyText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left"/>
        <w:rPr/>
      </w:pPr>
      <w:r>
        <w:rPr>
          <w:u w:val="single"/>
        </w:rPr>
        <w:t>Внутренние конфликты:</w:t>
      </w:r>
      <w:r>
        <w:rPr/>
        <w:t xml:space="preserve">  №№ и названия понятий-ценностей, где  Ц – Д </w:t>
      </w:r>
      <w:r>
        <w:rPr>
          <w:rFonts w:eastAsia="Symbol" w:cs="Symbol" w:ascii="Symbol" w:hAnsi="Symbol"/>
        </w:rPr>
        <w:t></w:t>
      </w:r>
      <w:r>
        <w:rPr/>
        <w:t xml:space="preserve">  4 по степени выраженности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ВК№5: Любовь (духовная и физическая близость с любимым человеком) (8);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ВК№11: Счастливая семейная жизнь (7).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i/>
          <w:lang w:val="en-US"/>
        </w:rPr>
        <w:t></w:t>
      </w:r>
      <w:r>
        <w:rPr>
          <w:b/>
          <w:i/>
          <w:vertAlign w:val="subscript"/>
        </w:rPr>
        <w:t>вк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>Ц – Д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 xml:space="preserve">= 15, т.е. 31,25% от 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</w:p>
    <w:p>
      <w:pPr>
        <w:pStyle w:val="BodyText2"/>
        <w:ind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Внутренние вакуумы:  </w:t>
      </w:r>
      <w:r>
        <w:rPr/>
        <w:t xml:space="preserve">№№ и названия понятий-ценностей, где Д – Ц </w:t>
      </w:r>
      <w:r>
        <w:rPr>
          <w:rFonts w:eastAsia="Symbol" w:cs="Symbol" w:ascii="Symbol" w:hAnsi="Symbol"/>
        </w:rPr>
        <w:t></w:t>
      </w:r>
      <w:r>
        <w:rPr/>
        <w:t xml:space="preserve">  4 по степени выраженности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ВВ№1: Активная, деятельная жизнь (-6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ВВ№4: Красота природы и искусства (-4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ВВ№10: Свобода как независимость в поступках и действиях (-9).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i/>
          <w:lang w:val="en-US"/>
        </w:rPr>
        <w:t></w:t>
      </w:r>
      <w:r>
        <w:rPr>
          <w:b/>
          <w:i/>
          <w:vertAlign w:val="subscript"/>
        </w:rPr>
        <w:t>вв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>Ц – Д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 xml:space="preserve">= 19, т.е 39,58% от 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  <w:r>
        <w:rPr/>
        <w:t xml:space="preserve"> </w:t>
      </w:r>
    </w:p>
    <w:p>
      <w:pPr>
        <w:pStyle w:val="BodyText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Нейтральная зона: </w:t>
      </w:r>
      <w:r>
        <w:rPr/>
        <w:t xml:space="preserve">№№ и названия понятий-ценностей, где 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</w:t>
      </w:r>
      <w:r>
        <w:rPr/>
        <w:t xml:space="preserve">  4 по степени выраженности: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2: Здоровье (0);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НЗ№3: Интересная работа (-3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6: Материально-обеспеченная жизнь (-2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7: Наличие хороших и верных друзей (2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8: Уверенность в себе (3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9: Познание (1);</w:t>
      </w:r>
    </w:p>
    <w:p>
      <w:pPr>
        <w:pStyle w:val="WWBodyText2"/>
        <w:ind w:left="0" w:hanging="0"/>
        <w:rPr>
          <w:b/>
          <w:b/>
          <w:i/>
          <w:i/>
        </w:rPr>
      </w:pPr>
      <w:r>
        <w:rPr>
          <w:b/>
          <w:i/>
        </w:rPr>
        <w:t>НЗ№12: Творчество (3).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i/>
          <w:lang w:val="en-US"/>
        </w:rPr>
        <w:t></w:t>
      </w:r>
      <w:r>
        <w:rPr>
          <w:b/>
          <w:i/>
          <w:vertAlign w:val="subscript"/>
        </w:rPr>
        <w:t>нз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>Ц – Д</w:t>
      </w:r>
      <w:r>
        <w:rPr>
          <w:rFonts w:eastAsia="Symbol" w:cs="Symbol" w:ascii="Symbol" w:hAnsi="Symbol"/>
          <w:b/>
          <w:i/>
        </w:rPr>
        <w:t></w:t>
      </w:r>
      <w:r>
        <w:rPr>
          <w:b/>
          <w:i/>
        </w:rPr>
        <w:t xml:space="preserve">= 14, 29,17% от 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Процентное соотношение: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ВК : ВВ : НЗ   =       15     :     19       :        14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=      31,25 :  33,58    :  29,17 (%)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нностный ряд</w:t>
      </w:r>
      <w:r>
        <w:rPr/>
        <w:t xml:space="preserve"> (перечислить сферы по показателю “Ц” от наиболее высоких оценок к низким)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феры, 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Ц"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Наличие хороших и верных друзе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Любовь (духовная и физическая близость с любимым человеком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Позн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Творчеств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Счастливая семейная жизнь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Красота природы и искусств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Здоровь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Интересная работ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Уверенность в себ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ктивная, деятельная жизн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Материально-обеспеченая жизнь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/>
                <w:i/>
              </w:rPr>
              <w:t xml:space="preserve">10.Свобода как независимость в поступках и действия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Ряд доступности</w:t>
      </w:r>
      <w:r>
        <w:rPr/>
        <w:t xml:space="preserve"> (перечислить сферы по показателю “Д” от наиболее высоких оценок к низким):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феры, 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Д"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Красота природы и искусств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Наличие хороших и верных друзей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b/>
                <w:i/>
              </w:rPr>
              <w:t xml:space="preserve">10.Свобода как независимость в поступках и действия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Активная, деятельная жизнь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Познани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Здоровь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Творчеств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Здоровь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Материально-обеспеченая жизнь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Любовь (духовная и физическая близость с любимым человеко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Уверенность в себ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Счастливая семейная жизн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val="en-US"/>
        </w:rPr>
        <w:t>II</w:t>
      </w:r>
      <w:r>
        <w:rPr>
          <w:b/>
        </w:rPr>
        <w:t>. “Семь состояний”.</w:t>
      </w:r>
    </w:p>
    <w:p>
      <w:pPr>
        <w:pStyle w:val="Normal"/>
        <w:jc w:val="both"/>
        <w:rPr/>
      </w:pPr>
      <w:r>
        <w:rPr/>
        <w:t>1. Состояние “Внутренний конфликт”</w:t>
        <w:tab/>
        <w:tab/>
        <w:tab/>
      </w:r>
    </w:p>
    <w:p>
      <w:pPr>
        <w:pStyle w:val="Normal"/>
        <w:jc w:val="both"/>
        <w:rPr/>
      </w:pPr>
      <w:r>
        <w:rPr/>
        <w:t>2. Состояние “Внутренний вакуум”</w:t>
      </w:r>
    </w:p>
    <w:p>
      <w:pPr>
        <w:pStyle w:val="Normal"/>
        <w:jc w:val="both"/>
        <w:rPr/>
      </w:pPr>
      <w:r>
        <w:rPr/>
        <w:t>3. Состояние “Внутренняя тревога”</w:t>
        <w:tab/>
        <w:tab/>
        <w:tab/>
      </w:r>
    </w:p>
    <w:p>
      <w:pPr>
        <w:pStyle w:val="Normal"/>
        <w:jc w:val="both"/>
        <w:rPr/>
      </w:pPr>
      <w:r>
        <w:rPr/>
        <w:t>4. Состояние “Тоска, подавленность”</w:t>
      </w:r>
    </w:p>
    <w:p>
      <w:pPr>
        <w:pStyle w:val="Normal"/>
        <w:jc w:val="both"/>
        <w:rPr/>
      </w:pPr>
      <w:r>
        <w:rPr/>
        <w:t>5. Состояние “Апатия”</w:t>
        <w:tab/>
        <w:tab/>
        <w:tab/>
        <w:tab/>
        <w:tab/>
      </w:r>
    </w:p>
    <w:p>
      <w:pPr>
        <w:pStyle w:val="Normal"/>
        <w:jc w:val="both"/>
        <w:rPr/>
      </w:pPr>
      <w:r>
        <w:rPr/>
        <w:t>6. Состояние “Внутреннее спокойствие, безмятежность”</w:t>
      </w:r>
    </w:p>
    <w:p>
      <w:pPr>
        <w:pStyle w:val="Normal"/>
        <w:jc w:val="both"/>
        <w:rPr/>
      </w:pPr>
      <w:r>
        <w:rPr/>
        <w:t>7. Состояние “Внутренний комфорт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значения:</w:t>
      </w:r>
    </w:p>
    <w:p>
      <w:pPr>
        <w:pStyle w:val="Normal"/>
        <w:jc w:val="both"/>
        <w:rPr/>
      </w:pPr>
      <w:r>
        <w:rPr/>
        <w:t>ВК – внутренний конфликт</w:t>
        <w:tab/>
        <w:tab/>
        <w:tab/>
      </w:r>
    </w:p>
    <w:p>
      <w:pPr>
        <w:pStyle w:val="Normal"/>
        <w:jc w:val="both"/>
        <w:rPr/>
      </w:pPr>
      <w:r>
        <w:rPr/>
        <w:t>ВВ – внутренний вакуум</w:t>
        <w:tab/>
        <w:tab/>
        <w:tab/>
      </w:r>
    </w:p>
    <w:p>
      <w:pPr>
        <w:pStyle w:val="Normal"/>
        <w:jc w:val="both"/>
        <w:rPr/>
      </w:pPr>
      <w:r>
        <w:rPr/>
        <w:t>ОС – общее состояние</w:t>
        <w:tab/>
      </w:r>
    </w:p>
    <w:p>
      <w:pPr>
        <w:pStyle w:val="Normal"/>
        <w:jc w:val="both"/>
        <w:rPr/>
      </w:pPr>
      <w:r>
        <w:rPr/>
        <w:t>ЭОС – эмоционально-отрицательные состояния №№ 1,2,3,4,5</w:t>
      </w:r>
    </w:p>
    <w:p>
      <w:pPr>
        <w:pStyle w:val="Normal"/>
        <w:jc w:val="both"/>
        <w:rPr/>
      </w:pPr>
      <w:r>
        <w:rPr/>
        <w:t>ЭПС – эмоционально-положительные состояния №№ 6,7</w:t>
      </w:r>
    </w:p>
    <w:p>
      <w:pPr>
        <w:pStyle w:val="Normal"/>
        <w:ind w:firstLine="1701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Проявление каждого из состояний – начиная с 4-х баллов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ВК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Состояния: (№№ состояний по степени выраженности, </w:t>
            </w:r>
          </w:p>
          <w:p>
            <w:pPr>
              <w:pStyle w:val="BodyText2"/>
              <w:ind w:hanging="0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Любовь (духовная и физическая близость с  любимым человеко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“Внутренний конфликт”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:“Внутренняя тревога”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  <w:tab/>
              <w:tab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1:Счастливая семейная жизн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“Внутренний конфликт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:“Внутренняя тревога”</w:t>
              <w:tab/>
              <w:tab/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  <w:tab/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:“Внутренний конфликт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:“Внутренняя тревога”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№</w:t>
      </w:r>
      <w:r>
        <w:rPr>
          <w:b/>
          <w:i/>
        </w:rPr>
        <w:t>5:“Апатия”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остояния: (№№ состояний по степени выраженности, 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:Активная, деятельная жизнь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:“Апатия”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Красота природы и искусства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7:“Внутренний комфорт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:“Внутреннее спокойствие, безмятежность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0:Свобода как независимость в поступках и  действиях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2:"Внутренний вакуум" </w:t>
              <w:tab/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:“Тоска, подавленность”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:“Внутреннее спокойствие, безмятежность”</w:t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:“Тоска, подавленность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left"/>
        <w:rPr/>
      </w:pPr>
      <w:r>
        <w:rPr/>
        <w:t xml:space="preserve">При переживании ВК преобладает </w:t>
      </w:r>
      <w:r>
        <w:rPr>
          <w:b/>
          <w:i/>
        </w:rPr>
        <w:t>ЭОС</w:t>
      </w:r>
      <w:r>
        <w:rPr/>
        <w:t xml:space="preserve">, при переживании ВВ - </w:t>
      </w:r>
      <w:r>
        <w:rPr>
          <w:b/>
          <w:i/>
        </w:rPr>
        <w:t>ЭПС</w:t>
      </w:r>
      <w:r>
        <w:rPr/>
        <w:t xml:space="preserve">. 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Абсолютного равенства ЭОС и ЭПС не выявляется, но </w:t>
      </w:r>
      <w:r>
        <w:rPr>
          <w:b/>
          <w:i/>
        </w:rPr>
        <w:t>близкие по величине оценки отмечаются по ценности №10: "Свобода как независимость в поступках и  действиях" (средняя оценка ЭОС=3,2 и ЭПС=3,5).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left"/>
        <w:rPr/>
      </w:pPr>
      <w:r>
        <w:rPr/>
        <w:t>В ОС отмечается (№№ и название состояний, которые оцениваются в 4 или более баллов):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7:“Внутренний комфорт” (8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:“Внутренняя тревога” (6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:“Внутренний конфликт” (4)</w:t>
        <w:tab/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:"Внутренний вакуум" (4)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:“Тоска, подавленность” (4)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В ОС преобладают ЭПС (ЭОС : ЭПС = 4 :5).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left"/>
        <w:rPr/>
      </w:pPr>
      <w:r>
        <w:rPr/>
        <w:t xml:space="preserve">По общей совокупности оценок </w:t>
      </w:r>
      <w:r>
        <w:rPr>
          <w:b/>
          <w:i/>
        </w:rPr>
        <w:t>ОС нельзя назвать сходным с проявлением состояний в какой-либо сфере ВК или ВВ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“Шкала оценки дискомфорт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Уровень дискомфорта (УД): 3: "Среди прочих состояний я все же нередко испытываю чувство внутреннего комфорта", т.е. имеется незначительное присутствие чувства внутреннего дискомфорта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Имеется ли расхождение между </w:t>
      </w:r>
      <w:r>
        <w:rPr>
          <w:lang w:val="en-US"/>
        </w:rPr>
        <w:t>R</w:t>
      </w:r>
      <w:r>
        <w:rPr/>
        <w:t xml:space="preserve"> и УД ("Нет", если показатели </w:t>
      </w:r>
      <w:r>
        <w:rPr>
          <w:lang w:val="en-US"/>
        </w:rPr>
        <w:t>R</w:t>
      </w:r>
      <w:r>
        <w:rPr/>
        <w:t xml:space="preserve"> и УД совпадают; "Да", если показатели </w:t>
      </w:r>
      <w:r>
        <w:rPr>
          <w:lang w:val="en-US"/>
        </w:rPr>
        <w:t>R</w:t>
      </w:r>
      <w:r>
        <w:rPr/>
        <w:t xml:space="preserve"> и УД не совпадают):</w:t>
      </w:r>
    </w:p>
    <w:p>
      <w:pPr>
        <w:pStyle w:val="BodyText2"/>
        <w:ind w:hanging="0"/>
        <w:jc w:val="lef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"/>
        <w:gridCol w:w="2836"/>
        <w:gridCol w:w="566"/>
        <w:gridCol w:w="1896"/>
        <w:gridCol w:w="189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"Ц - Д"=</w:t>
            </w:r>
            <w:r>
              <w:rPr>
                <w:lang w:val="en-US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У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Имеется ли расхождение между </w:t>
            </w:r>
            <w:r>
              <w:rPr>
                <w:lang w:val="en-US"/>
              </w:rPr>
              <w:t>R</w:t>
            </w:r>
            <w:r>
              <w:rPr/>
              <w:t xml:space="preserve"> и УД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71120</wp:posOffset>
                      </wp:positionV>
                      <wp:extent cx="274320" cy="27432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.2pt;margin-top:5.6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из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“Свободный выбор ценностей”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Ценностный ряд</w:t>
      </w:r>
      <w:r>
        <w:rPr/>
        <w:t xml:space="preserve"> (перечислить ценности по показателю “Ц” от наиболее высоких оценок к низким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енности, 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Ц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Целеустремленн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Мудр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.Альтруиз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.Любовь к человеку, к ближнем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.Любовь к Родин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Смел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Прощ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.Вера в Бог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.Красота человеческой внеш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Доброт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Ряд доступности</w:t>
      </w:r>
      <w:r>
        <w:rPr/>
        <w:t xml:space="preserve"> (перечислить ценности по показателю “Д” от наиболее высоких оценок к низким): </w:t>
      </w:r>
    </w:p>
    <w:p>
      <w:pPr>
        <w:pStyle w:val="BodyText3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енности, 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Д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24.Проще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10.Доброт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56.Любовь к Родин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34.Любовь к человеку, к ближнем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9.Мудр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26.Вера в Бог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2.Целеустремленн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14.Смело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63.Красота человеческой внеш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 xml:space="preserve">21.Альтруиз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№№ </w:t>
      </w:r>
      <w:r>
        <w:rPr/>
        <w:t>выбранных ценностей, их названия, оценки Ц=, Д=</w:t>
      </w:r>
      <w:r>
        <w:rPr>
          <w:rStyle w:val="Style15"/>
          <w:rStyle w:val="FootnoteAnchor"/>
        </w:rPr>
        <w:footnoteReference w:id="3"/>
      </w:r>
      <w:r>
        <w:rPr/>
        <w:t>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709"/>
        <w:gridCol w:w="1134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№№ </w:t>
            </w:r>
            <w:r>
              <w:rPr/>
              <w:t xml:space="preserve">(номера выбранных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ей), их наз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Ц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и от 1 до 10 по критерию “Ценность”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Д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ценности от 1 до 10 по </w:t>
            </w:r>
          </w:p>
          <w:p>
            <w:pPr>
              <w:pStyle w:val="BodyText2"/>
              <w:ind w:hanging="0"/>
              <w:rPr/>
            </w:pPr>
            <w:r>
              <w:rPr/>
              <w:t>критерию “Доступность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Ц -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ВК/ВВ/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К/РВФ/АРЦ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Целеустрем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Мудр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Доб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Смел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1.Альтруиз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.Прощ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6.Вера в Бо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.Любовь к человеку, к ближнем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.Любовь к Роди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.Красота человеческой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i/>
              </w:rPr>
              <w:t xml:space="preserve">внеш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АНАЛИЗ ПОЛУЧЕННЫХ ДАННЫХ.</w:t>
      </w:r>
    </w:p>
    <w:p>
      <w:pPr>
        <w:pStyle w:val="BodyTextIndent2"/>
        <w:spacing w:lineRule="auto" w:line="360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BodyTextIndent2"/>
        <w:spacing w:lineRule="auto" w:line="360"/>
        <w:rPr/>
      </w:pPr>
      <w:r>
        <w:rPr>
          <w:spacing w:val="20"/>
          <w:sz w:val="28"/>
        </w:rPr>
        <w:t xml:space="preserve">По первой методике УСЦД отмечается </w:t>
      </w:r>
      <w:r>
        <w:rPr>
          <w:b/>
          <w:i/>
          <w:spacing w:val="20"/>
          <w:sz w:val="28"/>
        </w:rPr>
        <w:t>в некоторой степени высокий индекс расхождения</w:t>
      </w:r>
      <w:r>
        <w:rPr>
          <w:spacing w:val="20"/>
          <w:sz w:val="28"/>
        </w:rPr>
        <w:t xml:space="preserve"> “Ц–Д”: </w:t>
      </w:r>
      <w:r>
        <w:rPr>
          <w:b/>
          <w:i/>
          <w:spacing w:val="20"/>
          <w:sz w:val="28"/>
          <w:lang w:val="en-US"/>
        </w:rPr>
        <w:t>R</w:t>
      </w:r>
      <w:r>
        <w:rPr>
          <w:b/>
          <w:i/>
          <w:spacing w:val="20"/>
          <w:sz w:val="28"/>
        </w:rPr>
        <w:t>=48</w:t>
      </w:r>
      <w:r>
        <w:rPr>
          <w:spacing w:val="20"/>
          <w:sz w:val="28"/>
        </w:rPr>
        <w:t xml:space="preserve">, что в совокупности указывает на </w:t>
      </w:r>
      <w:r>
        <w:rPr>
          <w:b/>
          <w:i/>
          <w:spacing w:val="20"/>
          <w:sz w:val="28"/>
        </w:rPr>
        <w:t>несколько высокий уровень дезинтеграции в мотивационно-личностной сфере</w:t>
      </w:r>
      <w:r>
        <w:rPr>
          <w:spacing w:val="20"/>
          <w:sz w:val="28"/>
        </w:rPr>
        <w:t>, расхождение между “желаемым” и “реальным”, между “хочу” и “могу”, “хочу” и “имею”, а также между тем, что “есть”, и тем, что “должно быть”.</w:t>
      </w:r>
    </w:p>
    <w:p>
      <w:pPr>
        <w:pStyle w:val="BodyTextIndent2"/>
        <w:spacing w:lineRule="auto" w:line="360"/>
        <w:rPr/>
      </w:pPr>
      <w:r>
        <w:rPr>
          <w:spacing w:val="20"/>
          <w:sz w:val="28"/>
        </w:rPr>
        <w:t xml:space="preserve">Совокупность полученных данных по всей системе “Диагностика внутреннего конфликта” говорит в целом о </w:t>
      </w:r>
      <w:r>
        <w:rPr>
          <w:b/>
          <w:i/>
          <w:spacing w:val="20"/>
          <w:sz w:val="28"/>
        </w:rPr>
        <w:t>скорее высокой степени неудовлетворенности текущей жизненной ситуацией</w:t>
      </w:r>
      <w:r>
        <w:rPr>
          <w:spacing w:val="20"/>
          <w:sz w:val="28"/>
        </w:rPr>
        <w:t xml:space="preserve">. </w:t>
      </w:r>
    </w:p>
    <w:p>
      <w:pPr>
        <w:pStyle w:val="WWBodyText2"/>
        <w:spacing w:lineRule="auto" w:line="360"/>
        <w:ind w:left="0" w:firstLine="454"/>
        <w:rPr/>
      </w:pPr>
      <w:r>
        <w:rPr>
          <w:b/>
          <w:i/>
          <w:spacing w:val="20"/>
          <w:sz w:val="28"/>
        </w:rPr>
        <w:t>Соотношение показателей ВК : ВВ : НЗ = 31 : 40 : 29</w:t>
      </w:r>
      <w:r>
        <w:rPr>
          <w:spacing w:val="20"/>
          <w:sz w:val="28"/>
        </w:rPr>
        <w:t xml:space="preserve">  (%) свидетельствует о </w:t>
      </w:r>
      <w:r>
        <w:rPr>
          <w:b/>
          <w:i/>
          <w:spacing w:val="20"/>
          <w:sz w:val="28"/>
        </w:rPr>
        <w:t>преобладании ВВ в отношении труднодостижимых ценностей</w:t>
      </w:r>
      <w:r>
        <w:rPr>
          <w:spacing w:val="20"/>
          <w:sz w:val="28"/>
        </w:rPr>
        <w:t xml:space="preserve"> в мотивационно-личностной сфере. Удовлетворенность потребностей, отсутствие их блокады отмечается лишь в половине предложенных сфер, составляющих в целом “бесконфликтную” нейтральную зону (НЗ). Это такие сферы, как "Здоровье" (№2), "Интересная работа" (№3), "Материально-обеспеченная жизнь" (№6), " Наличие хороших и верных друзей" (№7), "Уверенность в себе" (№8), "Познание" (№9), " Творчество" (№12). </w:t>
      </w:r>
    </w:p>
    <w:p>
      <w:pPr>
        <w:pStyle w:val="WWBodyText2"/>
        <w:spacing w:lineRule="auto" w:line="360"/>
        <w:ind w:left="0" w:firstLine="454"/>
        <w:rPr/>
      </w:pPr>
      <w:r>
        <w:rPr>
          <w:spacing w:val="20"/>
          <w:sz w:val="28"/>
        </w:rPr>
        <w:t xml:space="preserve">Однако, по сравнению  с выраженностью ВК и ВВ, </w:t>
      </w:r>
      <w:r>
        <w:rPr>
          <w:b/>
          <w:i/>
          <w:spacing w:val="20"/>
          <w:sz w:val="28"/>
        </w:rPr>
        <w:t>выраженность НЗ сравнительно невелика</w:t>
      </w:r>
      <w:r>
        <w:rPr>
          <w:spacing w:val="20"/>
          <w:sz w:val="28"/>
        </w:rPr>
        <w:t xml:space="preserve">, так как составляет всего </w:t>
      </w:r>
      <w:r>
        <w:rPr>
          <w:b/>
          <w:i/>
          <w:spacing w:val="20"/>
          <w:sz w:val="28"/>
        </w:rPr>
        <w:t>29%</w:t>
      </w:r>
      <w:r>
        <w:rPr>
          <w:spacing w:val="20"/>
          <w:sz w:val="28"/>
        </w:rPr>
        <w:t xml:space="preserve"> от индекса расхождения “Ц-Д”. Можно заключить, таким образом, что на субъективном уровне для испытуемого временами характерно ощущение разлада с самой собой, поскольку “гармония”, удовлетворенность, желаемого, относительное совпадение желаемого и реального, “хочу” и “могу”, а также “хочу” и “имею” встречаются в мотивационно-личностной сфере в несколько раз реже, чем их расхождение (что подтверждает оценка по шкале уровня дискомфорта </w:t>
      </w:r>
      <w:r>
        <w:rPr>
          <w:b/>
          <w:i/>
          <w:spacing w:val="20"/>
          <w:sz w:val="28"/>
        </w:rPr>
        <w:t>3: "Среди прочих состояний я все же нередко испытываю чувство внутреннего комфорта"</w:t>
      </w:r>
      <w:r>
        <w:rPr>
          <w:spacing w:val="20"/>
          <w:sz w:val="28"/>
        </w:rPr>
        <w:t>).</w:t>
      </w:r>
    </w:p>
    <w:p>
      <w:pPr>
        <w:pStyle w:val="BodyText2"/>
        <w:spacing w:lineRule="auto" w:line="360"/>
        <w:jc w:val="left"/>
        <w:rPr/>
      </w:pPr>
      <w:r>
        <w:rPr>
          <w:spacing w:val="20"/>
          <w:sz w:val="28"/>
        </w:rPr>
        <w:t xml:space="preserve">Если в центр рассмотрения поставить </w:t>
      </w:r>
      <w:r>
        <w:rPr>
          <w:b/>
          <w:i/>
          <w:spacing w:val="20"/>
          <w:sz w:val="28"/>
        </w:rPr>
        <w:t>выраженность внутренних вакуумов</w:t>
      </w:r>
      <w:r>
        <w:rPr>
          <w:spacing w:val="20"/>
          <w:sz w:val="28"/>
        </w:rPr>
        <w:t xml:space="preserve"> (ВВ), то обнаруживается, что на неё приходиться </w:t>
      </w:r>
      <w:r>
        <w:rPr>
          <w:b/>
          <w:i/>
          <w:spacing w:val="20"/>
          <w:sz w:val="28"/>
        </w:rPr>
        <w:t>40%</w:t>
      </w:r>
      <w:r>
        <w:rPr>
          <w:spacing w:val="20"/>
          <w:sz w:val="28"/>
        </w:rPr>
        <w:t xml:space="preserve"> от индекса расхождения “Ц-Д”. ВВ в значительной степени выражены в таких сферах как "Активная, деятельная жизнь" (№1), "Красота природы и искусства" (№4), "Свобода как независимость в поступках и действиях" (№10).</w:t>
      </w:r>
    </w:p>
    <w:p>
      <w:pPr>
        <w:pStyle w:val="BodyTextIndent2"/>
        <w:spacing w:lineRule="auto" w:line="360"/>
        <w:rPr/>
      </w:pPr>
      <w:r>
        <w:rPr>
          <w:spacing w:val="20"/>
          <w:sz w:val="28"/>
        </w:rPr>
        <w:t xml:space="preserve">Результаты методики “Семь состояний” показывают, что </w:t>
      </w:r>
      <w:r>
        <w:rPr>
          <w:b/>
          <w:i/>
          <w:spacing w:val="20"/>
          <w:sz w:val="28"/>
        </w:rPr>
        <w:t>в переживании ВВ преобладают эмоционально-положительные состояния</w:t>
      </w:r>
      <w:r>
        <w:rPr>
          <w:spacing w:val="20"/>
          <w:sz w:val="28"/>
        </w:rPr>
        <w:t xml:space="preserve"> над эмоционально-отрицательными (средние оценки ЭОС=3,33 и ЭПС=5,50), причем по средним оценкам для каждого ЭПС (№№ 6–7) видно, что эти состояния в той или иной степени всегда присутствуют в сферах переживания ВВ. Интересно при этом отметить, что ощущению ВК (1-ое состояние) почти всегда сопутствует ощущение ВВ (2-ое состояние). Это согласуется с экспериментальными данными, полученными Е.Б.Фанталовой при исследовании выборок студентов (Фанталова Е.Б., 1999).</w:t>
      </w:r>
    </w:p>
    <w:p>
      <w:pPr>
        <w:pStyle w:val="BodyTextIndent2"/>
        <w:spacing w:lineRule="auto" w:line="360"/>
        <w:rPr/>
      </w:pPr>
      <w:r>
        <w:rPr>
          <w:spacing w:val="20"/>
          <w:sz w:val="28"/>
        </w:rPr>
        <w:t>Остановимся далее на сопоставлении данных по трем методикам – “УСЦД”, “Семь состояний”, “Шкала оценки дискомфорта”. Сразу можно заметить, что достаточно высокий уровень расхождения “Ц-Д” (</w:t>
      </w:r>
      <w:r>
        <w:rPr>
          <w:spacing w:val="20"/>
          <w:sz w:val="28"/>
          <w:lang w:val="en-US"/>
        </w:rPr>
        <w:t>R</w:t>
      </w:r>
      <w:r>
        <w:rPr>
          <w:spacing w:val="20"/>
          <w:sz w:val="28"/>
        </w:rPr>
        <w:t xml:space="preserve">=48), раскрывающий значительную диссоциацию между “желаемым” и “реальным” в мотивационно-личностной сфере (методика УСЦД) сопровождается определенно невысоким, согласно субъективной оценке испытуемой, уровнем внутреннего дискомфорта (по “Шкале оценки дискомфорта” УД=3, что соответствует выбору оценки “Отсутствие ощущения  внутреннего дискомфорта”). Однако здесь, анализируя сравнительно невысокий УД испытуемого, уместно предположить о наличии достаточно </w:t>
      </w:r>
      <w:r>
        <w:rPr>
          <w:b/>
          <w:i/>
          <w:spacing w:val="20"/>
          <w:sz w:val="28"/>
        </w:rPr>
        <w:t>сильной вовлеченности</w:t>
      </w:r>
      <w:r>
        <w:rPr>
          <w:spacing w:val="20"/>
          <w:sz w:val="28"/>
        </w:rPr>
        <w:t xml:space="preserve"> у него </w:t>
      </w:r>
      <w:r>
        <w:rPr>
          <w:b/>
          <w:i/>
          <w:spacing w:val="20"/>
          <w:sz w:val="28"/>
        </w:rPr>
        <w:t>механизмов психологических защит</w:t>
      </w:r>
      <w:r>
        <w:rPr>
          <w:spacing w:val="20"/>
          <w:sz w:val="28"/>
        </w:rPr>
        <w:t>, поскольку в ее “Общем состоянии” (ОС по методике “Семь состояний”) ЭПС преобладают над ЭОС лишь в незначительной степени (ЭПС:ЭОС = 5:4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20"/>
          <w:sz w:val="28"/>
        </w:rPr>
        <w:t xml:space="preserve">Последняя, четвертая методика системы “Диагностика внутреннего конфликта” – “Свободный выбор ценностей”. По ее результатам можно увидеть редкий </w:t>
      </w:r>
      <w:r>
        <w:rPr>
          <w:b/>
          <w:i/>
          <w:spacing w:val="20"/>
          <w:sz w:val="28"/>
        </w:rPr>
        <w:t>характерологический портрет</w:t>
      </w:r>
      <w:r>
        <w:rPr>
          <w:spacing w:val="20"/>
          <w:sz w:val="28"/>
        </w:rPr>
        <w:t xml:space="preserve"> испытуемого: многие из перечисленных им в первой десятке ценностей являются </w:t>
      </w:r>
      <w:r>
        <w:rPr>
          <w:b/>
          <w:i/>
          <w:spacing w:val="20"/>
          <w:sz w:val="28"/>
        </w:rPr>
        <w:t>христианскими</w:t>
      </w:r>
      <w:r>
        <w:rPr>
          <w:spacing w:val="20"/>
          <w:sz w:val="28"/>
        </w:rPr>
        <w:t xml:space="preserve">: 34.Любовь к человеку, к ближнему - 10; 24.Прощение - 8; 26.Вера в Бога - 8; 10.Доброта - 7.  </w:t>
      </w:r>
    </w:p>
    <w:p>
      <w:pPr>
        <w:pStyle w:val="BodyText3"/>
        <w:spacing w:lineRule="auto" w:line="360"/>
        <w:ind w:firstLine="720"/>
        <w:rPr>
          <w:sz w:val="24"/>
        </w:rPr>
      </w:pPr>
      <w:r>
        <w:rPr>
          <w:spacing w:val="20"/>
          <w:sz w:val="28"/>
        </w:rPr>
        <w:t xml:space="preserve">Также необходимо отметить, что из пяти ценностей актуальных и реализованных четыре - это вышеперечисленные, т.е. испытуемый воспринимает мир в свете христианской иерархии ценностей. Среди других выбранных им ценностей нет таковых, которые бы составили резервный внутренний фонд испытуемого, т.е. в некоторой мере он "ценностно" истощен. Подтверждение этому мы находим в результатах методики "Семь состояний", где в целом для ВК характерны такие состояния как: “Внутренний конфликт” (№1), “Внутренний вакуум” (№2), “Внутренняя тревога” (№3), “Апатия” (№5), “Тоска, подавленность” (№4). А среди оставшихся выбранных ценностей мы видим внутренние конфликты: 2.Целеустремленность, 9.Мудрость, 14.Смелость, 21.Альтруизм, 63.Красота человеческой внешности. Последний из них можно объяснить внутренней неудовлетворенностью, чувством неполноценности испытуемого в связи с его физическим недостатком - ожирением </w:t>
      </w:r>
      <w:r>
        <w:rPr>
          <w:spacing w:val="20"/>
          <w:sz w:val="28"/>
          <w:lang w:val="en-US"/>
        </w:rPr>
        <w:t>II</w:t>
      </w:r>
      <w:r>
        <w:rPr>
          <w:spacing w:val="20"/>
          <w:sz w:val="28"/>
        </w:rPr>
        <w:t xml:space="preserve"> степени.</w:t>
      </w:r>
    </w:p>
    <w:p>
      <w:pPr>
        <w:pStyle w:val="BodyText3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ее состояние (ОС) оценивается сходно с состояниями в сфере (№, название), если имеется не менее 4-х              одинаковых оценок, по остальным 3-м состояниям различие может быть </w:t>
      </w:r>
      <w:r>
        <w:rPr>
          <w:rFonts w:eastAsia="Symbol" w:cs="Symbol" w:ascii="Symbol" w:hAnsi="Symbol"/>
        </w:rPr>
        <w:t></w:t>
      </w:r>
      <w:r>
        <w:rPr/>
        <w:t xml:space="preserve"> 1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чень большом перечне ценностей в свободном выборе имеет смысл перечислить только 10 из них, оставленных испытуемым  при повторном составлении им списка (обведенные в кружо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54"/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54"/>
      <w:jc w:val="both"/>
    </w:pPr>
    <w:rPr/>
  </w:style>
  <w:style w:type="paragraph" w:styleId="WWBodyText2">
    <w:name w:val="WW-Body Text 2"/>
    <w:basedOn w:val="Normal"/>
    <w:qFormat/>
    <w:pPr>
      <w:ind w:left="908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32"/>
      <w:lang w:val="en-US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ind w:left="1843" w:hanging="1843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ind w:firstLine="1134"/>
      <w:jc w:val="both"/>
    </w:pPr>
    <w:rPr>
      <w:b/>
    </w:rPr>
  </w:style>
  <w:style w:type="paragraph" w:styleId="Style16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22:00Z</dcterms:created>
  <dc:creator>35.5</dc:creator>
  <dc:description/>
  <dc:language>en-US</dc:language>
  <cp:lastModifiedBy>Вова</cp:lastModifiedBy>
  <dcterms:modified xsi:type="dcterms:W3CDTF">2006-02-12T05:51:00Z</dcterms:modified>
  <cp:revision>18</cp:revision>
  <dc:subject/>
  <dc:title>Е</dc:title>
</cp:coreProperties>
</file>