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Grande;Times New Roman" w:hAnsi="Lucida Grande;Times New Roman" w:cs="Lucida Grande;Times New Roman"/>
          <w:b/>
          <w:b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Lucida Grande;Times New Roman" w:hAnsi="Lucida Grande;Times New Roman" w:cs="Lucida Grande;Times New Roman"/>
          <w:b/>
          <w:b/>
          <w:color w:val="000000"/>
          <w:sz w:val="28"/>
          <w:szCs w:val="28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Lucida Grande;Times New Roman" w:ascii="Lucida Grande;Times New Roman" w:hAnsi="Lucida Grande;Times New Roman"/>
          <w:b/>
          <w:sz w:val="28"/>
          <w:szCs w:val="28"/>
        </w:rPr>
        <w:t>Ученым</w:t>
      </w:r>
      <w:r>
        <w:rPr>
          <w:b/>
          <w:sz w:val="28"/>
          <w:szCs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sz w:val="28"/>
          <w:szCs w:val="28"/>
        </w:rPr>
        <w:t>советом</w:t>
      </w:r>
      <w:r>
        <w:rPr>
          <w:b/>
          <w:sz w:val="28"/>
          <w:szCs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sz w:val="28"/>
          <w:szCs w:val="28"/>
        </w:rPr>
        <w:t>МГПП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от «____»______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ГОРОД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ЛОГО-ПЕДАГОГ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й псих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йро- и </w:t>
      </w:r>
      <w:r>
        <w:rPr>
          <w:sz w:val="32"/>
          <w:szCs w:val="32"/>
        </w:rPr>
        <w:t>патопсихолог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ПП Измерение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3"/>
        <w:jc w:val="both"/>
        <w:rPr/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Автор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составите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программ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-  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канд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психол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наук</w:t>
      </w:r>
      <w:r>
        <w:rPr>
          <w:rFonts w:cs="Times New Roman" w:ascii="Times New Roman" w:hAnsi="Times New Roman"/>
          <w:i/>
          <w:color w:val="000000"/>
          <w:sz w:val="28"/>
        </w:rPr>
        <w:t xml:space="preserve"> С.В. Лебедев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Style13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Рецензен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                 </w:t>
      </w:r>
    </w:p>
    <w:p>
      <w:pPr>
        <w:pStyle w:val="Style13"/>
        <w:jc w:val="both"/>
        <w:rPr/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Обще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количеств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часо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дисциплин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........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час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(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по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учебному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плану</w:t>
      </w:r>
      <w:r>
        <w:rPr>
          <w:rFonts w:cs="Times New Roman" w:ascii="Times New Roman" w:hAnsi="Times New Roman"/>
          <w:i/>
          <w:color w:val="000000"/>
          <w:sz w:val="28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Длительност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курс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– 64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час</w:t>
      </w:r>
      <w:r>
        <w:rPr>
          <w:rFonts w:cs="Times New Roman" w:ascii="Times New Roman" w:hAnsi="Times New Roman"/>
          <w:color w:val="000000"/>
          <w:sz w:val="28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8"/>
        </w:rPr>
        <w:t>(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указываетс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количество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аудиторных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часов</w:t>
      </w:r>
      <w:r>
        <w:rPr>
          <w:rFonts w:cs="Times New Roman" w:ascii="Times New Roman" w:hAnsi="Times New Roman"/>
          <w:i/>
          <w:color w:val="000000"/>
          <w:sz w:val="28"/>
        </w:rPr>
        <w:t>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Количеств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часо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  <w:sz w:val="28"/>
        </w:rPr>
        <w:t>неделю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4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час</w:t>
      </w:r>
      <w:r>
        <w:rPr>
          <w:rFonts w:cs="Times New Roman" w:ascii="Times New Roman" w:hAnsi="Times New Roman"/>
          <w:color w:val="000000"/>
          <w:sz w:val="28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8"/>
        </w:rPr>
        <w:t>(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указываетс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количество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аудитор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часо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</w:rPr>
        <w:t>неделю</w:t>
      </w:r>
      <w:r>
        <w:rPr>
          <w:rFonts w:cs="Times New Roman" w:ascii="Times New Roman" w:hAnsi="Times New Roman"/>
          <w:i/>
          <w:color w:val="000000"/>
          <w:sz w:val="28"/>
        </w:rPr>
        <w:t xml:space="preserve">)               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Место курса в учебном план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урс преподается студентам, обучающимся на факультете специальной психологии в  3   семестре для всех специализаций факультета. В соответствии с учебным планом курс представлен в форме практикума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урс является обязательным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Базовыми для данного курса являются дисциплины «Общая психология», «Высшая математика»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В данном курсе технические средства обучения не используютс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урс является общим и исчерпывающим в отношении необходимого объема знаний у студентов в области психометрики. Актуальность курса определяется недостаточностью понимания как студентами, так и дипломированными психологами принципов психометрики и тех задач, которые могут быть решены путем применения существующих психологических тестов. В процессе обучения у студентов формируется представление об истории развития психометрики. Особое внимание уделяется обсуждению вопросов, связанных с современным состоянием области измерения в психологии, обсуждаются современные тестовые методики, области их возможного применения и способы работы с ними.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3.  Аннотация курс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Целью курса является ознакомление студентов с базовыми теориями и  понятиями психометрики, с процедурами сбора информации в психологии а также с особенностями ее /информации/  анализ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hd w:fill="FFFFFF" w:val="clear"/>
        <w:ind w:left="375" w:hanging="0"/>
        <w:rPr/>
      </w:pPr>
      <w:r>
        <w:rPr>
          <w:b/>
          <w:bCs/>
          <w:sz w:val="28"/>
        </w:rPr>
        <w:t xml:space="preserve">Тематический план и расчёт часов по видам занятий учебной дисциплины на 200---\200--- учебный год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672"/>
        <w:gridCol w:w="682"/>
        <w:gridCol w:w="672"/>
        <w:gridCol w:w="672"/>
        <w:gridCol w:w="1193"/>
        <w:gridCol w:w="900"/>
      </w:tblGrid>
      <w:tr>
        <w:trPr>
          <w:trHeight w:val="288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а и наименования тем</w:t>
            </w:r>
          </w:p>
        </w:tc>
        <w:tc>
          <w:tcPr>
            <w:tcW w:w="4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по очной форме</w:t>
            </w:r>
          </w:p>
        </w:tc>
      </w:tr>
      <w:tr>
        <w:trPr>
          <w:trHeight w:val="768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 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 инар 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клас с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м осто ят</w:t>
            </w:r>
          </w:p>
        </w:tc>
      </w:tr>
      <w:tr>
        <w:trPr>
          <w:trHeight w:val="259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. Введение в психометрику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История формирования психометрики.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.2  Тесты способностей, интеллекта и достижений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3  Работа Стивенса: линейная модель Стивенса в психологи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Работа Стивенса: шкал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 Номотетические тесты: струк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2. Основы психометрического анализа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1 Валид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 Классическая теория тестовой погреш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 Надеж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4 Дискриминатив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 Чувствительность и специфич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 Стандартные шкал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 Стандартизация тестовых методи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 Типы опросников по методу их созд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 Шкалы валид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Идиографические тесты</w:t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Теоретические основания для применения проективных методи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роблемы проективных методи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  <w:lang w:val="en-US"/>
              </w:rPr>
              <w:t>G-analysi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</w:t>
            </w:r>
            <w:r>
              <w:rPr/>
              <w:t>Создание, исследование и адаптация методик</w:t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Корреляционные исследова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  <w:lang w:val="en-US"/>
              </w:rPr>
              <w:t>Item analysi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3 </w:t>
            </w:r>
            <w:r>
              <w:rPr>
                <w:sz w:val="22"/>
                <w:szCs w:val="22"/>
              </w:rPr>
              <w:t>Факторный анали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екущий контроль успеваем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уденты выполняют и  сдают 8 практических работ и пишут 2 контрольные работы на знание пройденных  терминов и понятий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Введение в психометрику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 xml:space="preserve">История формирования психометрики. 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блема метода. Экспериментальные лаборатории. Работа Дарвина, Гальтона, Бине, Спирмена, Пирсона. 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1.1:</w:t>
      </w:r>
    </w:p>
    <w:p>
      <w:pPr>
        <w:pStyle w:val="Style13"/>
        <w:numPr>
          <w:ilvl w:val="0"/>
          <w:numId w:val="1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требность в стандартизованных процедурах измерения</w:t>
      </w:r>
    </w:p>
    <w:p>
      <w:pPr>
        <w:pStyle w:val="Style13"/>
        <w:numPr>
          <w:ilvl w:val="0"/>
          <w:numId w:val="1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здание Лондонской школы психологи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ая литература: 3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 9, 12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ы способностей, интеллекта и достижений.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едпсихология первой трети 20 века. Разработки в области способностей и интеллекта. Тесты достижений.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1.2:</w:t>
      </w:r>
    </w:p>
    <w:p>
      <w:pPr>
        <w:pStyle w:val="Style13"/>
        <w:numPr>
          <w:ilvl w:val="0"/>
          <w:numId w:val="1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ход Бине к исследованию интеллекта</w:t>
      </w:r>
    </w:p>
    <w:p>
      <w:pPr>
        <w:pStyle w:val="Style13"/>
        <w:numPr>
          <w:ilvl w:val="0"/>
          <w:numId w:val="1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ход Спирмена к исследованию интеллекта</w:t>
      </w:r>
    </w:p>
    <w:p>
      <w:pPr>
        <w:pStyle w:val="Style13"/>
        <w:numPr>
          <w:ilvl w:val="0"/>
          <w:numId w:val="1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требность в тестах достижений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ая литература: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 9, 1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1.3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тивенса: линейная модель Стивенса в психологии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упик в психологии середины 20в. Позитивизм и прорыв Стивенса. Суть линейной модели Стивенса. Работа английских методологов конца 20 в. Ошибки Стивенсовской парадигмы и величина ущерба для современной психологии. Вероятностная модель 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RT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1.3:</w:t>
      </w:r>
    </w:p>
    <w:p>
      <w:pPr>
        <w:pStyle w:val="Style13"/>
        <w:numPr>
          <w:ilvl w:val="0"/>
          <w:numId w:val="5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зитивизм в психологии</w:t>
      </w:r>
    </w:p>
    <w:p>
      <w:pPr>
        <w:pStyle w:val="Style13"/>
        <w:numPr>
          <w:ilvl w:val="0"/>
          <w:numId w:val="5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ход Стивенса, позволивший исследовать любую область психики</w:t>
      </w:r>
    </w:p>
    <w:p>
      <w:pPr>
        <w:pStyle w:val="Style13"/>
        <w:numPr>
          <w:ilvl w:val="0"/>
          <w:numId w:val="5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мысл вероятностной модел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ая литература: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7, 9, 12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1.4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тивенса: шкалирование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Определение шкалирования. Типология шкал по Стивенсу. Особенности различных типов шкал, многообразие форм шкалирования. Проблемы Стивенсовской типологии шкал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1.4.:</w:t>
      </w:r>
    </w:p>
    <w:p>
      <w:pPr>
        <w:pStyle w:val="Style13"/>
        <w:numPr>
          <w:ilvl w:val="0"/>
          <w:numId w:val="10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ипы шкал, используемых для сбора информации в психологии</w:t>
      </w:r>
    </w:p>
    <w:p>
      <w:pPr>
        <w:pStyle w:val="Style13"/>
        <w:numPr>
          <w:ilvl w:val="0"/>
          <w:numId w:val="10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хотомические шкалы и шкалы Лайкерта</w:t>
      </w:r>
    </w:p>
    <w:p>
      <w:pPr>
        <w:pStyle w:val="Style13"/>
        <w:numPr>
          <w:ilvl w:val="0"/>
          <w:numId w:val="10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ематики о Стивенсе: современные представления о Стивенсовских шкалах</w:t>
      </w:r>
    </w:p>
    <w:p>
      <w:pPr>
        <w:pStyle w:val="Style13"/>
        <w:numPr>
          <w:ilvl w:val="0"/>
          <w:numId w:val="10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Основная литература: 2,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 1, 7, 9, 1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1.5 </w:t>
      </w:r>
      <w:r>
        <w:rPr>
          <w:rFonts w:cs="Times New Roman" w:ascii="Times New Roman" w:hAnsi="Times New Roman"/>
          <w:color w:val="000000"/>
          <w:sz w:val="28"/>
          <w:szCs w:val="28"/>
        </w:rPr>
        <w:t>Номотетические тесты: структур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мотетический подход и его место в психологии. Особенности номотетических тестов. Опросники и их структура: название, биографическая шапка, инструкция, переменные и шкалы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1.5.:</w:t>
      </w:r>
    </w:p>
    <w:p>
      <w:pPr>
        <w:pStyle w:val="Style13"/>
        <w:numPr>
          <w:ilvl w:val="0"/>
          <w:numId w:val="3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мотетические тесты – их предназначение.</w:t>
      </w:r>
    </w:p>
    <w:p>
      <w:pPr>
        <w:pStyle w:val="Style13"/>
        <w:numPr>
          <w:ilvl w:val="0"/>
          <w:numId w:val="3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обенности переменных опросниковых шкал. </w:t>
      </w:r>
    </w:p>
    <w:p>
      <w:pPr>
        <w:pStyle w:val="Style13"/>
        <w:numPr>
          <w:ilvl w:val="0"/>
          <w:numId w:val="3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иографическая шапка и возможность ее видоизменения</w:t>
      </w:r>
    </w:p>
    <w:p>
      <w:pPr>
        <w:pStyle w:val="Style13"/>
        <w:numPr>
          <w:ilvl w:val="0"/>
          <w:numId w:val="3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вторские и ворованные тесты. Плюсы ворованных тестов. Минусы ворованных тест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, 9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Основы психометрического анализ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color w:val="000000"/>
          <w:sz w:val="28"/>
          <w:szCs w:val="28"/>
        </w:rPr>
        <w:t>Валиднос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ределение валидности, модель валидизации, формы демонстрации валидности. Работа Кронбаха и конструктная валидность. Валидизация методики: основные этапы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1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личные формы демонстрации валидности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мысл валидности психодиагностической методики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ая модель валидизации методики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6, 7, 9, 12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>Классическая теория тестовой погрешн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погрешность и дисперсия тестового показателя. Истинный показатель. Проблемы определения истинного показател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2:</w:t>
      </w:r>
    </w:p>
    <w:p>
      <w:pPr>
        <w:pStyle w:val="Style13"/>
        <w:numPr>
          <w:ilvl w:val="0"/>
          <w:numId w:val="11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тинный и тестовый показател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, 7, 9, 12 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Надежнос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ы определения истинного показателя. Формы надежности: ретестовая надежность и внутренняя согласованность. Психологический и арифметический смыслы внутренней согласованности. Определения внутренней согласованности. Формы оценки внутренней согласованности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3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сихологический смысл альфы Кронбаха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нутренняя согласованность и валидность теста. Работы Кеттелла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 7, 9, 12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2.4  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риминативность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ределение дискриминативности, связь дискриминативности и внутренней согласованности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4:</w:t>
      </w:r>
    </w:p>
    <w:p>
      <w:pPr>
        <w:pStyle w:val="Style13"/>
        <w:numPr>
          <w:ilvl w:val="0"/>
          <w:numId w:val="13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сперсия тестового показателя и дискриминативность тест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, 9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 2.5 Чувствительность и специфичность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кспериментальные гипотезы, асимметрия вывода, нуль-гипотеза. Ошибки вывода, психологический смысл чувствительности и специфичности. Графики чувствительности и специфично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5:</w:t>
      </w:r>
    </w:p>
    <w:p>
      <w:pPr>
        <w:pStyle w:val="Style13"/>
        <w:numPr>
          <w:ilvl w:val="0"/>
          <w:numId w:val="12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шибки первого и второго рода</w:t>
      </w:r>
    </w:p>
    <w:p>
      <w:pPr>
        <w:pStyle w:val="Style13"/>
        <w:numPr>
          <w:ilvl w:val="0"/>
          <w:numId w:val="12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увствительная методика</w:t>
      </w:r>
    </w:p>
    <w:p>
      <w:pPr>
        <w:pStyle w:val="Style13"/>
        <w:numPr>
          <w:ilvl w:val="0"/>
          <w:numId w:val="12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ецифичная методика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1,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, 2, 9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 2.6 Стандартные шкалы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назначение и смысл стандартных показателей. Нормированные показатели. Стены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6:</w:t>
      </w:r>
    </w:p>
    <w:p>
      <w:pPr>
        <w:pStyle w:val="Style13"/>
        <w:numPr>
          <w:ilvl w:val="0"/>
          <w:numId w:val="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чины для использования стандартных показателей</w:t>
      </w:r>
    </w:p>
    <w:p>
      <w:pPr>
        <w:pStyle w:val="Style13"/>
        <w:numPr>
          <w:ilvl w:val="0"/>
          <w:numId w:val="4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и стандартных показателей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 1, 6, 9, 1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2.7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изация тестовых методик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тандартизации. Процедура стандартизации, отбор выборки, работа с выборкой, страты. Проблемы нормы, их решения. Проблема выборочных различий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7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ндартизация тестов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с нестандартизованными тестами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, 7, 9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2.8 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опросников по методу их создания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 тесты, их структура и преимущества. Критериально-ориентированные тесты, их минусы на пример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MP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области их возможного применения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hecklists</w:t>
      </w:r>
      <w:r>
        <w:rPr>
          <w:rFonts w:eastAsia="MS Mincho;ＭＳ 明朝" w:cs="Times New Roman" w:ascii="Times New Roman" w:hAnsi="Times New Roman"/>
          <w:sz w:val="28"/>
          <w:szCs w:val="28"/>
        </w:rPr>
        <w:t>, их особенности, проблемы и области возможного примен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8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кторный анализ в создании тестов. 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алидизация ФА тестов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и ФА тестов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ритериально-ориентированные тесты и их особенности</w:t>
      </w:r>
    </w:p>
    <w:p>
      <w:pPr>
        <w:pStyle w:val="Style13"/>
        <w:numPr>
          <w:ilvl w:val="0"/>
          <w:numId w:val="8"/>
        </w:numPr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сихологический смысл тестовых показателей по шкалам критериально-ориентированных тестов.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hecklists</w:t>
      </w:r>
      <w:r>
        <w:rPr>
          <w:rFonts w:eastAsia="MS Mincho;ＭＳ 明朝" w:cs="Times New Roman" w:ascii="Times New Roman" w:hAnsi="Times New Roman"/>
          <w:sz w:val="28"/>
          <w:szCs w:val="28"/>
        </w:rPr>
        <w:t>, их структура и особенн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9,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ма 2.9 Шкалы валидно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бственно шкалы валидности, шкалы социальной желательности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aulhu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и его теория. Устойчивые ко лжи шкалы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2.9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требность в шкалах валидности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ка на дачу социально желательных ответов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, 7, 9,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Идиографические тест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3.1 Теоретические основания для применения проективных методи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проекции. Позиция Мюррея. Проблема идентификации. Особенности стимульного материала. Варианты проективных тест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3.1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диографический подход в психологии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и проективных методик, их типология.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9, 10,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3.2 Проблемы проективных методи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дность и надежность проективных методик. Работы психотерапевтов. Критика Айзенка. Проблема оцифровки результатов. Проблема контекстуального влияния на результат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3.2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блемы проективных методик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9, 10,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Holl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, преимущества перед качественным анализом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3.3:</w:t>
      </w:r>
    </w:p>
    <w:p>
      <w:pPr>
        <w:pStyle w:val="Style13"/>
        <w:numPr>
          <w:ilvl w:val="0"/>
          <w:numId w:val="8"/>
        </w:numPr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мысл и особенност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 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4. Создание, исследование и адаптация методи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.1 Корреляционные исследов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ая зависимость. Разработка показателя корре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</w:rPr>
        <w:t xml:space="preserve">. Усеченные варианты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</w:rPr>
        <w:t xml:space="preserve">, деление дисперси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ta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4.1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ведение показател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M</w:t>
      </w:r>
    </w:p>
    <w:p>
      <w:pPr>
        <w:pStyle w:val="Style13"/>
        <w:numPr>
          <w:ilvl w:val="0"/>
          <w:numId w:val="8"/>
        </w:numPr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чет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дихотомических и рейтинговых показателях</w:t>
      </w:r>
    </w:p>
    <w:p>
      <w:pPr>
        <w:pStyle w:val="Style13"/>
        <w:numPr>
          <w:ilvl w:val="0"/>
          <w:numId w:val="8"/>
        </w:numPr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сихологический смысл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деление дисперсии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носительная ошибка и универсальный показатель взаимосвязи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1, 4, 6, 8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еременных теста. Частота ключевых отве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ela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4.2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здание опросниковых тестов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бор переменных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5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9,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акторный анализ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актора. Психологический смысл фактора. Метод основных компонент. Латентные вектора и латентные корни. Другие методы выделения факторов. Проблема диагонали матрицы и ее решения. Простейшая факторная структура. Вращение факторных осей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и задания для самостоятельной работы по теме 4.3: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тапы факторного анализа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сихологический смысл этапов факторного анализа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личные варианты факторного анализа и их предназначение</w:t>
      </w:r>
    </w:p>
    <w:p>
      <w:pPr>
        <w:pStyle w:val="Style13"/>
        <w:numPr>
          <w:ilvl w:val="0"/>
          <w:numId w:val="8"/>
        </w:numPr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rofile analysis</w:t>
      </w:r>
    </w:p>
    <w:p>
      <w:pPr>
        <w:pStyle w:val="Style13"/>
        <w:ind w:left="357" w:hanging="35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ind w:left="357" w:hanging="3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ая литература: 1, 4, 7, 8, 9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полнительная литература: 3, 4, 8, 9, 12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Формы промежуточного и итогового контроля по дисциплине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промежуточного контроля являются  ответы на вопросы в виде контрольных работ на понимание смысла основных понятий по первым 2-м разделам и по последним 2-м разделам. Кроме того, студенты самостоятельно ведут ведомость по сдаче практических работ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тогового контроля – зачет по билетам. В каждый билет входит 1 практическая задача и 1 теоретический вопрос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литика курс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Тестовые материа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е материалы раздаются в день, когда дается задание. В другие дни они не раздаются. Тестовые материалы раздаются в количестве достаточном для того, чтобы студенты самостоятельно могли распределить их между собой и в дальнейшем размножить. Работы, представленные на оценку в отсутствие тестовых материалов, оцениваться не будут. Оцененные работы, представленные к зачету в отсутствие тестовых материалов, приниматься не будут, такие студенты не будут допущены к зачет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занят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 рассчитан на 100% посещаемость студентами. Вопросы студентов, дискуссии и обсуждения – необходимые элементы учебного процесса. Студенты полностью отвечают за то, чтобы находиться в аудитории во время занятий по расписанию и получить как тестовые материалы, так и комментарии к тому, как ими пользоваться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туденты с нарушениями ЦНС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с задокументированными нарушениями ЦНС,  в тех случаях, когда они нуждаются в особой организации курса, должны обратиться в учебную часть и к преподавателю не позднее второй недели кур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Академическая нечестность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адемическая нечестность не способствует выучиванию материала, она мешает построению здоровых конкурентных отношений между студентами и будет караться незамедлительно. Каждая работа, представленная на оценку по данному курсу, должна быть выполнена студентами индивидуально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ческая нечестность включает в себя (но не сводится к)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меренное использование средств и материалов, запрещенных к использованию (списывание и др.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меренная фальсификация данных (самостоятельное заполнение анкет за испытуемых и др.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меренная, осознанная помощь в фальсификации и обмане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гиат (осознанное представление данных, результатов и пр. других людей как своих собственных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ной академической нечестности  задание подлежит переделыванию, а на зачете такие студенты получат по два комплекта задач и билетов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актах академической нечестности будут сообщены в деканат и в учебный отдел университет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калирование. Шкалы Стивенса. Типы шка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деология тестирования: объект, задачи, пробле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мотетические и идиографические тес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ы. Валид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ы. Надеж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ы. Дискриминативность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блемы, снижающие эффективность тестовых методов при использовании разных типов шка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ная структура те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сперсия показателя как критерий дискриминативности и надежности те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дура создания тест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изация тест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ндартные показатели – их предназначение, вариан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а нор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а выборки при стандартиз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Шкалы валидност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а психологического смысла данных, полученных при помощи тест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 xml:space="preserve"> – история создания, задачи, проблемы валидности и надежности тест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а выборки при тестирова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ивные методики: теоретическое обоснование, зада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стороны проективных методи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реляционные исследования. Проблема психологического смысла к.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Линейная модель корреляционных исследований. Коэффициент корреляции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казатель корреляции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и объяснение дисперсии перемен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ниверсальный показатель силы взаимосвязи между переменным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увствительность и специфич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шибки 1-го и 2-го род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линические шкалы (</w:t>
      </w:r>
      <w:r>
        <w:rPr>
          <w:sz w:val="28"/>
          <w:szCs w:val="28"/>
          <w:lang w:val="en-US"/>
        </w:rPr>
        <w:t>checklists</w:t>
      </w:r>
      <w:r>
        <w:rPr>
          <w:sz w:val="28"/>
          <w:szCs w:val="28"/>
        </w:rPr>
        <w:t>): основные пробле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ритериально-ориентированные тесты: проблема психологического смысла и пример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стинный и тестовый показател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ическая теория тестовой погреш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смысл показателей надеж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дежность и валидность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в создании тес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ный анализ в исследовании тест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нализ переменных (</w:t>
      </w:r>
      <w:r>
        <w:rPr>
          <w:sz w:val="28"/>
          <w:szCs w:val="28"/>
          <w:lang w:val="en-US"/>
        </w:rPr>
        <w:t>i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>) в разработке те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G-</w:t>
      </w:r>
      <w:r>
        <w:rPr>
          <w:sz w:val="28"/>
          <w:szCs w:val="28"/>
        </w:rPr>
        <w:t>анализ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цедура факторного анализа, определение факт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нты факторного анализа. Проблема диагонал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ращение факторных осей. Простейшая структур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сновная литература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с Д, Стэнли Д. Статистические методы в педагогике и психологии, М. Прогресс, 197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Гусев А.Н. и др., Измерение в психологии: общий психологический практикум (любое издание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80000"/>
          <w:sz w:val="28"/>
          <w:szCs w:val="28"/>
        </w:rPr>
        <w:t xml:space="preserve">Ждан А.Н. </w:t>
      </w:r>
      <w:r>
        <w:rPr>
          <w:rStyle w:val="Product1"/>
          <w:rFonts w:cs="Times New Roman"/>
          <w:b w:val="false"/>
          <w:color w:val="000000"/>
          <w:sz w:val="28"/>
          <w:szCs w:val="28"/>
        </w:rPr>
        <w:t>История психологии от Античности до наших дней, Академ.Проект, 2004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аев О., Математическая статистика для психологов, М., МПСИ - Флинта, 200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йн П., Справочное руководство по конструированию тестов, Киев, 1994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ер Г. Математические методы статистики. М.: Мир, 197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итина О., Михайловская И., Факторный анализ для психологов. М., УМК «Психология», 200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уходольский Г., Основы математической статистики для психологов (любое изд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Шошин П., Общий практикум по психологии. Психологические измерения. Ч. 1, 2, М., МГУ, 1989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стази А., Урбина С. Психологическое тестирование, С-Пб, 200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тсданкер Р. Основы психологического эксперимента, МГУ, 198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нь Я., Факторный анализ, М., Статистика, 197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ман Г. Современный факторный анализ, М., Статистика, 197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tell, R. The Scientific Analysis of Personality, Penguin Books, 196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Cattell, R., Johnson, R. (ed.) Functional Psychological Testing, Brunner/Mazel, NY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Cronbach, L. Essentials of Psychological Testing, </w:t>
      </w:r>
      <w:r>
        <w:rPr>
          <w:color w:val="000000"/>
          <w:sz w:val="28"/>
          <w:szCs w:val="28"/>
          <w:lang w:val="en-US"/>
        </w:rPr>
        <w:t>Harper Collins Publishers</w:t>
      </w:r>
      <w:r>
        <w:rPr>
          <w:sz w:val="28"/>
          <w:szCs w:val="28"/>
          <w:lang w:val="en-US"/>
        </w:rPr>
        <w:t>, NY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ine, P. An Easy Guide to Factor Analysis, Routledge, 199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ine, P. Handbook of Psychological Testing, Routledge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ine, P. Personality. Measurement and Theory, NY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nnally, J. Educational Measurement and Evaluation, McGraw-Hill, 196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nnally, J. Psychometric Theory, 2-nd ed., McGraw-Hill, 1978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Product1">
    <w:name w:val="product1"/>
    <w:basedOn w:val="Style12"/>
    <w:qFormat/>
    <w:rPr>
      <w:rFonts w:ascii="Tahoma" w:hAnsi="Tahoma" w:cs="Tahoma"/>
      <w:b/>
      <w:bCs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spacing w:lineRule="exact" w:line="288" w:before="7" w:after="0"/>
      <w:ind w:left="360" w:hanging="0"/>
      <w:textAlignment w:val="baseline"/>
    </w:pPr>
    <w:rPr>
      <w:i/>
      <w:color w:val="000000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1:08:00Z</dcterms:created>
  <dc:creator>Vic</dc:creator>
  <dc:description/>
  <cp:keywords/>
  <dc:language>en-US</dc:language>
  <cp:lastModifiedBy>Sergey Lebedev</cp:lastModifiedBy>
  <dcterms:modified xsi:type="dcterms:W3CDTF">2006-09-01T10:21:00Z</dcterms:modified>
  <cp:revision>29</cp:revision>
  <dc:subject/>
  <dc:title>Ћ‘ЌЋ‚› Љ‹€Ќ€—…‘ЉЋ‰ Џ‘€•Ћ‹Ћѓ€€</dc:title>
</cp:coreProperties>
</file>