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Шкала оценки мотиваций</w:t>
      </w:r>
    </w:p>
    <w:p>
      <w:pPr>
        <w:pStyle w:val="Normal"/>
        <w:rPr/>
      </w:pPr>
      <w:r>
        <w:rPr/>
        <w:t>Вопросник, созданный с целью определения  ситуаций, в которых ребенок ведет себя определенным образом. Чтобы заполнить вопросник, выберите один из видов поведения, представляющий  наибольший интерес. Важно определять поведение очень конкретно. Как только вы определили поведение. Читайте внимательно вопрос и обводите соответствующую циф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Ф. ребенка _________________________Кто оценивал ________________дата______________</w:t>
      </w:r>
    </w:p>
    <w:p>
      <w:pPr>
        <w:pStyle w:val="Normal"/>
        <w:rPr/>
      </w:pPr>
      <w:r>
        <w:rPr/>
        <w:t>Описание поведения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0 – никогда, 1- почти всегда, 2-редко, 3- половину времени, 4 –обычно, 5-почти всегда, 6- всегда.</w:t>
      </w:r>
    </w:p>
    <w:p>
      <w:pPr>
        <w:pStyle w:val="Normal"/>
        <w:rPr/>
      </w:pPr>
      <w:r>
        <w:rPr/>
        <w:t>Вопросы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73" w:hanging="0"/>
              <w:rPr/>
            </w:pPr>
            <w:r>
              <w:rPr/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яется ли поведение снова и снова, когда ребенок оставлен один надолго (несколько часов)?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2 3 4 5 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является ли поведение, в ответ на трудное задание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2 3 4 5 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является ли поведение, когда вы разговариваете с другим человеком в комнате?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2 3 4 5 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является ли поведение, с целью получения игрушки, еды, деятельности, которую обещали организовать и не организовали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2 3 4 5 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ется ли поведение  таким  же образом долгие периоды времени, если никого нет рядом 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2 3 4 5 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является ли поведение, когда ребенка о чем-то просят?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2 3 4 5 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является ли поведение, когда вы перестаете обращать внимание на ребенка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2 3 4 5 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является ли поведение, когда вы убираете  любимую игрушку, пищу, или деятельность?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2 3 4 5 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 получает удовольствие, демонстрируя такое поведение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2 3 4 5 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т ли себя ребенок подобным образом, для того чтобы огорчить Вас, когда Вы стараетесь заставить его  сделать  то, что вы просите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2 3 4 5 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т ли себя ребенок подобным образом для того, чтобы огорчить Вас, когда вы не обращаете на него вним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2 3 4 5 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кращается ли такое поведение вскоре  после того, как Вы дадите ему игрушку, еду, или произведете ожидаемые действия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2 3 4 5 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 время такого поведения ребенок успокаивается или не замечает ничего, из того, что происходит вокруг него?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2 3 4 5 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кращается ли поведение вскоре после того (от 1 до 5 минут) как Вы приостанавливаете   свои действия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2 3 4 5 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бенок ведет себя подобным образом, чтобы заставить Вас проводить с ним  больше времени?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2 3 4 5 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 ведет себя подобным образом, когда ему или ей не позволяют делать то, что он хочет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2 3 4 5 6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Ключ: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6"/>
        <w:gridCol w:w="1173"/>
        <w:gridCol w:w="528"/>
        <w:gridCol w:w="1176"/>
        <w:gridCol w:w="525"/>
        <w:gridCol w:w="1179"/>
        <w:gridCol w:w="522"/>
        <w:gridCol w:w="118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я: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сорная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д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мание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язание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счет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значение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сительное количество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оставляемое количество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Пример составления </w:t>
      </w:r>
      <w:r>
        <w:rPr>
          <w:rFonts w:cs="Arial" w:ascii="Arial" w:hAnsi="Arial"/>
          <w:b/>
          <w:sz w:val="28"/>
          <w:szCs w:val="28"/>
        </w:rPr>
        <w:t>протокола обследования коммуникации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(центр «Лекотека»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Языки, которыми пользуются члены семь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060"/>
        <w:gridCol w:w="442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Язы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Член семьи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тепень участия в воспитании ребенк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681"/>
        <w:gridCol w:w="682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Понимание неречевых и речевых сообщен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осредотачивает внимание на том, на что указывает взрослый неречевыми средствами (взглядом, указательным жестом)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Реагирует соответствующим образом на интонацию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агирует соответствующим образом  на пантомимические сообщ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ответствующим образом отвечает на «можно» и «нельзя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sz w:val="20"/>
              </w:rPr>
              <w:t>Выполняет действие по просьб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В ситуации выбора (из 3-х предметов) следует инструкции из 1 слова (выбирает названный предмет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В ситуации выбора следует инструкции из 2-х слов   (покорми куклу, если рядом есть мишка и расческа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В ситуации выбора следует инструкции, включающей «и», то есть выбирает предмет, имеющий одновременно 2 признака (возьми красный мяч, если рядом есть желтый мяч, красный и желтый куб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В ситуации выбора следует инструкции, включающей предлоги («в»/«около» или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«на»</w:t>
            </w:r>
            <w:r>
              <w:rPr>
                <w:rFonts w:cs="Arial" w:ascii="Arial" w:hAnsi="Arial"/>
                <w:i/>
                <w:sz w:val="20"/>
                <w:lang w:val="en-US"/>
              </w:rPr>
              <w:t>/</w:t>
            </w:r>
            <w:r>
              <w:rPr>
                <w:rFonts w:cs="Arial" w:ascii="Arial" w:hAnsi="Arial"/>
                <w:i/>
                <w:sz w:val="20"/>
              </w:rPr>
              <w:t>«под»</w:t>
            </w:r>
            <w:r>
              <w:rPr>
                <w:rFonts w:cs="Arial" w:ascii="Arial" w:hAnsi="Arial"/>
                <w:i/>
                <w:sz w:val="20"/>
                <w:lang w:val="en-US"/>
              </w:rPr>
              <w:t>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20"/>
              </w:rPr>
            </w:pPr>
            <w:r>
              <w:rPr>
                <w:rFonts w:eastAsia="Arial" w:cs="Arial" w:ascii="Arial" w:hAnsi="Arial"/>
                <w:i/>
                <w:color w:val="0000FF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В правильном порядке выполняет последовательности из двух простых указаний: «Сделай то-то, потом…, потом…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В ситуации выбора следует инструкции, включающей «не» или «кроме»  (отбирает все предметы за исключением следующих за «не» или «кроме»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В ситуации выбора следует инструкции, включающей относительные понятия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«больше»/«меньше», «выше»/«ниже», и т.д.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Инициативы в общен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ражает протест, несогласи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влекает к себе внимани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влекает внимание взрослого к предмету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Требует  повтора или продолжения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Информирует о физиологических проблемах (голод, боль, усталость, желании в туале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 xml:space="preserve">Использует приветствие, </w:t>
            </w:r>
            <w:r>
              <w:rPr>
                <w:rFonts w:cs="Arial" w:ascii="Arial" w:hAnsi="Arial"/>
                <w:sz w:val="20"/>
              </w:rPr>
              <w:t xml:space="preserve">прощание и другие проявления вежливости  </w:t>
            </w:r>
            <w:r>
              <w:rPr>
                <w:rFonts w:cs="Arial" w:ascii="Arial" w:hAnsi="Arial"/>
                <w:bCs/>
                <w:sz w:val="20"/>
              </w:rPr>
              <w:t>в соответствующей ситуац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Просит что-либо дать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Просит сделать что-либо с предметом (помочь одеться, покормить ложкой…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Сообщает взрослому о событиях («бах» - упало, «чо»- горячо и т.д.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Просит взрослого назвать предме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Предлагает поиграть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Задает вопросы «где?», «когда?», «почему?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Диало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Внимание к партнеру (смотрит, слушает, ожидает,  стараясь понять, что предлагает или говорит взрослый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еводит взгляд с лица взрослого на предмет общего интереса и обратно (координированное внимание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Ждет ответа после обращ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вечает на обращение взрослог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ддерживает разговор с взрослым  по поводу того, что в данный момент происходит (закрывает несколько циклов общения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ддерживает разговор с взрослым  по поводу того, что сейчас отсутствует в непосредственном окружении (было или что предполагается или по поводу сказок и т.п.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681"/>
        <w:gridCol w:w="682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br w:type="page"/>
      </w:r>
      <w:r>
        <w:rPr>
          <w:rFonts w:cs="Arial" w:ascii="Arial" w:hAnsi="Arial"/>
          <w:b/>
          <w:sz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681"/>
        <w:gridCol w:w="682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редства общения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епень требований выражает модуляцией голоса (тона, громкости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редметные сообщения (приносит предмет взрослому и ожидает определенной реакции) 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казывает на предмет взглядом, указательным жестом. Рукой взрослого или подведением взрослого к предмету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дельные лепетные и звукоподражательные слова (от 1 до 5 – 1 балл, от 5 до 10 - 2 балла, от 10 до 50 – 3 балла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дельные слова из 2 и более слогов (от 1 до 5 – 1 балл, от 5 до 10 - 2 балла, от 10 до 50 – 3 балла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Жесты (кроме указательного) (от 1 до 5 – 1 балл, от 5 до 10 - 2 балла, от 10 до 50 – 3 балла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разы из 2-х сл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разы из 3-х и более сл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Монолог из 2-х и более связанных предложен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ИТОГ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993" w:right="-58" w:hanging="0"/>
        <w:jc w:val="both"/>
        <w:rPr/>
      </w:pPr>
      <w:r>
        <w:rPr/>
      </w:r>
    </w:p>
    <w:p>
      <w:pPr>
        <w:pStyle w:val="Normal"/>
        <w:ind w:left="993" w:right="-5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7:49:00Z</dcterms:created>
  <dc:creator>Your User Name</dc:creator>
  <dc:description/>
  <dc:language>en-US</dc:language>
  <cp:lastModifiedBy>User</cp:lastModifiedBy>
  <dcterms:modified xsi:type="dcterms:W3CDTF">2007-10-04T18:25:00Z</dcterms:modified>
  <cp:revision>3</cp:revision>
  <dc:subject/>
  <dc:title/>
</cp:coreProperties>
</file>