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3" w:hanging="0"/>
        <w:jc w:val="center"/>
        <w:rPr/>
      </w:pPr>
      <w:r>
        <w:rPr/>
        <w:t>Билет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Теория эпигенетического ландшафта Уоддингтона. Представления о полифинальности индивидуального развития, понятия креода, канализации развития. Усвоение речи ребенком как иллюстрация концепции (</w:t>
      </w:r>
      <w:r>
        <w:rPr>
          <w:lang w:val="en-US"/>
        </w:rPr>
        <w:t>Bower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Нейроанатомия  развития мозга. Эмбриогенез мозга человека, основные стадии нейроэмбри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  <w:t>Билет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 xml:space="preserve"> </w:t>
      </w:r>
      <w:r>
        <w:rPr/>
        <w:t>Организационные процессы в живых системах. Соотношение понятий критического, сенситивного, оптимального периодов и периода уязви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Факторы, влияющие на процессы нейроэмбриогенеза. Дизэмбриогене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  <w:t>Билет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 xml:space="preserve"> </w:t>
      </w:r>
      <w:r>
        <w:rPr/>
        <w:t>Полезный адаптивный результат как системообразующий фактор, понятие гомеостаза. Принципы системогенеза: консолидация элементов, гетерохрония (межсистемная, внутриситемная, фрагментация органа), минимальное обеспечение функции, смена ведущей афферентации в онтогене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 xml:space="preserve"> </w:t>
      </w:r>
      <w:r>
        <w:rPr/>
        <w:t>Первичный и вторичный нейронные ассортименты. Вырожденность первичного ассортимента и процессы селекции синаптических связей, зависимые от раннего опыта. Онтогенез и развитие первичного ассортимента.</w:t>
      </w:r>
    </w:p>
    <w:p>
      <w:pPr>
        <w:pStyle w:val="Normal"/>
        <w:spacing w:lineRule="auto" w:line="360"/>
        <w:ind w:right="-483" w:hanging="0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/>
      </w:pPr>
      <w:r>
        <w:rPr/>
        <w:t>Билет 4.</w:t>
      </w:r>
    </w:p>
    <w:p>
      <w:pPr>
        <w:pStyle w:val="Normal"/>
        <w:numPr>
          <w:ilvl w:val="0"/>
          <w:numId w:val="1"/>
        </w:numPr>
        <w:spacing w:lineRule="auto" w:line="360"/>
        <w:ind w:left="0" w:right="-483" w:hanging="360"/>
        <w:rPr/>
      </w:pPr>
      <w:r>
        <w:rPr/>
        <w:t>Сенситивный период как средовой фильтр. Основные свойства сенситивного периода – ограниченность во времени, необратимость приобретенных фенотипических черт, зависимость от генетических факторов и факторов опыта, видоспецифичность и модальноспецифичность. Единичные и множественные сенситивные периоды в развитии функции. Узкие и широкие фильтры.</w:t>
      </w:r>
    </w:p>
    <w:p>
      <w:pPr>
        <w:pStyle w:val="Normal"/>
        <w:numPr>
          <w:ilvl w:val="0"/>
          <w:numId w:val="1"/>
        </w:numPr>
        <w:spacing w:lineRule="auto" w:line="360"/>
        <w:ind w:left="0" w:right="-483" w:hanging="360"/>
        <w:rPr/>
      </w:pPr>
      <w:r>
        <w:rPr/>
        <w:t>Синаптическая сверхпродукция в онтогенезе, возможная функциональная роль синаптической избыточности.</w:t>
      </w:r>
    </w:p>
    <w:p>
      <w:pPr>
        <w:pStyle w:val="Normal"/>
        <w:spacing w:lineRule="auto" w:line="360"/>
        <w:ind w:right="-483" w:hanging="0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/>
      </w:pPr>
      <w:r>
        <w:rPr/>
        <w:t>Билет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1.   Экзуберантные проекции и полимодальность детского восприятия.         Исследования Фро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Методы психобиологии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  <w:t>Билет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 xml:space="preserve"> </w:t>
      </w:r>
      <w:r>
        <w:rPr/>
        <w:t>Онтогенез и развитие первичного ассорти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 xml:space="preserve"> </w:t>
      </w:r>
      <w:r>
        <w:rPr/>
        <w:t>Селективная стабилизация и конкурентное исключение синаптических связей. Роль релевантного и нерелевантного опыта в этих процес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  <w:t>Билет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Стадия аксонального роста в эмбриогенез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Типы взаимодействия развивающейся функции с опытом”</w:t>
      </w:r>
    </w:p>
    <w:p>
      <w:pPr>
        <w:pStyle w:val="Normal"/>
        <w:spacing w:lineRule="auto" w:line="360"/>
        <w:ind w:right="-483" w:hanging="0"/>
        <w:jc w:val="center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/>
      </w:pPr>
      <w:r>
        <w:rPr/>
        <w:t>Билет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Пластичность неокортекса в раннем онтогенез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 xml:space="preserve"> </w:t>
      </w:r>
      <w:r>
        <w:rPr/>
        <w:t>Принцип структурообразующей роли опыта –  “хирургия внешних воздействий”. Эксперименты Блекмура, Петтигрю.</w:t>
      </w:r>
    </w:p>
    <w:p>
      <w:pPr>
        <w:pStyle w:val="Normal"/>
        <w:spacing w:lineRule="auto" w:line="360"/>
        <w:ind w:right="-483" w:hanging="0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/>
      </w:pPr>
      <w:r>
        <w:rPr/>
        <w:t>Билет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Влияние монокулярной и бинокулярной зрительной депривации на синаптогенез и функциональное развитие зрительной коры (Эксперименты Хьюбела и Визела, исследования Митче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Теория кризисов организации систем  Скота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  <w:t>Билет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Свойства первичного ассортимента вырожденных нейронных групп в концепции Эйдельм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Экзуберантные проекции и полимодальность детского восприятия.  Исследования Фро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  <w:t>Билет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Теория Гринго: процессы формирования нейросетей ожидающие опыта и зависимые от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Развитие стереопсиса в онтогенезе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  <w:t>Билет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Сегрегация нейросетей в онтогенезе. Развитие стереопсиса в онтогенезе человека (исследования  Хелд) как иллюстрация те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Модель ранней сенсорной депривации в исследованиях развития моз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83" w:hanging="0"/>
        <w:jc w:val="center"/>
        <w:rPr/>
      </w:pPr>
      <w:r>
        <w:rPr/>
        <w:t>Билет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Стадии индукции и пролиферации в онтогене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right="-483" w:hanging="360"/>
        <w:rPr/>
      </w:pPr>
      <w:r>
        <w:rPr/>
        <w:t>Современные представления о "вероятностном эпигенезе", их экспериментальные и теоретические основания.</w:t>
      </w:r>
    </w:p>
    <w:p>
      <w:pPr>
        <w:pStyle w:val="Normal"/>
        <w:spacing w:lineRule="auto" w:line="360"/>
        <w:ind w:right="-483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483" w:hanging="0"/>
        <w:jc w:val="center"/>
        <w:rPr/>
      </w:pPr>
      <w:r>
        <w:rPr/>
        <w:t>Билет 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645" w:right="-483" w:hanging="360"/>
        <w:rPr/>
      </w:pPr>
      <w:r>
        <w:rPr/>
        <w:t xml:space="preserve">Влияние монокулярной и бинокулярной зрительной депривации на синаптогенез и функциональное развитие зрительной коры (Эксперименты Хьюбела и Визела, исследования Митчела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645" w:right="-483" w:hanging="360"/>
        <w:rPr/>
      </w:pPr>
      <w:r>
        <w:rPr/>
        <w:t>Свойства сенситивного периода развития, эксперименты, доказывающие существование этих свой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2:00Z</dcterms:created>
  <dc:creator>Татьяна</dc:creator>
  <dc:description/>
  <cp:keywords/>
  <dc:language>en-US</dc:language>
  <cp:lastModifiedBy>*</cp:lastModifiedBy>
  <dcterms:modified xsi:type="dcterms:W3CDTF">2007-05-23T12:12:00Z</dcterms:modified>
  <cp:revision>2</cp:revision>
  <dc:subject/>
  <dc:title>Билет 1</dc:title>
</cp:coreProperties>
</file>