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i/>
        </w:rPr>
        <w:t>Вопросы к экзамену по всему курсу «Основы психосоматики»</w:t>
      </w:r>
      <w:r>
        <w:rPr/>
        <w:t>.</w:t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13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дея целостного подхода к больному в медицин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дение типа А: психологический аспект изуче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 w:before="5" w:after="0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 w:before="5" w:after="0"/>
              <w:jc w:val="both"/>
              <w:rPr/>
            </w:pPr>
            <w:r>
              <w:rPr>
                <w:color w:val="000000"/>
                <w:szCs w:val="26"/>
              </w:rPr>
              <w:t>Психоаналитический  подход  в  психосоматике.   Критическая оценка этого</w:t>
            </w:r>
            <w:r>
              <w:rPr/>
              <w:t xml:space="preserve"> </w:t>
            </w:r>
            <w:r>
              <w:rPr>
                <w:color w:val="000000"/>
                <w:szCs w:val="26"/>
              </w:rPr>
              <w:t>подход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намика внутренней картины болезни в процессе лече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ипотеза психосоматической специфичности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блема ятрогений. Психологические последствия ятрогений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6043" w:leader="none"/>
              </w:tabs>
              <w:autoSpaceDE w:val="false"/>
              <w:snapToGrid w:val="false"/>
              <w:spacing w:lineRule="exact" w:line="269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43" w:leader="none"/>
              </w:tabs>
              <w:spacing w:lineRule="exact" w:line="269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цепция профилей личности в психосоматик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сихологический аспекты изучения внутренней картины болезн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оль эмоций в возникновении психосоматических заболеваний. Экспериментальные факты, клинические наблюде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 w:before="5" w:after="0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 w:before="5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блема психологического онтогенеза телесност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 w:before="5" w:after="0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 w:before="5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Феномены совладания в психосоматике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6"/>
              </w:rPr>
              <w:t>Основные положения культурно-исторического подхода к психосоматической</w:t>
            </w:r>
            <w:r>
              <w:rPr/>
              <w:t xml:space="preserve"> </w:t>
            </w:r>
            <w:r>
              <w:rPr>
                <w:color w:val="000000"/>
                <w:szCs w:val="26"/>
              </w:rPr>
              <w:t>проблем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 w:before="14" w:after="0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 w:before="14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линико-психологические аспекты проблемы стресса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 w:before="14" w:after="0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 w:before="14" w:after="0"/>
              <w:jc w:val="both"/>
              <w:rPr/>
            </w:pPr>
            <w:r>
              <w:rPr>
                <w:color w:val="000000"/>
                <w:szCs w:val="26"/>
                <w:lang w:val="en-US"/>
              </w:rPr>
              <w:t>C</w:t>
            </w:r>
            <w:r>
              <w:rPr>
                <w:color w:val="000000"/>
                <w:szCs w:val="26"/>
              </w:rPr>
              <w:t>т</w:t>
            </w:r>
            <w:r>
              <w:rPr>
                <w:color w:val="000000"/>
                <w:szCs w:val="26"/>
                <w:lang w:val="en-US"/>
              </w:rPr>
              <w:t>pecc</w:t>
            </w:r>
            <w:r>
              <w:rPr>
                <w:color w:val="000000"/>
                <w:szCs w:val="26"/>
              </w:rPr>
              <w:t xml:space="preserve"> и психосоматические расстройств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йрогенная гипервентиляция как модель психогенеза симптом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zCs w:val="26"/>
              </w:rPr>
              <w:t>Основные направления в изучении психосоматической проблемы в России и за</w:t>
            </w:r>
            <w:r>
              <w:rPr/>
              <w:t xml:space="preserve"> </w:t>
            </w:r>
            <w:r>
              <w:rPr>
                <w:color w:val="000000"/>
                <w:szCs w:val="26"/>
              </w:rPr>
              <w:t xml:space="preserve">рубежом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98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color w:val="000000"/>
                <w:szCs w:val="26"/>
              </w:rPr>
              <w:t>Изучение внутренней картины болезни в контексте культурно-исторического</w:t>
            </w:r>
            <w:r>
              <w:rPr/>
              <w:t xml:space="preserve"> </w:t>
            </w:r>
            <w:r>
              <w:rPr>
                <w:color w:val="000000"/>
                <w:szCs w:val="26"/>
              </w:rPr>
              <w:t>подхода к психосоматическим расстройства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74" w:before="5" w:after="0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color w:val="000000"/>
                <w:szCs w:val="26"/>
              </w:rPr>
              <w:t>Особенности  социальной  ситуации  развития  у   больных  с хроническими</w:t>
            </w:r>
            <w:r>
              <w:rPr/>
              <w:t xml:space="preserve"> </w:t>
            </w:r>
            <w:r>
              <w:rPr>
                <w:color w:val="000000"/>
                <w:szCs w:val="26"/>
              </w:rPr>
              <w:t>соматическими     заболеваниями     (на     примере     хронической     почечной</w:t>
            </w:r>
            <w:r>
              <w:rPr/>
              <w:t xml:space="preserve"> </w:t>
            </w:r>
            <w:r>
              <w:rPr>
                <w:color w:val="000000"/>
                <w:szCs w:val="26"/>
              </w:rPr>
              <w:t>недостаточности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6"/>
              </w:rPr>
              <w:t>Психологические модели симптомообразования:   систематика, особенности,</w:t>
            </w:r>
            <w:r>
              <w:rPr/>
              <w:t xml:space="preserve"> </w:t>
            </w:r>
            <w:r>
              <w:rPr>
                <w:color w:val="000000"/>
                <w:szCs w:val="26"/>
              </w:rPr>
              <w:t>критическая оценк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74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атопсихологические аспекты работы с соматическими больными.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74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Cs w:val="26"/>
              </w:rPr>
              <w:t>Психосоматический феномен и психосоматический симптом: возможности их</w:t>
            </w:r>
            <w:r>
              <w:rPr/>
              <w:t xml:space="preserve"> </w:t>
            </w:r>
            <w:r>
              <w:rPr>
                <w:color w:val="000000"/>
                <w:szCs w:val="26"/>
              </w:rPr>
              <w:t>дифференциаци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74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сихологическая феноменология алекситими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74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рушения   познавательной   деятельности    у    больных   с   хроническими соматическими заболеваниям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74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лекситимия как психологическая проблема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3119"/>
                <w:tab w:val="left" w:pos="284" w:leader="none"/>
              </w:tabs>
              <w:autoSpaceDE w:val="false"/>
              <w:snapToGrid w:val="false"/>
              <w:spacing w:lineRule="exact" w:line="288" w:before="5" w:after="0"/>
              <w:ind w:left="426" w:right="34" w:hanging="3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TextBody"/>
              <w:rPr/>
            </w:pPr>
            <w:r>
              <w:rPr/>
              <w:t xml:space="preserve">Проблема симптомогенеза в истории психосоматики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3119"/>
                <w:tab w:val="left" w:pos="284" w:leader="none"/>
              </w:tabs>
              <w:autoSpaceDE w:val="false"/>
              <w:snapToGrid w:val="false"/>
              <w:spacing w:lineRule="exact" w:line="288" w:before="5" w:after="0"/>
              <w:ind w:left="426" w:right="34" w:hanging="360"/>
              <w:rPr/>
            </w:pPr>
            <w:r>
              <w:rPr/>
            </w:r>
          </w:p>
        </w:tc>
        <w:tc>
          <w:tcPr>
            <w:tcW w:w="9513" w:type="dxa"/>
            <w:tcBorders/>
          </w:tcPr>
          <w:p>
            <w:pPr>
              <w:pStyle w:val="TextBody"/>
              <w:rPr/>
            </w:pPr>
            <w:r>
              <w:rPr/>
              <w:t xml:space="preserve">Возрастная динамика внутренней картины болезни.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88" w:before="5" w:after="0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88" w:before="5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временные представления о психологической саморегуляции. Ее роль в симптомогенез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88" w:before="5" w:after="0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88" w:before="5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мет и задачи психологического изучения психосоматических явлений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83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блема психосоматического дизонтогенез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83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утренняя картина болезни как сложный психосоматический феноме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83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учение социальной ситуации развития при соматических заболеваниях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личные подходы к проблеме алекситими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right="34" w:hanging="3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временные представления об организации реакции на стрес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/>
              <w:ind w:left="426" w:right="3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ложения культурно-исторического подхода к психосоматической проблем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/>
              <w:ind w:left="426" w:right="3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классификации психосоматических расстройст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/>
              <w:ind w:left="426" w:right="3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, влияющие на психосоматическое развитие ребенк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/>
              <w:ind w:left="426" w:right="3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психосоматического симптомогенеза в концепциях М.Шура, А.Митчерлих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69"/>
              <w:ind w:left="426" w:right="3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кортико-висцеральной патологии: основные поло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РЕКОМЕНДУЕМАЯ ЛИТЕРАТУРА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Александер Ф. Психосоматическая медицина М.. 2000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Исаев Д.Н. Психосоматическая медицина детского возраста. СПб., 1996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Карвасарский Б.Д.  Медицинская психология.  Л., 1982, 139-167 с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Николаева В.В., Арина Г.А. Принципы синдромного анализа в психологическом изучении телесности. // I Международная конференция памяти А.Р. Лурия. М., 1998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Селье Г. Стресс без дистресса. М.: Прогресс, 1979. 126 с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Соколова Е.Т., Николаева В.В. “Особенности личности при пограничных расстройствах и соматических заболеваниях”, М., 1995 г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Тхостов А.Ш. Психология телесности. М.: Смысл. 2002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литерату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Бассин Ф.В.  Проблема бессознательного.  М.: Медицина, 1968, гл.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Бессознательное: природа, функции, методы исследования. В 4-х т. / Под ред. А. С. Прагнишвили и др. Тбилиси: Мецниереба, 1978. Т.2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Зейгарник Б.В., Братусь Б.С.  Очерки по психологии аномального развития личности.  М.: МГУ, 198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саев Д.Н. Психосоматические расстройства у детей: Руководство для врачей. СПб:, Питер, 2000, 3 – 500 с.</w:t>
      </w:r>
    </w:p>
    <w:p>
      <w:pPr>
        <w:pStyle w:val="Normal"/>
        <w:numPr>
          <w:ilvl w:val="0"/>
          <w:numId w:val="1"/>
        </w:numPr>
        <w:rPr/>
      </w:pPr>
      <w:r>
        <w:rPr/>
        <w:t>Квасенко А.В., Зубарев Ю.Г.  Психология больного.  Л.: Медицина, 198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Конечный Р., Боухал М.  Психология в медицине.  Прага, 1983, 195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Лурия Р.А.  Внутренняя картина болезни и ятрогенные заболевания. М., 1977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иколаева В.В.  Влияние хронической болезни на психику.  М., 198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Рейковский Я.  Экспериментальная психология эмоций.  гл.6, М., 1979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Руководство по психотерапии.  Под ред. В.Е.Рожнова. Ташкент, 1979, с.24-55, 525-54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Эйдемиллер Э.Г., Юстицкий В.В.  Семейная психотерапия.  М., 1990, с.17-27 и 127-142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US"/>
    </w:rPr>
  </w:style>
  <w:style w:type="paragraph" w:styleId="2">
    <w:name w:val="Заг.ук.лит.2"/>
    <w:basedOn w:val="Style15"/>
    <w:qFormat/>
    <w:pPr>
      <w:spacing w:before="0" w:after="0"/>
      <w:ind w:left="511" w:hanging="284"/>
      <w:jc w:val="both"/>
    </w:pPr>
    <w:rPr>
      <w:rFonts w:ascii="Times New Roman" w:hAnsi="Times New Roman" w:cs="Times New Roman"/>
      <w:b w:val="false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40:00Z</dcterms:created>
  <dc:creator>Smart</dc:creator>
  <dc:description/>
  <cp:keywords/>
  <dc:language>en-US</dc:language>
  <cp:lastModifiedBy>S</cp:lastModifiedBy>
  <dcterms:modified xsi:type="dcterms:W3CDTF">2007-05-19T11:43:00Z</dcterms:modified>
  <cp:revision>4</cp:revision>
  <dc:subject/>
  <dc:title>Вопросы к экзамену по всему курсу «Основы психосоматики»</dc:title>
</cp:coreProperties>
</file>