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XVII.</w:t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тология характера. </w:t>
      </w:r>
    </w:p>
    <w:p>
      <w:pPr>
        <w:pStyle w:val="BodyText2"/>
        <w:rPr/>
      </w:pPr>
      <w:r>
        <w:rPr/>
        <w:t xml:space="preserve">Характер. Акцентуации характера. Психопатии. Типы психопатий. Проявления психопатии в детском возрасте. "Псевдопсихопатии". Механизмы социальной и школьной дизадаптации, профилактика и коррекция при уродствах характера в детско-подростковом возрасте. 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>Клинические иллюстра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>ХАРАКТЕР</w:t>
      </w:r>
      <w:r>
        <w:rPr>
          <w:sz w:val="24"/>
          <w:szCs w:val="24"/>
        </w:rPr>
        <w:t xml:space="preserve"> представляет собой совокупность стабильных индивидуальных личностных черт, складывающуюся и проявляющуюся в деятельности и общении и составляющую основу присущих данной личности форм поведени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сихический склад личности каждого ребенка представляет собой постоянное, врожденное свойство, но личностные особенности, обусловленные наследованием черт родителей, в течение жизни претерпевают определенные видоизменения под влиянием экзогенно-органических (резидуально-органической церебральной недостаточности, черепно-мозговых травм, заболеваний головного мозга, тяжелых соматических заболеваний и т.д.) и социальных условий (адекватности воспитания, ситуации в семье, особенностей микросоциального окружения, наличия тяжелых психотравмирующих ситуаций и т.д.) факторов. В раннем возрасте может проявляться "ядро" будущих личностных аномалий, которые в дальнейшем развиваются при воздействии длительно действующих отрицательных или положительных средовых факторов. При благоприятных условиях патологические особенности характера сглаживаются, позволяя ребенку/подростку адаптироваться в жизни, а при неблагоприятных  личностные свойства усиливаются, приводя к формированию уродств характера (психопатий)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Между усредненной нормой и психопатией располагается наиболее обширная сфера  - </w:t>
      </w:r>
      <w:r>
        <w:rPr>
          <w:b/>
          <w:bCs/>
          <w:sz w:val="24"/>
          <w:szCs w:val="24"/>
        </w:rPr>
        <w:t xml:space="preserve">АКЦЕНТУАЦИИ </w:t>
      </w:r>
      <w:r>
        <w:rPr>
          <w:sz w:val="24"/>
          <w:szCs w:val="24"/>
        </w:rPr>
        <w:t xml:space="preserve">личности, характеризующиеся усилением, заострением отдельных характерологических черт у психические здоровых лиц. Особенности такого склада характера выражаются в избирательной уязвимости для определенных средовых факторов при нормальной или повышенной устойчивости к целому ряду других экзогенных факторов. Они проявляются только в определенной обстановке, а в остальное время остаются практически незаметными. По-видимому, во многих случаях акцентуации характера наиболее выраженными являются в подростковом и юношеском возрасте, а затем при наступлении зрелости сглаживаются. При акцентуациях характера отсутствуют расстройства адаптации, тотальность патологических личностных свойств  и  тенденции к однотипному способу личностного pеагиpования, что и  отличает акцентуации от психопатии. Акцентуации характера являются вариантами нормы и не требуют наблюдения психиатра и психотропного лечения, хотя нередко показаны психологическая и психотерапевтическая помощь. Несмотря на существенные отличия от психопатий, акцентуации характера традиционно разделяются на те же типы, что и психопатии.   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ПСИХОПАТИЯМ</w:t>
      </w:r>
      <w:r>
        <w:rPr>
          <w:sz w:val="24"/>
          <w:szCs w:val="24"/>
        </w:rPr>
        <w:t xml:space="preserve"> относятся особенности личности, характеризующиеся дисгармоничностью психического склада; они относительно стабильны, малообратимы, тотальны и определяют всю психическую структуру личности; патологические личностные особенности выражены настолько значительно, что препятствуют полноценной социальной адаптации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роисхождение психопатии почти всегда связано с совокупностью  наследственных, оpганических и социально-психологических фактоpов. Практически не выявляются чистые конституциональные (“ядерные”) психопатии, чистые оpганические формы (психопатоподобный синдром на резидуально-органической почве) или уродства характера, обусловленные исключительно неправильным воспитанием, депривацией, хроническими психотравмирующими воздействиями (патохаpактеpологическое pазвитие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звитие психопатии происходит поэтапно: I этап (детский возраст) характеризуется психопатическими пpоявлениями в виде pеакций по возбудимому, истеpическому, астеническому или неустойчивому типам; II этап (подростковый возраст) ярко окрашен утpиpованными пубертатными особенностями в виде негативизма, оппозиции, эгоцентризма, влечений, кризиса мотивации, стpемления к самоутвеpждению, группированию; на III этапе (в конце подросткового или в юношеском возрасте) происходит формирование определенного клинического типа психопатии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Принято считать, что определенный клинический тип психопатии формируется не ранее 18-летнего возраста, в связи с чем установление диагноза психопатии до этого возраста является неправомерным. Действительно, до конца подросткового и даже начала юношеского возраста в большинстве случаев патологические черты характера лишены двух главных признаков психопатии - </w:t>
      </w:r>
      <w:r>
        <w:rPr>
          <w:b/>
          <w:bCs/>
          <w:sz w:val="24"/>
          <w:szCs w:val="24"/>
        </w:rPr>
        <w:t xml:space="preserve">стабильности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тотальности; </w:t>
      </w:r>
      <w:r>
        <w:rPr>
          <w:sz w:val="24"/>
          <w:szCs w:val="24"/>
        </w:rPr>
        <w:t>при этом нередко достаточно очевидным является третий облигатный признак психопатии - социальная (школьная)</w:t>
      </w:r>
      <w:r>
        <w:rPr>
          <w:b/>
          <w:bCs/>
          <w:sz w:val="24"/>
          <w:szCs w:val="24"/>
        </w:rPr>
        <w:t xml:space="preserve"> дизадаптация. </w:t>
      </w:r>
      <w:r>
        <w:rPr>
          <w:sz w:val="24"/>
          <w:szCs w:val="24"/>
        </w:rPr>
        <w:t>Однако, во многих случаях диагноз все же официально звучит в медицинской карте до 18 лет при необходимости военно-медицинской или судебной экспертизы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ыделяются следующие типы психопатий: шизоидный, психастенический, астенический, аффективный, паранойяльный, истерический, возбудимый, эпилептоидный, неустойчивый типы, группа эмоционально тупых личностей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очетании различных психопатических черт речь идет о </w:t>
      </w:r>
      <w:r>
        <w:rPr>
          <w:b/>
          <w:bCs/>
          <w:sz w:val="24"/>
          <w:szCs w:val="24"/>
        </w:rPr>
        <w:t>психопатии мозаичного круга (смешанный тип)</w:t>
      </w:r>
      <w:r>
        <w:rPr>
          <w:sz w:val="24"/>
          <w:szCs w:val="24"/>
        </w:rPr>
        <w:t>. В этих случаях не удается выделить ведущего (осевого) психопатического синдрома. Особенно часты мозаичные психопатические черты в подростковом возрасте в период становления психопатии; в дальнейшем, по миновании подросткового криза, чаще всего такая смешанность исчезает и кристаллизуется определенный тип аномальной личности. При сохранении на долгие годы смешанности психопатических черт формируется устойчивая психопатия мозаичного круга. Известны сочетания истерических и астенических, эпилептоидных и шизоидных, шизоидных и истерических, шизоидных и циклоидных и т.д. психопатических черт. Чем более мозаичной представляется личностная психопатическая структура, тем более она нуждаются в дифференциальной диагностике от  постпроцессуального дефицитарного состояния в рамках шизофрении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>Шизоидная психопатия.</w:t>
      </w:r>
      <w:r>
        <w:rPr>
          <w:sz w:val="24"/>
          <w:szCs w:val="24"/>
        </w:rPr>
        <w:t xml:space="preserve"> Эту группу психопатий объединяет общая  черта - аутистические тенденции, выраженные в большей или меньшей степени. Среди лиц с психопатией шизоидного круга есть робкие, застенчивые, тонкочувствующие натуры, мимозоподобные (сензитивные шизоиды, шизотимы) и, наоборот, равнодушные,  холодные, сухие, рациональные, педантичные, деятельные (экспансивные шизоиды). Дети и подростки с формирующейся шизоидной психопатией обычно необщительны, сдержаны в проявлении чувств, погружены в свой мир, лишены синтонности, с трудом переносят перемену обстановки и сложившегося уклада жизни.  Контакты с окружающими сопряжены для них с чувством неловкости, внутреннего напряжения и, как правило, ограничены узким кругом родных и друзей, в выборе которых такие подростки очень разборчивы. Из-за недостаточности сопереживания и интуиции неформальные контакты трудны для шизоидов. Замкнутость шизоидов обусловлена не столько застенчивостью и робостью, сколько отсутствием внутренней потребности в общении. Уже в дошкольном возрасте шизоиды проявляют  отгороженность от сверстников, не хотят участвовать в совместных играх, при этом предпочитают общество взрослых, с которыми часто ведут серьезные  беседы,  не по-детски рассуждают, задают множество вопросов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ензитивные шизоиды робки, бездеятельны, предпочитают одиночество, погружены в мир собственных фантазий, нередко с визуализацией представлений. Экспансивные шизоиды активны, упорны в достижении целей, связанной с их сверхценными интересами,  отличаются педантизмом в том, что касается их лично, при пренебрежении к нуждам окружающих. 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Характерной чертой шизоидов является также дисгармоничность, парадоксальность проявлений эмоциональной жизни, поведения, внешнего облика. В детском возрасте отчетливо выступает несоответствие между ускоренным умственным развитием и недоразвитием двигательной сферы. Они выглядят странными, чудаковатыми, часто нелепыми в поведении. Их увлечения своеобразны, оригинальны, чаще всего односторонни. В связи с особенностями мышления и иногда с высокой одаренностью творчество шизоидов нередко поражает неожиданностью, необычностью, оригинальностью и высокой продуктивностью, особенно в абстрактных науках. В то же время дети и подростки с шизоидной психопатией с большим трудом овладевают бытовыми навыками, плохо ориентированы в обыденной жизни. Такие дети и подростки остаются равнодушными к нормальным человеческим потребностям, нуждам семьи. Основой шизоидного темперамента является психэстетическая пропорция (эмоциональные особенности типа “дерева-стекла”), т.е. сочетание черт повышенной чувствительности и эмоциональной холодности. При безразличии к окружающим, реальным событиям и реальным потребностям шизоиды часто готовы к самопожертвованию ради абстрактной идеи. Сопереживание, любовь, стремление помочь в горе близкому человеку чаще всего  недоступны шизоиду. Они, как правило, привязаны к одному члену семьи, но и к нему далеко не всегда проявляют теплые эмоциональные чувства, оставаясь холодными, эгоцентричными и даже жестоким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екомпенсации шизоидной психопатии чаще всего возникают в подростковом возрасте и проявляется в заострении шизоидных черт, патологических поведенческих реакциях, невротических расстройствах со страхом и разнообразными навязчивостями, а также депрессиях с идеями отношения. Социальная адаптация шизоидов в юношеском и молодом возрасте во многом обусловлена соответствием сверхценных интересов выбранной специальности, уровнем активности, адекватностью взаимоотношений в рабочем коллективе, а также способностью близких принять их личностные особенност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качестве примера приводим случай, демонстрирующий подростка с шизоидной психопатией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дрей, 17 лет. </w:t>
      </w:r>
    </w:p>
    <w:p>
      <w:pPr>
        <w:pStyle w:val="BodyText2"/>
        <w:rPr/>
      </w:pPr>
      <w:r>
        <w:rPr/>
        <w:t xml:space="preserve">Родился от нормально протекавшей беременности, роды без осложнений. Раннее развитие: с опережением становления речи и задержкой формирования двигательных функций. До подросткового возраста  очень часто болел простудными заболеваниями. Рос тихим, молчаливым, замкнутым, почти не задавал вопросов. В раннем возрасте признавал только мать, не отпускал ее от себя, кричал, плакал, когда оставался с отцом или бабушкой. Признавал только определенный набор пищи: ел макароны, сосиски и фрукты, отказываясь от всех остальных блюд. Не любил менять одежду. Не терпел в доме посторонних, прятался, плакал, говорил, что он не хочет, чтобы приходили эти люди. На улице избегал общества детей; если и играл в песочнице, ни с кем из детей не хотел контактировать, отворачивался, старался увести мать подальше от скопления детей. Дома был тихим, незаметным, играл один, в основном  в мягкие игрушки, рисовал. Боялся темноты, одиночества, любых животных, бассейна, отказывался купаться в открытых водоемах. Много фантазировал, рисовал свои фантазии, но редко рассказывал их содержание матери. В 4 года без помощи взрослых научился читать, с тех пор любимым занятием стало чтение. Было сделано три попытки помещения его в детский сад, но он не смог там адаптироваться: плакал, не ел, не садился за стол, не ложился в кроватку, отталкивал от себя воспитателей, не интересовался игрушками, отворачивался от детей. Каждый раз после попытки помещения в детский сад заболевал простудным заболеванием с высокой температурой. В школу пошел в 7 лет, умея бегло читать и считать до 100. Не отвечал у доски до 5 класса, не отвечал на вопросы учителя в присутствии детей; разговаривал только с девочками, но односложно, лаконично, тихо; наотрез отказывался от всяких прогулок, кружков, экскурсий с классом. Время проводил дома один - с книжкой или за компьютером. Учился хорошо, особенно выделялся своими математическими способностями. Участвовал в олимпиадах, завоевывал первые места, но ни с кем не знакомился, соблюдая только внешние формальные правила поведения. Писал стихи, рассказы, но их не показывал. В 9 классе появился друг - мальчик из класса, спокойный, тихий, рассудительный, с которым они молча часами сидели за компьютером. Не согласуя своих планов ни с кем, после окончания средней школы легко поступил на механико-математический факультет МГУ. Учится хорошо, без напряжения, оставаясь таким же замкнутым, молчаливым, необщительным, формальным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речь идет о типичном случае шизоидной психопатии  сензитивного типа. Мальчику на протяжении всей его жизни с раннего возраста присущи черты замкнутости, неоткровенности, чувствительности, ранимости, трудности адаптации в детском коллективе, отсутствие потребности в обществе сверстников. Благодаря высокому интеллекту, активности, адекватной поддержке семьи мальчик уже в подростковом возрасте хорошо социально адаптирован, несмотря на отсутствие какого-либо  ослабления шизоидной симптоматики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При диагностике психопатии шизодного круга нередко возникают затруднения в ее дифференциации от </w:t>
      </w:r>
      <w:r>
        <w:rPr>
          <w:b/>
          <w:bCs/>
          <w:sz w:val="24"/>
          <w:szCs w:val="24"/>
        </w:rPr>
        <w:t xml:space="preserve">псевдопсихопатии, </w:t>
      </w:r>
      <w:r>
        <w:rPr>
          <w:sz w:val="24"/>
          <w:szCs w:val="24"/>
        </w:rPr>
        <w:t xml:space="preserve">или </w:t>
      </w:r>
      <w:r>
        <w:rPr>
          <w:b/>
          <w:bCs/>
          <w:sz w:val="24"/>
          <w:szCs w:val="24"/>
        </w:rPr>
        <w:t xml:space="preserve">нажитой психопатии, </w:t>
      </w:r>
      <w:r>
        <w:rPr>
          <w:sz w:val="24"/>
          <w:szCs w:val="24"/>
        </w:rPr>
        <w:t>которая возникает пос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несенного шизофренического приступа. У детей и подростков псевдопсихопатические состояния в виде личностного надлома возникают после нераспознанных ранних и сверхранних приступов-шубов, а также после стертых неверно диагностированных приступов у детей постарше. Проявления шизоидной психопатии и псевдопсихопатии у детей и подростков имеют чрезвычайное сходство и во многих случаях не поддаются разграничению. В пользу псевдопсихопатии говорит обнаружение в анамнезе стертого шизофренического приступа, периода нормального развития ребенка с последующим личностным сдвигом, выраженным дисгармоничным или задержанным развитием, стиранием гиперестетических эмоциональных свойств личности ребенка, нарастанием эмоциональной холодности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Психастеническая  (ананкастная) психопатия. </w:t>
      </w:r>
      <w:r>
        <w:rPr>
          <w:sz w:val="24"/>
          <w:szCs w:val="24"/>
        </w:rPr>
        <w:t xml:space="preserve">Детям и подросткам с психастенической психопатией свойственны выраженная застенчивость, склонность к тревожным опасениям, мнительность, неуверенность в себе, боязливость, повышенная впечатлительность. Основными особенностями психастеников являются склонность к сомнениям, отсутствие уверенности в правильности своих суждений, поступков, оценки людей, нерешительность в выборе линии поведения. Психастеники несамостоятельны, зависимы, нуждаются в советах и консультациях, посторонней помощи, вплоть до назойливости в общении. Они склонны к болезненному мудрствованию, стремлению к самоанализу, к абстрактной интеллектуальной работе при отсутствии живости и яркости восприятия окружающего. Постоянное внутреннее беспокойство,  тревога, неуверенность создают затруднения в принятии решений. Неуверенность в себе, как правило, компенсируется педантичностью, скрупулезностью, чрезмерной приверженностью к исполнению принятых  инструкций, формализмом, перепроверкой полученных результатов, назойливыми расспросами окружающих по поводу правильности своих действий. Неудовлетворенные попытки реализации своих планов, неудачи в самоутверждении порождают пониженную самооценку, неуверенность в будущем. Дети и подростки с психастеническими чертами в основном доброжелательны, стремятся к общению, страдают от отсутствия дружеских связей, мечтают о легкости общения и перемене мест, но в связи с чрезмерной ранимостью, уязвимостью, неуверенностью себе, тревожностью практически не переносят изменений  в устоявшемся  жизненном укладе и  долго, мучительно адаптируются в новом коллективе. Обладая хорошими интеллектуальными способностями или даже одаренностью в той или иной сфере знаний и искусства, дети и подростки с психастеническими особенностями часто посредственно или плохо учатся из-за чрезмерного волнения при устных ответах, паники при написании контрольных работ, медлительности, постоянных сомнений в правильности результатов, непрерывных проверок своих работ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екомпенсация патологических черт психастенического круга характера проявляется в навязчивых идеях разнообразного содержания и  навязчивых страхах, часто ипохондрического или дисморфоманического содержания, сопровождающихся ритуалами защиты. Наиболее серьезной формой декомпенсации психопатии психастенического круга является невроз навязчивых состояний с навязчивым страхом загрязнения и заражени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 окончании пубертатного периода при правильном выборе профессии, устойчивости семейного и дружеского окружения и стабильности жизненного уклада возможна длительная  компенсация психастенических черт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Экспансивный вариант психастенического синдрома - </w:t>
      </w:r>
      <w:r>
        <w:rPr>
          <w:b/>
          <w:bCs/>
          <w:sz w:val="24"/>
          <w:szCs w:val="24"/>
        </w:rPr>
        <w:t xml:space="preserve">ананкастная психопатия - </w:t>
      </w:r>
      <w:r>
        <w:rPr>
          <w:sz w:val="24"/>
          <w:szCs w:val="24"/>
        </w:rPr>
        <w:t>характеризуется чрезмерной осторожностью, сочетанием нерешительности с несгибаемостью и упрямством; упорным стремлением к совершенству и педантизмом. Таких детей и подростков более всего занимают  детали, порядок, соблюдение условностей. Они серьезны, формальны, редко шутят, настаивают на точном выполнении принятых правил, не способны к компромиссам, лишены гибкости. Ананкасты, как правило, достаточно работоспособны, если работа не требует нововведений и творческого подхода. Всякое изменение устойчивого стереотипа жизни вызывает тревогу и может привести при ананкастной психопатии к декомпенсации в виде навязчивых идей и страхов, которые, в отличие от навязчивостей психастеников, обусловлены не тревожно-мнительными особенности характера, а связаны с педантичным стремлением достичь непосредственного ощущения законченности собственных психических актов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Астеническая  психопатия. </w:t>
      </w:r>
      <w:r>
        <w:rPr>
          <w:sz w:val="24"/>
          <w:szCs w:val="24"/>
        </w:rPr>
        <w:t>Для детей и подростков с астенической психопатией характерны быстрая истощаемость, повышенная возбудимость, аффективная неустойчивость, впечатлительность, склонность к невротическим реакциям. Астеники склонны к постоянному самокопанию и самонаблюдению, ощущению своей несостоятельности, заниженной самооценке, слабохарактерны. Они тормозимы, робки, обидчивы, не умеют защитить себя. К астенической психопатии относятся и так называемые ипохондрики, фиксированные на своем здоровье, ноющие, жалующиеся, вечно недомогающие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Астеническая психопатия проявляется у детей младшего возраста как "невропатия" ("конституциональная нервность", или "врожденная нервность"), которая выражается в капризности, плаксивости, трудностях адаптации, вялости, а также в склонности к соматовегетативным нарушениям: срыгиваниям, поносам, рвотам, нарушениям сна и аппетита, необоснованным повышениям температуры, частым простудным заболеваниям, нередко связанным с психотравмирующей ситуацией. В старшем дошкольном возрасте на первый план выступают утомляемость, истощаемость, неустойчивость настроения, головные боли, непереносимость жары, духоты, транспорта (церебрастенический синдром). Кроме того, возникают и длительно сохраняются невротические расстройства в виде энуреза, энкопреза, заикания, страхов, тиков. В младшем школьном возрасте астеническая психопатия проявляется в чрезмерном утомлении в конце учебного дня,  неуверенности в себе, застенчивости, робости. Эти черты становятся все более заметными к пубертатному возрасту, когда появляются чувство своей неполноценности, несостоятельности, недовольства собой; подросток с астенической психопатией старается держаться как можно более незаметно, становится все более замкнутым, отгороженным, молчаливым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екомпенсация астенической психопатии выступает в виде невротических реакций, ярким примером которых являются школьные фобии, депрессий с сензитивными идеями отношения, дисморфоманической и ипохондрической симптоматикой, а также (чаще всего) в форме многообразных психосоматических расстройств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степенно к  юношескому возрасту у лиц с выраженной астенической психопатией появляются характерологические особенности, мешающие деятельности и общению, - чрезмерные осторожность и добросовестность, пристрастие к определенному порядку и   образу жизни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Аффективная психопатия </w:t>
      </w:r>
      <w:r>
        <w:rPr>
          <w:sz w:val="24"/>
          <w:szCs w:val="24"/>
        </w:rPr>
        <w:t xml:space="preserve">характеризуется преимущественно аффективными проявлениями личностной аномалии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у группу входят личности так называемого циклоидного круга, а также личности с преобладанием повышенного (гипертимия) или пониженного (гипотимия) аффективного фона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>Циклоидная психопатия</w:t>
      </w:r>
      <w:r>
        <w:rPr>
          <w:sz w:val="24"/>
          <w:szCs w:val="24"/>
        </w:rPr>
        <w:t xml:space="preserve"> чаще всего проявляется в пубертатном возрасте эмоциональной неустойчивостью, связанными  с ситуацией или самопроизвольными изменениями настроения. Отмечаются периоды повышенной двигательной активности, речевого возбуждения, радостности. У многих детей и подростков с циклоидной психопатией обнаруживаются полярные колебания настроения со сменой бодрого, приподнятого настроения и гиперактивности  периодами подавленности, апатии или раздражительности со  снижением активности. Подростки испытывают затруднения в учебе, иногда они прекращают посещать школу или институт, избегают общества друзей, устают от шумных компаний, становясь домоседами и предпочитая проводить время лежа на диване у телевизора. Снижается аппетит, нарушается сон, часто подростки испытывают сонливость днем, но не могут заснуть вечером. Становятся раздражительными, недовольными поведением и отношением окружающих, угрюмыми, брюзгливыми. Появляются мысли о своей несостоятельности, никчемности, о бесперспективности дальнейшей жизни или мысли о тяжелой неизлечимой болезни. В этих состояниях не исключены неожиданные суицидальные попытки. Депрессивные фазы продолжаются 1-3 недели и сменяются обычным состоянием или состоянием с приподнятым - веселым, радостным, солнечным настроением,  с повышением активности и ощущением физической бодрости и силы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>Гипертимная психопатия</w:t>
      </w:r>
      <w:r>
        <w:rPr>
          <w:sz w:val="24"/>
          <w:szCs w:val="24"/>
        </w:rPr>
        <w:t xml:space="preserve"> характеризуется постоянно приподнятым настроением, легкостью общения, способностью уловить общий тон настроения, общительностью, веселостью, добродушием. Гипертимы свободно проявляют свои чувства, беззлобны, бесхитростны, дружелюбны. С ними легко и приятно общаться окружающим из-за понятности и адекватности их эмоций, тонкости сопереживания. Мир воспринимается гипертимами в розовых тонах; они не догадываются о своих недостатках, ненадолго обижаются в ответ на критику, но быстро забывают неприятности. Дети и подростки с личностными особенностями гипертимного круга обычно трудолюбивы, предприимчивы, реалистичны, покладисты, не склонны к мечтательности, быстро адаптируются в новой обстановке, не стесняются посторонних. Они никогда не скучают и не сидят без дела. Такие особенности характера становятся заметными уже в раннем возрасте, когда  обращают на себя внимание постоянная веселость, чрезмерная подвижность, общительность, отсутствие страха перед посторонними, доверчивость, доброжелательность, любопытство. Развитие, как  правило, отличается опережающим характером - как в становлении моторных, так и интеллектуально-речевых функций. В отличие от детей с гиперактивностью с дефицитом внимания,  гипертимные дети ловки, гармоничны, адекватны, активны, говорливы, целенаправлены; несмотря на повышенную отвлекаемость, достаточно работоспособны; живо интересуются всем окружающим. Такие дети могут быть трудны дома и в детских учреждениях своей суетливостью, болтливостью, чрезмерной живостью, отвлекаемостью и стремлением руководить другими детьми, но эти особенности компенсируются самостоятельностью, доброжелательностью, общительностью, живостью и глубиной эмоциональных реакций, легкостью усвоения новых навыков и знаний. В школьном возрасте дети с гипертимным темпераментом чаще всего хорошо учатся, но с трудом укладываются в дисциплинарные рамки: болтают на уроках, не хотят подчиняться принятому распорядку. В то же время они обаятельны,  привлекательны, неутомимы, всегда готовы  к интересному делу, увлекают за собой окружающих, часто становясь неформальными лидерами. Энергия и предприимчивость их неистощимы. В связи с высоким жизненным тонусом гипертимы обладают, как правило, хорошим аппетитом, быстро засыпают и просыпаются отдохнувшими после относительно короткого периода сна; они всегда выглядят  здоровыми, с ярким румянцем, широкой улыбкой, блестящими глазами, выразительной мимикой. Они действительно редко болеют простудными заболеваниями и детскими инфекциями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Со временем у гипертимов ближе к пубертатному возрасту можно заметить достаточно отчетливые колебания настроения: на несколько дней настроение становится гневливым или дурашливым, сопровождается неадекватной смешливостью, клоунадой, суетливостью, нарушением дисциплины на уроках и переменах, критиканством, неуважением к старшим. Такие состояния иногда сменяются периодами субдепрессии с подавленностью, вялостью, снижением жизненного тонуса. Дети неожиданно для окружающих  становятся молчаливыми, тихими, медлительными, стараются держаться незаметно, избежать ответов у доски, общения со сверстниками. Субдепрессивные состояния в свою очередь сменяются обычным для подростка настроением или кратковременным периодом возбуждения. В этих случаях отмечается сближение гипертимной психопатии с циклоидной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>Гипотимная психопатия</w:t>
      </w:r>
      <w:r>
        <w:rPr>
          <w:sz w:val="24"/>
          <w:szCs w:val="24"/>
        </w:rPr>
        <w:t xml:space="preserve"> (группа</w:t>
      </w:r>
      <w:r>
        <w:rPr>
          <w:b/>
          <w:bCs/>
          <w:sz w:val="24"/>
          <w:szCs w:val="24"/>
        </w:rPr>
        <w:t xml:space="preserve"> конституционально-депрессивных</w:t>
      </w:r>
      <w:r>
        <w:rPr>
          <w:sz w:val="24"/>
          <w:szCs w:val="24"/>
        </w:rPr>
        <w:t xml:space="preserve">, или </w:t>
      </w:r>
      <w:r>
        <w:rPr>
          <w:b/>
          <w:bCs/>
          <w:sz w:val="24"/>
          <w:szCs w:val="24"/>
        </w:rPr>
        <w:t>“прирожденных пессимистов”)</w:t>
      </w:r>
      <w:r>
        <w:rPr>
          <w:sz w:val="24"/>
          <w:szCs w:val="24"/>
        </w:rPr>
        <w:t xml:space="preserve"> отличается постоянно сниженным субдепрессивным фоном настроения и склонностью к возникновению выраженных депрессивных состояний. Между тем гипотимы отличаются вдумчивостью, добросовестностью и исполнительностью. 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>Паранойяльная психопатия.</w:t>
      </w:r>
      <w:r>
        <w:rPr>
          <w:sz w:val="24"/>
          <w:szCs w:val="24"/>
        </w:rPr>
        <w:t xml:space="preserve"> Паранойяльные психопатические особенности личности редко встречаются в детстве, а в подростковом возрасте проявляются в основном в неразвернутом виде. Особый склад личности при паранойяльной психопатии характеризуется капризностью, раздражительностью, фиксацией на определенных идеях, резонерством, высокой эмоциональной напряженностью, касающейся  исключительно значимых переживаний часто при холодности, формальности, чрезмерной требовательности к окружающим. Паранойяльных психопатов отличают узость кругозора, односторонность и ограниченность интересов. Суждения их прямолинейны, незрелы, часто не вполне последовательны. В то же время паранойяльные личности эгоцентричны, склонны к повышенной самооценке, обостренному чувству собственного достоинства, внутренней неудовлетворенности, обиде, чувству непризнанности. Малая пластичность психики ведет к застреванию на одних и тех же мыслях и аффектах. Они подозрительны, видят в поведении окружающих враждебность, дурные намерения, склонны к образованию сверхценных идей, которые надолго определяют их поведение и образ жизни (жалобщики, фанатики, патологические ревнивцы, ипохондрики, изобретатели и т.п.). Неудачи не останавливают паранойяльного психопата, а все больше и больше мобилизуют на борьбу за справедливость. Отстаивая свои убеждения, они энергичны и упорны до фанатизма. Паранойяльная психопатия формируется в зрелом возрасте, а у подростков отмечается в виде упорных сверхценных образований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Истерическая психопатия. </w:t>
      </w:r>
      <w:r>
        <w:rPr>
          <w:sz w:val="24"/>
          <w:szCs w:val="24"/>
        </w:rPr>
        <w:t xml:space="preserve">Истерической психопатической личности свойственны следующие основные качества: 1) стремление "казаться лучше", демонстрируя несуществующие или утрируя реальные способности; 2)  эгоцентризм со стремлением быть в центре внимания, производить особое впечатление и манипулировать окружающими; 3) незрелость психики (инфантилизм)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Истерическая психопатия наряду с психогенно обусловленные истерическими реакциями (обмороками, параличами, припадками т.п.) и истерическими формами поведения (экстравагантностью, демонстративностью, театральностью, рисовкой, стремлением быть в центре внимания, склонностью к драматизации) характеризуется также малосодержательностью, примитивностью, незрелостью и несерьезностью суждений. Поведение истериков рассчитано на внешний эффект; для них важнее всего вызвать восхищение, удивление, восторг окружающих, но если все их ухищрения оставляют “аудиторию” равнодушной, то они предпочтут гнев и ненависть окружающих, только бы не остаться незамеченными. Истерики необычайно ранимы во всем, что касается их персоны; критику в свой адрес они превращают в бурный конфликт с театральным поведением и позерством.  Между тем они непостоянны и поверхностны в своих привязанностях и чувствах, недоброжелательны, любят только самих себя, проявляя крайнее безразличие к потребностям близких. Целенаправленная рутинная деятельность тяготит истерика. Стремление привлечь к себе внимание, "жажда признания", склонность к подражанию, выдумкам и фантазиям, капризность отмечаются у истериков с раннего возраста (это дети, при малейшем недовольстве бросающиеся с криком на пол, картинно рыдающие, швыряющие в обидчика игрушки, любые попавшиеся под руку предметы, привычно грозящие самоубийством, наносящие себе неопасные повреждения и т.п.). В подростковом возрасте наряду с этим более отчетливо выступают эгоцентризм, неорганизованность, склонность к легкомысленным поступкам, разным авантюрам, дилетантской деятельности, праздной жизни с помпезностью, разнообразными увеселениями, слепое следование моде, неспособность к систематическому, целенаправленному труду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ри истерической психопатии нередко отмечается отсутствие четких граней между продукцией собственного воображения и реальностью, в связи с чем мир истерика приобретает своеобразные причудливые очертания, что особенно ярко проявляется у истерических личностей из группы "псевдологов и мифоманов". "Псевдологов" и "мифоманов" отличает чрезмерно богатое воображение и патологическая лживость. В выдуманных  историях авантюрного содержания, оговорах и самооговорах истерик являются главным действующим лицом - страдающим, падшим  или побеждающим.  При этом мифоманы сами со временем начинают верить в реальность своих выдумок, а окружающие в силу яркости и подробности рассказов истериков, придающих им убедительность, длительно сохраняют уверенность в том, что дети и подростки на самом деле добились огромных успехов на выставках, олимпиадах, конкурсах красоты, снимались в кино, или пережили много страданий, или по вине окружающих стали наркоманами, проститутками, или тяжело, неизлечимо больны, что их родители имеют неисчислимые богатства или, напротив, в семье неблагополучно (пьет отец, сбежала мать, изнасиловал отчим, нищета и т.п.). Случаи мифомании и псевдологии нередко представляют собой наибольшую сложность при судебно-психиатрической экспертизе.   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Истерические особенности нередко бывают заметными уже в раннем возрасте, проявляясь капризностью, склонностью к примитивным психомоторным истерическим реакциям или соматовегетативным расстройствам при  неблагоприятном ситуации. В дошкольном возрасте они постоянно требуют внимания, поощрения, ревнивы к похвале других детей. Они любят выступать на утренниках, семейных концертах, рано начинают наряжаться, заимствуя  манеру поведения у  взрослых (в основном у матери, актеров), рано приобретают понятия “высокой цены” и “престижности”. Дети с истерическими чертами характера более всего принимают взрослых, от которых регулярно слышат слова похвалы, одобрения, восхищения, но быстро изменяют своим привязанностям при первых же критических замечаниях в свой адрес. Время поступления в школу особенно опасно для истерика в плане декомпенсации, поскольку они поверхностны, не умеют упорно последовательно учиться и не вписываются в детский коллектив благодаря стремлению всегда быть первыми, нетерпимости к успехам других, конфликтности, ябедничеству, наговорам. В школьные годы неосуществленное стремление добиться признания обусловливает появление у детей-истериков множественных функциональных психосоматические расстройств (рвоты, кашель, временное исчезновение голоса, слепота, глухота и т.д.), психомоторных припадков с суженным сознанием и патохарактерологических протестных реакций (уходы, грубость, отказ от посещения школы, агрессия, аутоагрессия и т.п.). Наиболее ярко истерические черты характера проявляются в пубертатном возрасте, когда поведенческие нарушения, уход в болезнь, псевдология и мифотворчество особенно выражены из-за краха надежд на признание и престижное положение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качестве иллюстрации рано проявившихся истерических особенностей характера приводим следующее наблюдение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я, 6 лет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>От беременности с токсикозом первой половины; роды - в срок, стремительные. Закричала сразу, сосала активно. раннее развитие своевременное. Росла крикливой, беспокойной, требовательной, капризной. Не умела играть одна, постоянно требовала присутствия взрослых. Много говорила, задавала много вопросов. Тянулась к детям, но стремилась командовать, ссорилась, а иногда и дралась с детьми. Ей нравилась красивая, яркая одежда, бижутерия. Потребовала проколоть уши и купить сережки. Любимым занятием была примерка платьев, туфель на высоких каблуках и драгоценностей матери. Не выходила на улицу без сумочки, без прически с несколькими заколками-бабочками, огромными, яркими бантами, без шляпки. Любила выступать дома перед гостями: читала стихи, пела песенки, танцевал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рядившись в мамино платье. При этом нисколько не смущалась, выглядела театрально, жеманно, вычурно, иногда нелепо и смешно. С родными была капризна, требовательна, при невыполнении своих желаний громко плакала, кричала, каталась по полу, угрожала убежать, умереть. При неприятных для себя ситуациях - провинностях, нежелании подчиняться требованиям родителей - жаловалась на головные боли, боли в животе, ногах, руках. В детском саду (с 4,5 лет) сразу же появились значительные трудности: требовала постоянного присутствия воспитателя, поощрения, восхищения ею. Стремилась быть в центре внимания, самой лучшей, но для этого почти не прилагал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силий. Занималась небрежно, нехотя, часто давала бездумные ответы. Стремилась выступать на утренниках; причем, обижалась, рыдала, кричала, манерно заламывая руки, если ей не давали главной роли. Если хвалили других детей, сердилась, пыталась доказать, что она тоже преуспела в выполнении этого задания. К детям относилась высокомерно, часто пыталась их унизить. Дома рассказывала разные, не соответствующие действительности истории о плохом поведении детей и своих необыкновенных успехах. Часто жаловалась на боли в различных частях тела, стала еще более капризной. Нередко по утрам перед посещением детского сада отмечалась рвота. </w:t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у девочки дошкольного возраста с чертами характера истерического круга отмечаются первые признаки дизадаптации, нуждающиеся и в педагогической, и в лечебно-психологической коррекции. 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Возбудимая (эксплозивная) психопатия. </w:t>
      </w:r>
      <w:r>
        <w:rPr>
          <w:sz w:val="24"/>
          <w:szCs w:val="24"/>
        </w:rPr>
        <w:t>Психопатии возбудимого типа свойственна необычайно сильная взрывчатая аффективная возбудимость. В детском возрасте возбудимая психопатия выражается в капризности, легкости озлобления, неадекватном крике, обидчивости, а нередко  в жестокости и угрюмости. Дети и подростки с патологическими личностными особенностями возбудимого круга склонны к дисфориям, претендуют на лидерство в общении со сверстниками, любят командовать, устанавливать свои порядки, конфликтны и из-за этого чрезвычайно трудны в семье и коллективе. У психопатов возбудимого типа отмечаются приступы гнева, ярости, чрезвычайно сильные аффективные разряды по самым незначительным поводам, которые иногда сопровождаются выраженным двигательным возбуждением и аффективно суженным сознанием. В этих состояниях, особенно в момент алкогольного опьянения,  возбудимые психопаты склонны к необдуманным и порой опасным поступкам и действиям. Среди возбудимых психопатов очень часто встречаются лица активные, но не всегда способные к длительной, целенаправленной деятельности, неуступчивые, жестокие, нередко с садистическими наклонностями, расторможением влечений, их извращением и сексуальными эксцессам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детском возрасте черты возбудимости проявляются в быстром возникновении озлобления, активного протеста с агрессивным поведением, драчливости, требовательности и капризности. В школьные годы реакции активного протеста (драки, уходы, стремление делать назло) становятся особенно выраженными, служа поводом для разнообразных школьных взысканий. Очень часто черты возбудимости имеют не только конституциональное происхождение, но и во многом обусловлены резидуально-органическим поражением ЦНС. Школьная дизадаптация при этом обусловлена не только трудностями поведения, но и  невысокими интеллектуальными способностями, истощаемостью, чрезмерной утомляемостью, неусидчивостью и непоследовательностью деятельности. В подростковом возрасте возбудимые психопаты, быстро усваивающие отрицательный социальный опыт и нередко проявляющие черты педагогической запущенности, демонстрируют уже асоциальное и противоправное поведение. Здесь наряду с повышенной аффективной возбудимостью выступают гротескные формы подросткового криза в виде  реакций оппозиции, эмансипации, группирования, имитации асоциального поведения  взрослых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Эпилептоидная психопатия, </w:t>
      </w:r>
      <w:r>
        <w:rPr>
          <w:sz w:val="24"/>
          <w:szCs w:val="24"/>
        </w:rPr>
        <w:t>как об этом свидетельствует сам термин, имеет большое сходство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ипичными изменениями личности при эпилепс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характеризуется  вязкостью, тугоподвижностью психических процессов,  инертностью, застреваемостью в эмоциональности, а иногда и в мышлении, выступающими в сочетании с периодически возникающими периодами дисфории, а также более продолжительными, чем при возбудимой психопатии, аффективными разрядами со злобностью, брутальностью и агрессивностью. В то же время у эпилептоидных психопатов нередко отмечаются слащавость, утрированная нежность и привязанность к близким в сочетании с жестокостью, садистическим стремлением причинить боль окружающим и подчинить их себе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Уже в первые  годы жизни такие дети обращают на себя внимание  хмурым выражением лица, преобладанием недовольного настроения, раздражительности и капризности, непереносимостью любого дискомфорта, бурными и длительными аффективными вспышками. Они проявляют стремление мучить животных, отбирать у детей игрушки, присваивать себе в игре роли отрицательных персонажей, командовать детьми и даже взрослыми. Их фантазии, как правило, имеют деструктивную, садистическую окраску. В младшем школьном возрасте усиливаются  эгоцентризм, агрессивность, жестокость, учащаются и удлиняются вспышки гнева с разрушительными тенденциями. Нередко, однако, дети школьного возраста проявляют гиперсоциальность с мелочным педантизмом, скрупулезностью в выполнении заданий, чрезмерную аккуратность, что часто заслоняет собой собственно учебный процесс. Они прямолинейны, негибки, конфликтны,  застревают на аффективно значимых переживаниях, часто недоброжелательны, подозрительны, мелочны и  придирчивы. Большинству эпилептоидов все же свойственны черты  гиперсоциальности - аккуратность, исполнительность, практичность, приспособленность в быту, настойчивость в достижении целей, что, естественно,  способствует достаточно высокой  социальной адаптации подростков.  В то же время такие подростки остаются трудными и в школе, и в семье благодаря эгоистичности, мелочной придирчивости, мстительности, периодов недовольно-злобного настроения и  вспышек ярости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Психопатия неустойчивого круга. </w:t>
      </w:r>
      <w:r>
        <w:rPr>
          <w:sz w:val="24"/>
          <w:szCs w:val="24"/>
        </w:rPr>
        <w:t>Основными свойствами “неустойчивых”  ("безудержных", "безвольных") являются слабость волевой деятельности, безволие, повышенная подчиняемость, податливость влиянию окружающих, внушаемость, подчиняемость, непостоянство, беззащитность перед внешними влияниями, неспособность к целенаправленной деятельности. Психопаты неустойчивого типа легко меняют места учебы и работы, решения и планы, часто не доводя ни одного дела до конца и живя одним днем. Они живут с постоянной жаждой все новых впечатлений, знакомств и развлечений, сиюминутных удовольствий, являющихся основным мотивом поступков. “Неустойчивые” дети и подростки отличаются неусидчивостью, нецеленаправленностью, разбросанностью; не задумываясь о последствиях, легко включаются в любые проделки и авантюры. Как правило, психопаты неустойчивого типа плохо учатся, несмотря на хорошие способности. Они поверхностны, не имеют стойких эмоциональных привязанностей, даже к близким родственникам и приятелям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дошкольном возрасте дети с чертами неустойчивости отличаются непоседливостью, непослушанием, легкостью усвоения отрицательных форм поведения,  подчиняемостью другим детям, трудностью усвоения  этических норм, простодушием, говорливостью, чрезмерной общительностью и доверчивостью. Они часто озорничают исподтишка, проявляют неустойчивость настроения, отсутствие волевых задержек. Уже в старшем дошкольном возрасте при подготовке к школе обнаруживается стойкое нежелание учиться. Они любым путем отлынивают от занятий, требуя неусыпного контроля со стороны родителей и педагогов. Отсутствие чувств долга, поверхностность интересов, неспособность к длительной целенаправленной работе приводят к прогулам, обманам, знакомству с асоциальными группами детей и подростков, раннему курению, алкоголизации, мелким правонарушениям. При отсутствии правильного воспитания  уже в начальных классах развивается школьная дизадаптация, приводящая к отказу от посещения школы. Проявления формирующейся психопатии неустойчивого круга становятся особенно заметными начиная с младшего школьного или препубертатного  возраста, когда нарушения поведения нередко приобретают стойкий  противоправный характер (кражи, угоны автомобилей,  участие в групповых преступлениях, где они полностью подчиняются старшим и более сильным подросткам). В подростковом и юношеском возрастах "неустойчивые" часто бросают школу, убегают из дома, и предоставленные самим себе, ведут беспорядочный образ жизни, перенимая, как правило, отрицательные формы поведения, алкоголизируются, употребляют наркотики, рано вступают на криминальный путь. При адекватном надзоре происходит созревание  эмоционально-волевого ядра личности, появляются позитивные социальные интересы, и иногда к юношескому возрасту сглаживаются черты неустойчивости, что значительно  улучшает социальную адаптацию “неустойчивых” и социальный прогноз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Группа эмоционально тупых личностей. </w:t>
      </w:r>
      <w:r>
        <w:rPr>
          <w:sz w:val="24"/>
          <w:szCs w:val="24"/>
        </w:rPr>
        <w:t xml:space="preserve">Основной особенностью, объединяющей эту группу психопатических личностей, является недоразвитие высших нравственных чувств.  “Эмоционально тупые” бездушны, бессердечны, лишены чувства стыда, сострадания, раскаяния, совести, чести. С раннего возраста их отличает отсутствие духовных интересов, распущенность, эгоистичность, лживость, жестокость. Они издеваются над младшими и беспомощными, мучают животных, враждебны  даже к родителям. В школе сквернословят, дерутся, рано начинают воровать, убегать из дома, бродяжничать. Они эмоционально глухи, не сочувствуют, не сопереживают, равнодушны и к похвале, и к  наказаниям, никого не любят. Эмоционально тупые личности рано вступают на криминальный путь и пополняют ряды "врагов общества" (по терминологии старых авторов)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Несмотря на то, что формирование психопатии происходит, как считает подавляющее большинство психиатров, не ранее 18 лет,  нередко черты будущей психопатии со всей очевидностью проглядывают начиная с раннего дошкольного и даже грудничкового возраста ребенка. На первом году жизни вполне возможно проявление </w:t>
      </w:r>
      <w:r>
        <w:rPr>
          <w:b/>
          <w:bCs/>
          <w:sz w:val="24"/>
          <w:szCs w:val="24"/>
        </w:rPr>
        <w:t>шизоидных черт ("шизотипический диатез").</w:t>
      </w:r>
      <w:r>
        <w:rPr>
          <w:sz w:val="24"/>
          <w:szCs w:val="24"/>
        </w:rPr>
        <w:t xml:space="preserve"> На втором-третьем году жизни становятся заметными более или менее выраженные черты </w:t>
      </w:r>
      <w:r>
        <w:rPr>
          <w:b/>
          <w:bCs/>
          <w:sz w:val="24"/>
          <w:szCs w:val="24"/>
        </w:rPr>
        <w:t>возбудимости</w:t>
      </w:r>
      <w:r>
        <w:rPr>
          <w:sz w:val="24"/>
          <w:szCs w:val="24"/>
        </w:rPr>
        <w:t xml:space="preserve">, что проявляется в бурной реакции на любой дискомфорт, ярких аффективных вспышках, склонности к дракам, агрессивности, жестокости, активном непослушании, непонимании запретов. </w:t>
      </w:r>
      <w:r>
        <w:rPr>
          <w:b/>
          <w:bCs/>
          <w:sz w:val="24"/>
          <w:szCs w:val="24"/>
        </w:rPr>
        <w:t>Психастенические</w:t>
      </w:r>
      <w:r>
        <w:rPr>
          <w:sz w:val="24"/>
          <w:szCs w:val="24"/>
        </w:rPr>
        <w:t xml:space="preserve"> особенности сказываются в робости, стеснительности, чувствительности, нежности, чрезмерной привязанностью к матери и зависимостью от нее, общей боязливости и склонности к быстрому формированию конкретных навязчивых страхов и других навязчивостей, особенно за жизнь и здоровье близких. Так же рано у ребенка становятся очевидными </w:t>
      </w:r>
      <w:r>
        <w:rPr>
          <w:b/>
          <w:bCs/>
          <w:sz w:val="24"/>
          <w:szCs w:val="24"/>
        </w:rPr>
        <w:t>истерические</w:t>
      </w:r>
      <w:r>
        <w:rPr>
          <w:sz w:val="24"/>
          <w:szCs w:val="24"/>
        </w:rPr>
        <w:t xml:space="preserve"> черты: капризность, требовательность со стремлением во что бы то ни стало добиться исполнения своего каприза, нетерпеливость,  приступы крика, визга при отказе выполнить их требование и даже элементы “истерической дуги” с падением на спину, выгибанием, напряжением мышц спины и шеи. Не исключено также раннее появление демонстративности, стремления быть в центре внимания, иметь зрителей, склонность к  внешним эффектам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еречисленные черты, появившиеся в раннем возрасте, еще нельзя расценить как психопатию. Они отражают только основную тенденцию развития дисгармонической личности, но под воздействием неблагоприятных факторов внешней среды могут актуализироваться и закрепляться, превращаясь в стабильные, тотальные уродства характера.</w:t>
      </w:r>
    </w:p>
    <w:p>
      <w:pPr>
        <w:pStyle w:val="Normal"/>
        <w:spacing w:lineRule="auto" w:line="240"/>
        <w:ind w:firstLine="397"/>
        <w:rPr/>
      </w:pPr>
      <w:r>
        <w:rPr>
          <w:b/>
          <w:bCs/>
          <w:sz w:val="24"/>
          <w:szCs w:val="24"/>
        </w:rPr>
        <w:t xml:space="preserve">Профилактика и реабилитационная помощь при социальной дизадаптации, связанной с личностными аномалиями у детей и подростков. </w:t>
      </w:r>
      <w:r>
        <w:rPr>
          <w:sz w:val="24"/>
          <w:szCs w:val="24"/>
        </w:rPr>
        <w:t>Компенсация личностных аномалий предполагает комплекс целенаправленных социально-средовых, медицинских и педагогических воздействий. Для социальной адаптации психопатических личностей самыми важными корригирующими факторами являются оздоровление среды, изоляция ребенка или подростка с личностной аномалией от лиц с асоциальными наклонностями, вступившими на криминальный путь, злоупотребляющими алкоголем и наркотиками или имеющими половые извращени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менее важна психотерапевтическая работа с родственниками, цель которой заключается в улучшении внутрисемейных отношений, поскольку нарушенные семейные отношения значительно утяжеляют патохарактерологическое развитие и приводят, особенно в подростковом возрасте,  к тяжелым декомпенсациям. Для родителей и специалистов, занимающихся вопросами адаптации подростка с психопатическими чертами характера, главная задача заключается в поисках той сферы знаний, умений, учебной и трудовой деятельности, которая привлекает подростка и может раскрыть и реализовать его способности. При этом необходим подбор коллектива, лишенного противоречащих личностной структуре подростка установок, асоциальных тенденций  и в то же время демонстрирующего профессионализм, терпимость, способного поощрять и стимулировать подростка. Важнейшей задачей  является помощь в адаптации и закреплении подростка в таком коллективе, длительная и ненавязчивая эмоциональная поддержка взрослых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ая роль в системе лечебно-коррекционных мероприятий подростков с аномальными личностными особенностями принадлежит психотерапии. Проводимая психотерапевтическая работа должна быть индивидуальной и соответствовать особенностям личностных аномалий. Главные цели психотерапии - компенсация характерологических девиаций и активация социально-трудовых стремлений подростка. Психастеникам и сензитивным шизоидам показаны разъяснительные беседы, для того чтобы помочь им разобраться в собственных сомнениях, рассеять подозрения в своей несостоятельности, никчемности, недоброжелательности окружающих, вселить уверенность в своих силах и возможностях. Для психопатических личностей возбудимого круга, неустойчивых личностей, личностей, склонных к расстройствам влечений целесообразна императивно-суггестивная, иногда даже директивная манера психотерапии, направленная на преодоление мешающего адаптации неправильного поведения, умение владеть собой, сдерживать эмоциональные порывы, не принимать скоропалительных решений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каментозная терапия показана при психопатиях в основном в случаях возникновения острых и затяжных реакций, а также при выраженных личностных аномалиях со склонностью к частым декомпенсациям. При медикаментозном лечении психопатий чаще всего используются транквилизаторы и нейролептики - так называемые корректоры поведения. В некоторых случаях адекватно назначение антидепрессантов и ноотропов. Нельзя забывать, что назначение психотропных препаратов при психопатиях всегда требует известной доли осторожности в связи с возможностью появления зависимости. В связи с этим для лечения декомпенсаций у психопатических личностей почти никогда не используются наркотики, стимуляторы, снотворные барбитуратового ряда (типа люминала, барбамила), корректоры нейролептического лечения (циклодол и т.п.), нередко обусловливающие наркоманию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П.Б. Ганнушкин. Избранные труды. - Москва.- Медицина.- 1964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2. В.А. </w:t>
      </w:r>
      <w:r>
        <w:rPr>
          <w:i/>
          <w:iCs/>
          <w:sz w:val="24"/>
          <w:szCs w:val="24"/>
        </w:rPr>
        <w:t>Гурьева, В.Я. Гиндикин.</w:t>
      </w:r>
      <w:r>
        <w:rPr>
          <w:sz w:val="24"/>
          <w:szCs w:val="24"/>
        </w:rPr>
        <w:t xml:space="preserve"> Юношеские психопатии и алкоголизм. - Москва, Медицина. -  1980. </w:t>
      </w:r>
    </w:p>
    <w:p>
      <w:pPr>
        <w:pStyle w:val="Normal"/>
        <w:spacing w:lineRule="auto" w:line="240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.А. Е. Личко. Подростковая психиатрия. - Ленинград. Медицина. - 1985. </w:t>
      </w:r>
    </w:p>
    <w:p>
      <w:pPr>
        <w:pStyle w:val="Normal"/>
        <w:spacing w:lineRule="auto" w:line="240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Руководство по психиатрии. Под редакцией А.В. Снежневского. - Москва. -  Медгиз. - 1983, Т. 1</w:t>
      </w:r>
    </w:p>
    <w:p>
      <w:pPr>
        <w:pStyle w:val="Normal"/>
        <w:spacing w:lineRule="auto" w:line="240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 Г.Е. Сухарева. Клинические лекции по психиатрии детского возраста. - т. I. - Москва.”Медгиз”. - 1955.</w:t>
      </w:r>
    </w:p>
    <w:p>
      <w:pPr>
        <w:pStyle w:val="Normal"/>
        <w:spacing w:lineRule="auto" w:line="240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Справочник по психологии и психиатрии детского и подросткового возраста. - Санкт-Петербург - Москва - Харьков - Минск. - Питер. - 1999.</w:t>
      </w:r>
    </w:p>
    <w:p>
      <w:pPr>
        <w:pStyle w:val="Normal"/>
        <w:spacing w:lineRule="auto" w:line="240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зовите, пожалуйста, основные отличительные свойства психопатии.</w:t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акие факторы участвуют в формировании психопатической личности?</w:t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Какие меры надо предпринять в случае, описанном в этой лекции (Эля), для коррекции истерических черт характера и профилактики школьной дизадаптацции? </w:t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0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" w:leader="none"/>
      </w:tabs>
      <w:spacing w:lineRule="exact" w:line="360"/>
      <w:ind w:hanging="0"/>
    </w:pPr>
    <w:rPr/>
  </w:style>
  <w:style w:type="paragraph" w:styleId="1">
    <w:name w:val="Ñòèëü1"/>
    <w:basedOn w:val="Header"/>
    <w:qFormat/>
    <w:pPr>
      <w:spacing w:lineRule="exact" w:line="300"/>
    </w:pPr>
    <w:rPr/>
  </w:style>
  <w:style w:type="paragraph" w:styleId="2">
    <w:name w:val="Ñòèëü2"/>
    <w:basedOn w:val="Header"/>
    <w:qFormat/>
    <w:pPr>
      <w:spacing w:lineRule="exact" w:line="300"/>
    </w:pPr>
    <w:rPr/>
  </w:style>
  <w:style w:type="paragraph" w:styleId="3">
    <w:name w:val="Ñòèëü3"/>
    <w:basedOn w:val="Header"/>
    <w:qFormat/>
    <w:pPr/>
    <w:rPr/>
  </w:style>
  <w:style w:type="paragraph" w:styleId="4">
    <w:name w:val="Ñòèëü4"/>
    <w:basedOn w:val="Header"/>
    <w:qFormat/>
    <w:pPr/>
    <w:rPr/>
  </w:style>
  <w:style w:type="paragraph" w:styleId="BodyText2">
    <w:name w:val="Body Text 2"/>
    <w:basedOn w:val="Normal"/>
    <w:qFormat/>
    <w:pPr>
      <w:spacing w:lineRule="auto" w:line="240"/>
      <w:ind w:firstLine="397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02:00Z</dcterms:created>
  <dc:creator>Анатолий Северный</dc:creator>
  <dc:description/>
  <dc:language>en-US</dc:language>
  <cp:lastModifiedBy>К-208-2</cp:lastModifiedBy>
  <cp:lastPrinted>2001-03-10T17:07:00Z</cp:lastPrinted>
  <dcterms:modified xsi:type="dcterms:W3CDTF">2002-09-10T12:35:00Z</dcterms:modified>
  <cp:revision>4</cp:revision>
  <dc:subject/>
  <dc:title>Лекция XVII</dc:title>
</cp:coreProperties>
</file>