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Лекция IV.</w:t>
      </w:r>
    </w:p>
    <w:p>
      <w:pPr>
        <w:pStyle w:val="Normal"/>
        <w:spacing w:lineRule="auto" w:line="360"/>
        <w:jc w:val="center"/>
        <w:rPr>
          <w:b/>
          <w:b/>
          <w:sz w:val="36"/>
        </w:rPr>
      </w:pPr>
      <w:r>
        <w:rPr>
          <w:b/>
          <w:sz w:val="36"/>
        </w:rPr>
        <w:t>Психические расстройства в детском возрасте</w:t>
      </w:r>
    </w:p>
    <w:p>
      <w:pPr>
        <w:pStyle w:val="Normal"/>
        <w:spacing w:lineRule="auto" w:line="360"/>
        <w:rPr/>
      </w:pPr>
      <w:r>
        <w:rPr>
          <w:b/>
          <w:sz w:val="32"/>
        </w:rPr>
        <w:t>Возрастные периоды детства. Первый и второй возрастные кризы. Возрастная динамика психических расстройств у детей и подростков. Наиболее распространенные и специфические психические расстройства детского возраста: страх, транзитивизм, патологическое фантазирование, двигательное возбуждение, бред «чужих родителей». Неврозоподобные расстройства в детском возрасте. Регрессивные и псевдорегрессивные расстройства.</w:t>
      </w:r>
    </w:p>
    <w:p>
      <w:pPr>
        <w:pStyle w:val="Normal"/>
        <w:spacing w:lineRule="auto" w:line="360"/>
        <w:rPr>
          <w:b/>
          <w:b/>
          <w:sz w:val="32"/>
        </w:rPr>
      </w:pPr>
      <w:r>
        <w:rPr>
          <w:b/>
          <w:sz w:val="32"/>
        </w:rPr>
        <w:t xml:space="preserve"> </w:t>
      </w:r>
      <w:r>
        <w:rPr>
          <w:b/>
          <w:sz w:val="32"/>
        </w:rPr>
        <w:t xml:space="preserve">Клинические иллюстрации. </w:t>
      </w:r>
    </w:p>
    <w:p>
      <w:pPr>
        <w:pStyle w:val="Normal"/>
        <w:spacing w:lineRule="auto" w:line="360"/>
        <w:rPr>
          <w:b/>
          <w:b/>
          <w:sz w:val="32"/>
        </w:rPr>
      </w:pPr>
      <w:r>
        <w:rPr>
          <w:b/>
          <w:sz w:val="32"/>
        </w:rPr>
      </w:r>
    </w:p>
    <w:p>
      <w:pPr>
        <w:pStyle w:val="BodyText2"/>
        <w:spacing w:lineRule="auto" w:line="360"/>
        <w:rPr/>
      </w:pPr>
      <w:r>
        <w:rPr/>
        <w:t>Детский возраст - от рождения до юношества - включает столько различных, отличающихся друг от друга психологических миров с разнообразием оттенков эмоциональной жизни и познания, что делает детство не похожим ни на один возрастной период зрелого человека.</w:t>
      </w:r>
    </w:p>
    <w:p>
      <w:pPr>
        <w:pStyle w:val="Normal"/>
        <w:spacing w:lineRule="auto" w:line="360"/>
        <w:rPr/>
      </w:pPr>
      <w:r>
        <w:rPr/>
        <w:t xml:space="preserve">Среди возрастных психологов и детских психиатров до сих пор нет единства во взглядах на возрастную периодизацию детства. Суммируя данные литературы, предлагаем следующие возрастные градации: </w:t>
      </w:r>
    </w:p>
    <w:p>
      <w:pPr>
        <w:pStyle w:val="Spisok"/>
        <w:spacing w:lineRule="auto" w:line="360"/>
        <w:ind w:left="0" w:firstLine="454"/>
        <w:rPr>
          <w:rFonts w:ascii="Times New Roman" w:hAnsi="Times New Roman" w:cs="Times New Roman"/>
          <w:sz w:val="28"/>
        </w:rPr>
      </w:pPr>
      <w:r>
        <w:rPr>
          <w:rFonts w:cs="Times New Roman" w:ascii="Times New Roman" w:hAnsi="Times New Roman"/>
          <w:sz w:val="28"/>
        </w:rPr>
        <w:t>1)</w:t>
        <w:tab/>
        <w:t xml:space="preserve">младенческий возраст - 0–1 год; </w:t>
      </w:r>
    </w:p>
    <w:p>
      <w:pPr>
        <w:pStyle w:val="Spisok"/>
        <w:spacing w:lineRule="auto" w:line="360"/>
        <w:ind w:left="0" w:firstLine="454"/>
        <w:rPr>
          <w:rFonts w:ascii="Times New Roman" w:hAnsi="Times New Roman" w:cs="Times New Roman"/>
          <w:sz w:val="28"/>
        </w:rPr>
      </w:pPr>
      <w:r>
        <w:rPr>
          <w:rFonts w:cs="Times New Roman" w:ascii="Times New Roman" w:hAnsi="Times New Roman"/>
          <w:sz w:val="28"/>
        </w:rPr>
        <w:t xml:space="preserve">2)  ранний возраст - 1–3 года; </w:t>
      </w:r>
    </w:p>
    <w:p>
      <w:pPr>
        <w:pStyle w:val="Spisok"/>
        <w:spacing w:lineRule="auto" w:line="360"/>
        <w:ind w:left="0" w:firstLine="454"/>
        <w:rPr>
          <w:rFonts w:ascii="Times New Roman" w:hAnsi="Times New Roman" w:cs="Times New Roman"/>
          <w:sz w:val="28"/>
        </w:rPr>
      </w:pPr>
      <w:r>
        <w:rPr>
          <w:rFonts w:cs="Times New Roman" w:ascii="Times New Roman" w:hAnsi="Times New Roman"/>
          <w:sz w:val="28"/>
        </w:rPr>
        <w:t xml:space="preserve">3) дошкольный возраст - 4–6 лет; </w:t>
      </w:r>
    </w:p>
    <w:p>
      <w:pPr>
        <w:pStyle w:val="Spisok"/>
        <w:spacing w:lineRule="auto" w:line="360"/>
        <w:ind w:left="0" w:firstLine="454"/>
        <w:rPr>
          <w:rFonts w:ascii="Times New Roman" w:hAnsi="Times New Roman" w:cs="Times New Roman"/>
          <w:sz w:val="28"/>
        </w:rPr>
      </w:pPr>
      <w:r>
        <w:rPr>
          <w:rFonts w:cs="Times New Roman" w:ascii="Times New Roman" w:hAnsi="Times New Roman"/>
          <w:sz w:val="28"/>
        </w:rPr>
        <w:t xml:space="preserve">4) младший школьный возраст - 7–11 лет; </w:t>
      </w:r>
    </w:p>
    <w:p>
      <w:pPr>
        <w:pStyle w:val="Spisok"/>
        <w:spacing w:lineRule="auto" w:line="360"/>
        <w:ind w:left="0" w:firstLine="454"/>
        <w:rPr>
          <w:rFonts w:ascii="Times New Roman" w:hAnsi="Times New Roman" w:cs="Times New Roman"/>
          <w:sz w:val="28"/>
        </w:rPr>
      </w:pPr>
      <w:r>
        <w:rPr>
          <w:rFonts w:cs="Times New Roman" w:ascii="Times New Roman" w:hAnsi="Times New Roman"/>
          <w:sz w:val="28"/>
        </w:rPr>
        <w:t xml:space="preserve">5) подростковый возраст - 12–17 лет; </w:t>
      </w:r>
    </w:p>
    <w:p>
      <w:pPr>
        <w:pStyle w:val="Normal"/>
        <w:spacing w:lineRule="auto" w:line="360"/>
        <w:rPr/>
      </w:pPr>
      <w:r>
        <w:rPr/>
        <w:t xml:space="preserve">6) юношеский возраст - 18–21 год. </w:t>
      </w:r>
    </w:p>
    <w:p>
      <w:pPr>
        <w:pStyle w:val="Normal"/>
        <w:spacing w:lineRule="auto" w:line="360"/>
        <w:rPr/>
      </w:pPr>
      <w:r>
        <w:rPr/>
        <w:t xml:space="preserve">Это достаточно условная возрастная периодизация. Особенности, свойственные каждому из указанных возрастных периодов, во многом обусловлены уровнем моторного, интеллектуального и речевого развития, что, в свою очередь, зависит от множества факторов (наследственно-генетического, соматического, семейного, педагогического и т. д.). </w:t>
      </w:r>
    </w:p>
    <w:p>
      <w:pPr>
        <w:pStyle w:val="Normal"/>
        <w:spacing w:lineRule="auto" w:line="360"/>
        <w:rPr/>
      </w:pPr>
      <w:r>
        <w:rPr/>
        <w:t xml:space="preserve">Границами некоторых возрастных периодов детства являются </w:t>
      </w:r>
      <w:r>
        <w:rPr>
          <w:b/>
        </w:rPr>
        <w:t>возрастные кризы (</w:t>
      </w:r>
      <w:r>
        <w:rPr/>
        <w:t>или</w:t>
      </w:r>
      <w:r>
        <w:rPr>
          <w:b/>
        </w:rPr>
        <w:t xml:space="preserve"> кризисы).</w:t>
      </w:r>
      <w:r>
        <w:rPr/>
        <w:t xml:space="preserve"> Общими особенностями возрастных кризовых периодов детства являются: изменение системы связей ребенка с окружающими, трудновоспитуемость, негативизм, упрямство, капризность, сопротивление власти взрослых, эмоциональная неустойчивость. Во всех случаях кризовые периоды возникают во время кардинальных психологических изменений и смены ведущей деятельности. И здесь, как и в отношении периодизации, нет единодушия во взглядах на количество кризисов. Выделяют от 2 до 5 кризовых периодов от рождения до юношеского возраста: кризис 1 года, кризис 3 лет, кризис 7 лет, пубертатный (подростковый) и юношеский кризисы. Наиболее важными в отношении перестройки психических функций и опасности возникновения психических расстройств являются три очерченные возрастных криза детства: первый – «парапубертатный» (между 2 и 3,5 годами жизни), второй – предшкольный (5-6 лет) и подростковый (пубертатный - с 12-13 до 17-18 лет).</w:t>
      </w:r>
    </w:p>
    <w:p>
      <w:pPr>
        <w:pStyle w:val="Normal"/>
        <w:spacing w:lineRule="auto" w:line="360"/>
        <w:rPr/>
      </w:pPr>
      <w:r>
        <w:rPr/>
        <w:t>Границы возрастных кризов условны и зависят как от индивидуального темпа созревания ребенка, так и от социальных условий его развития. Кроме того, возраст начала кризовых периодов во многом зависит от всемирных периодов акселерации (ускорения) и ретардации (замедления) детского развития, причины которых все еще недостаточно ясны.</w:t>
      </w:r>
    </w:p>
    <w:p>
      <w:pPr>
        <w:pStyle w:val="Normal"/>
        <w:spacing w:lineRule="auto" w:line="360"/>
        <w:rPr/>
      </w:pPr>
      <w:r>
        <w:rPr>
          <w:b/>
        </w:rPr>
        <w:t>Первый возрастной криз</w:t>
      </w:r>
      <w:r>
        <w:rPr/>
        <w:t xml:space="preserve"> характеризуется началом формирования самосознания, вычленением себя из окружающего мира, появлением представлений о себе как об индивидуальности и более или менее осознанным стремлением ребенка к эмансипации. В этот период ребенок прочно переходит к обозначению себя в первом лице – «Я»; выделяет и отстаивает свои собственные желания и замыслы, не всегда совпадающие с планами взрослых; все чаще стремится действовать самостоятельно («Я сам») и обостренно реагирует на замечания и запреты. Бурное развитие ребенка в этот период влечет за собой появление противоречий между сложившимися взаимоотношениями с окружающими и возрастающим уровнем возможностей, запросов и притязаний. Негативизм ребенка по отношению к взрослым часто проявляется в отрицании всего ими предложенного; при этом почти все фразы начинаются с отрицания «не»: «не хочу, не буду, не пойду, никогда, ни за что» и т. п. При этом нередко окончание фразы полностью противоречит ее началу, а высказанные отрицания означают желания или согласие. Независимость, собственная значимость проявляются даже в походке и жестах. Родители, не знакомые с естественными проявлениями возрастного криза, как правило, удивлены и озабочены резкими изменениями в поведении ребенка, до этого послушного, ласкового, зависимого от родителей, и стремятся вернуть уже утраченную младенческую покладистость. В связи с появлением негативизма, отрицания всего, что исходит от самого близкого взрослого, упрямства, своеволия наблюдается обострение сложившихся взаимоотношений взрослых с ребенком. Ребенок защищает свою независимость - вплоть до серьезных конфликтов, немотивированного упрямства и агрессивности. Большую роль в нарушении этих взаимоотношений играют неправильное воспитание со стремлением взрослых подавить инициативу ребенка, непонимание сущности этого возрастного периода, эмоциональная депривация, чрезмерные требования к ребенку. Первый возрастной криз считается «опасным» возрастом в отношении начала невротического развития личности и возникновения первых признаков психических заболеваний (в том числе ранних форм шизофрении). Описание первого возрастного криза содержится в приведенной в этом разделе истории болезни, иллюстрирующей патологическое фантазирование.</w:t>
      </w:r>
    </w:p>
    <w:p>
      <w:pPr>
        <w:pStyle w:val="Normal"/>
        <w:spacing w:lineRule="auto" w:line="360"/>
        <w:rPr/>
      </w:pPr>
      <w:r>
        <w:rPr>
          <w:b/>
        </w:rPr>
        <w:t>Второй возрастной криз</w:t>
      </w:r>
      <w:r>
        <w:rPr/>
        <w:t xml:space="preserve"> возникает на переходе от дошкольного к младшему школьному возрасту в 6, 7 или 8 лет в зависимости от того, когда ребенок поступает в начальную школу. В этом возрасте отмечается утрата «непосредственности», возникновение неестественного, часто дурашливого поведения, созревание возможности прогнозировать свой успех или неуспех, ориентация на систему норм и правил, заданных семьей и школой. Кризис выражается в эмоциональной неустойчивости, игнорировании требований взрослых, чаще всего дома. Надо отметить, что внешние проявления второго возрастного криза как трудновоспитуемости отмечаются далеко не у всех детей. </w:t>
      </w:r>
    </w:p>
    <w:p>
      <w:pPr>
        <w:pStyle w:val="Normal"/>
        <w:spacing w:lineRule="auto" w:line="360"/>
        <w:rPr/>
      </w:pPr>
      <w:r>
        <w:rPr/>
        <w:t xml:space="preserve">Подробное описание особенностей проявления </w:t>
      </w:r>
      <w:r>
        <w:rPr>
          <w:b/>
        </w:rPr>
        <w:t>пубертатного криза</w:t>
      </w:r>
      <w:r>
        <w:rPr/>
        <w:t xml:space="preserve"> будет приведено в следующем разделе.</w:t>
      </w:r>
    </w:p>
    <w:p>
      <w:pPr>
        <w:pStyle w:val="BodyText2"/>
        <w:spacing w:lineRule="auto" w:line="360"/>
        <w:rPr/>
      </w:pPr>
      <w:r>
        <w:rPr/>
        <w:t>В каждой из указанных выше фаз развития ребенка психические расстройства возникают преимущественно в рамках характерных возрастных проявлений. Так, для младенческого возраста наиболее характерными являются соматовегетативные, двигательные, эмоциональные и поведенческие нарушения. К числу наиболее частых соматовегетативных расстройств младенчества и первых лет жизни относятся: нарушения пищевого поведения, снижение веса, анорексия, нарушения в отдельных органах и системах (расстройства со стороны системы дыхания, кожи, преходящие неврологические симптомы, кишечные колики, энурез, энкопрез и др.). Двигательные расстройства чаще всего проявляются в виде тиков, двигательной расторможенности, двигательной «бури», обездвиженности, стереотипных движений. Эмоциональные нарушения в раннем детстве проявляются в виде разнообразных страхов: диффузных (неопределенных) или простых конкретных, ночных кошмаров с реакциями паники и особыми младенческими криками, «реакцией горя», соматизированной депрессией. Нарушения поведения выступают в форме утраты ранее приобретенных навыков микросоциального поведения, моторных навыков и речи (регрессивные и псевдорегрессивные расстройства), а также в виде выступающих в различной форме состояний протеста, мутизма (молчания), негативизма, прекращения игры.</w:t>
      </w:r>
    </w:p>
    <w:p>
      <w:pPr>
        <w:pStyle w:val="Normal"/>
        <w:spacing w:lineRule="auto" w:line="360"/>
        <w:rPr/>
      </w:pPr>
      <w:r>
        <w:rPr/>
        <w:t xml:space="preserve">В младшем дошкольном возрасте детям прежде всего свойственны боязливость, приступообразный плач, ночные ужасы, симптомы «замещения», аутоагрессия, несложные соматические жалобы, тики, энурез, энкопрез, возвращение к более простым формам игры, патологическое фантазирование в виде игрового перевоплощения. В старшем дошкольном возрасте отмечаются конкретизация страха, появление тревоги, усложнение соматических жалоб и патологического фантазирования, снижение побуждений, идеаторные (мыслительные) навязчивости, появление защитных действий, агрессивность. У детей младшего школьного возраста уже появляются элементарные депрессивные бредовые идеи самоуничижения, заброшенности, сенситивные идеи отношения. Для младших школьников характерны также массивные идеаторные расстройства, сопровождающиеся падением успеваемости и «школьной фобией», отчетливое снижение побуждений, приступы раздражительности и злости, истероформные реакции, пышные соматические расстройства. В препубертатногом возрасте проявления психических болезней во многом приближаются к наблюдающимся в пубертате, отличаются более или менее адекватным самоотчетом, появлением отчетливых идей отношения, выраженностью соматовегетативных расстройств, а также начальными проявлениями специфической пубертатной симптоматики, которая будет описана в следующих лекциях. Следует однако заметить, что возрастные оттенки психических расстройств могут соответственно смещаться в зависимости от уровня психического развития (интеллекта, опережения или задержки развития, уровня вербального контакта, запаса знаний и т. д.). </w:t>
      </w:r>
    </w:p>
    <w:p>
      <w:pPr>
        <w:pStyle w:val="Normal"/>
        <w:spacing w:lineRule="auto" w:line="360"/>
        <w:rPr/>
      </w:pPr>
      <w:r>
        <w:rPr/>
        <w:t xml:space="preserve">В настоящей лекции мы рассмотрим специфичные для детского возраста и наиболее распространенные в детском возрасте (до пубертата) расстройства: некоторые виды невротических и неврозоподобных расстройств, боязливость, страх, транзитивизм, патологическое фантазирование, бред «чужих родителей», сверхценные увлечения и патологические влечения. </w:t>
      </w:r>
    </w:p>
    <w:p>
      <w:pPr>
        <w:pStyle w:val="Normal"/>
        <w:spacing w:lineRule="auto" w:line="360"/>
        <w:rPr/>
      </w:pPr>
      <w:r>
        <w:rPr>
          <w:b/>
        </w:rPr>
        <w:t>БОЯЗЛИВОСТЬ</w:t>
      </w:r>
      <w:r>
        <w:rPr/>
        <w:t xml:space="preserve"> - это склонность к быстрому возникновению аффекта страха. Боязливость в детском возрасте проявляется двумя основными вариантами: 1) как свойство патологической личности (аутистической, невропатической, психастенической, постпроцессуальной дисгармонической), в основном характерное для маленьких детей, чаще всего в младшем дошкольном возрасте. В этих случаях страх как способ реагирования возникает при изменении ситуации, появлении незнакомых лиц или предметов, в отсутствии матери или при повторении субъективно значимых неприятных или угрожающих ситуаций и является психологически понятным, хотя и проявляется в чрезмерной, утрированной форме; 2) как один из симптомов психотического состояния в детском и подростковом возрасте, отмечающихся в преддверии психоза или на всем его протяжении. В этих случаях страх отличается тотальностью и нелепостью. </w:t>
      </w:r>
    </w:p>
    <w:p>
      <w:pPr>
        <w:pStyle w:val="Normal"/>
        <w:spacing w:lineRule="auto" w:line="360"/>
        <w:rPr/>
      </w:pPr>
      <w:r>
        <w:rPr>
          <w:b/>
        </w:rPr>
        <w:t>СТРАХ</w:t>
      </w:r>
      <w:r>
        <w:rPr/>
        <w:t xml:space="preserve"> представляет собой насыщенный аффект с чувством внутренней напряженности, переживанием угрозы, ожиданием угрожающих событий, представляющих опасность для жизни, физического и психического здоровья (своего или близких) или несущих боль. Страх, являющийся «универсальной реакцией» детства и нередко проявляющийся в физиологической для детей пугливости, не всегда может быть квалифицирован как болезненное явление. В то же время пугливость, боязливость в препубертатном и пубертатном возрасте является уже очевидным психопатологическим расстройством. Страх в детском возрасте имеет множество неоднозначных вариантов: </w:t>
      </w:r>
    </w:p>
    <w:p>
      <w:pPr>
        <w:pStyle w:val="Normal"/>
        <w:spacing w:lineRule="auto" w:line="360"/>
        <w:rPr/>
      </w:pPr>
      <w:r>
        <w:rPr/>
        <w:t xml:space="preserve">1) усиление обычных («физиологических»), характерных для данного возраста детских страхов - темноты, одиночества, животных, «белых халатов», медицинских манипуляций и т. п.; </w:t>
      </w:r>
    </w:p>
    <w:p>
      <w:pPr>
        <w:pStyle w:val="Normal"/>
        <w:spacing w:lineRule="auto" w:line="360"/>
        <w:rPr/>
      </w:pPr>
      <w:r>
        <w:rPr/>
        <w:t xml:space="preserve">2) страх, связанный с переживанием угрозы физического исчезновения, часто сопровождающийся приступообразно возникающими болями, мучительными ощущениями в теле, вегетативными расстройствами и психомоторным беспокойством; </w:t>
      </w:r>
    </w:p>
    <w:p>
      <w:pPr>
        <w:pStyle w:val="Normal"/>
        <w:spacing w:lineRule="auto" w:line="360"/>
        <w:rPr/>
      </w:pPr>
      <w:r>
        <w:rPr/>
        <w:t xml:space="preserve">3) страх с характером громадности («гибель мира, всех людей», «конец света», «атомная война», «нейтронная война» и т. п.); </w:t>
      </w:r>
    </w:p>
    <w:p>
      <w:pPr>
        <w:pStyle w:val="Normal"/>
        <w:spacing w:lineRule="auto" w:line="360"/>
        <w:rPr/>
      </w:pPr>
      <w:r>
        <w:rPr/>
        <w:t xml:space="preserve">4) страх перед будущим - будущей жизнью и будущей смертью, нередко возникающий в виде очерченных боязливых эпизодов со слезами и множеством вопросов о жизни, смерти, смысле жизни; </w:t>
      </w:r>
    </w:p>
    <w:p>
      <w:pPr>
        <w:pStyle w:val="Normal"/>
        <w:spacing w:lineRule="auto" w:line="360"/>
        <w:rPr/>
      </w:pPr>
      <w:r>
        <w:rPr/>
        <w:t xml:space="preserve">5) страх с характерным для детского возраста транзитивизмом, при котором на первый план выступают опасения не за свои жизнь и здоровье, а жизнь и здоровье родителей; </w:t>
      </w:r>
    </w:p>
    <w:p>
      <w:pPr>
        <w:pStyle w:val="Normal"/>
        <w:spacing w:lineRule="auto" w:line="360"/>
        <w:rPr/>
      </w:pPr>
      <w:r>
        <w:rPr/>
        <w:t xml:space="preserve">6) страх с нелепой, вычурной фабулой, часто сопровождающийся появлением защитных действий; </w:t>
      </w:r>
    </w:p>
    <w:p>
      <w:pPr>
        <w:pStyle w:val="Normal"/>
        <w:spacing w:lineRule="auto" w:line="360"/>
        <w:rPr/>
      </w:pPr>
      <w:r>
        <w:rPr/>
        <w:t xml:space="preserve">7) аморфный, генерализованный страх, приближающийся по своим проявлениям к бредовому настроению. </w:t>
      </w:r>
    </w:p>
    <w:p>
      <w:pPr>
        <w:pStyle w:val="Normal"/>
        <w:spacing w:lineRule="auto" w:line="360"/>
        <w:rPr/>
      </w:pPr>
      <w:r>
        <w:rPr/>
        <w:t xml:space="preserve">Страх имеет тенденцию к усилению в вечернее и ночное время, нередко сопровождается иллюзорными обманами восприятия, чувством присутствия постороннего, элементарными слуховыми, тактильными и зрительными галлюцинациями. Страх тесно связан с трудностями засыпания, прерывистостью сна, бессонницей, ночными кошмарами. Патологический страх в детском и подростковом возникает в структуре различных вариантов течения шизофрении, при эпилепсии, неврозах, боязливых и тревожно-боязливых депрессиях. </w:t>
      </w:r>
    </w:p>
    <w:p>
      <w:pPr>
        <w:pStyle w:val="Normal"/>
        <w:spacing w:lineRule="auto" w:line="360"/>
        <w:rPr/>
      </w:pPr>
      <w:r>
        <w:rPr>
          <w:b/>
        </w:rPr>
        <w:t>НОЧНЫЕ СТРАХИ, или НОЧНЫЕ УЖАСЫ (PAVOR NOCTURNUS)</w:t>
      </w:r>
      <w:r>
        <w:rPr/>
        <w:t xml:space="preserve"> представляют собой приступы интенсивного страха, отмечающиеся в период сна, обычно через 1,5-2 часа после того, как ребенок заснет. Эпизоды ночных ужасов выявляются у 4% детей дошкольного возраста; наиболее характерно начало приступов в возрасте 3-7 лет. Во время приступа страха ребенок, не просыпаясь, с громким плачем садится на постели, зовет мать. Мимика выражает интенсивный страх, ребенок закрывается руками или совершает другие защитные действия, иногда с ужасом смотрит в углы комнаты. Часто в начале приступа ребенок не узнает родителей и старается вырваться из их рук, когда те пытаются его успокоить. В обрывочных высказываниях ребенка отражается содержание испытываемого им страха. Постепенно в течение 10-20 мин. ребенок успокаивается и засыпает. Утром ребенок, как правило, не помнит о ночном эпизоде страха. Приступ чаще всего сопровождается разнообразной вегетативной симптоматикой - дрожанием, бледностью, повышенным потоотделением, снижением температуры, учащенным пульсом. У большинства детей отмечаются единичные приступы, возникающие в основном под влиянием дополнительных провоцирующих факторов (переутомление, психическое напряжение, соматическая ослабленность). У некоторых больных приступы ночных страхов могут повторяться практически еженощно в течение длительного времени. </w:t>
      </w:r>
    </w:p>
    <w:p>
      <w:pPr>
        <w:pStyle w:val="Normal"/>
        <w:spacing w:lineRule="auto" w:line="360"/>
        <w:rPr/>
      </w:pPr>
      <w:r>
        <w:rPr/>
        <w:t>Ночные ужасы проявляются в рамках невротических реакций, детских депрессий, эндогенных заболеваний. Отмечается связь эпизодов ночных страхов с нарушениями внешнего дыхания в период сна; у многих детей приступы ночного страха прекращаются после удаления аденоидов. Отдаленный прогноз ночных страхов благоприятен, с возрастом они становятся более редкими и менее интенсивными, а к подростковому периоду совсем прекращаются. У некоторых детей впоследствии наблюдаются снохождения.</w:t>
      </w:r>
    </w:p>
    <w:p>
      <w:pPr>
        <w:pStyle w:val="BodyText2"/>
        <w:spacing w:lineRule="auto" w:line="360"/>
        <w:rPr/>
      </w:pPr>
      <w:r>
        <w:rPr/>
        <w:t>Нередко приступы ночных ужасов приходится дифференцировать с эпилептическими приступами. Эпилептические приступы значительно короче по продолжительности, отмечаются в период неглубокого сна (1-2 стадия), симптоматика эпилептических приступов стереотипно повторяется от приступа к приступу, на эпилептический страх не оказывают влияния психогенные факторы, в клинической картине эпилептических приступов страха могут выявляются эпизоды оральных автоматизмов, судорожные проявления или слюнотечение, после окончания эпилептического приступа дети часто жалуются на плохое самочувствие или головную боль. При эпилепсии сходные по клиническим проявлениям приступы могут наблюдаться и в период бодрствования. На ЭЭГ в период парциального эпилептического приступа обычно регистрируется эпилептическая активность, локальная эпилептическая активность выявляется и в межприступных периодах, особенно в начале сна.</w:t>
      </w:r>
    </w:p>
    <w:p>
      <w:pPr>
        <w:pStyle w:val="Normal"/>
        <w:spacing w:lineRule="auto" w:line="360"/>
        <w:rPr/>
      </w:pPr>
      <w:r>
        <w:rPr/>
        <w:t xml:space="preserve">У детей значительно чаще, чем у подростков и взрослых, отмечается </w:t>
      </w:r>
      <w:r>
        <w:fldChar w:fldCharType="begin"/>
      </w:r>
      <w:r>
        <w:rPr/>
        <w:instrText xml:space="preserve"> XE "ДВИГАТЕЛЬНОЕ ВОЗБУЖДЕНИЕ" </w:instrText>
      </w:r>
      <w:r>
        <w:rPr/>
        <w:fldChar w:fldCharType="separate"/>
      </w:r>
      <w:r>
        <w:rPr/>
      </w:r>
      <w:r>
        <w:rPr/>
        <w:fldChar w:fldCharType="end"/>
      </w:r>
      <w:r>
        <w:rPr>
          <w:b/>
        </w:rPr>
        <w:t xml:space="preserve">ДВИГАТЕЛЬНОЕ ВОЗБУЖДЕНИЕ, </w:t>
      </w:r>
      <w:r>
        <w:rPr/>
        <w:t xml:space="preserve">которое характеризуется чрезмерным количеством движений, часто их беспорядочностью, метанием из стороны в сторону; ребенок хватает и бросает попадающиеся в поле его зрения предметы, кричит, хохочет или рыдает, выкрикивает отдельные слова, не реагируя на попытки его успокоить. Двигательное возбуждение в детстве возникает в рамках различных состояний: депрессивных и противоположных им – маниакальных, при психозах, сопровождающихся выраженным страхом или тревогой, реактивных состояниях, в том числе аффективно-шоковых и истерических психозах, органических поражениях головного мозга, наиболее часто – как истероформная реакция в ситуациях отказа, депривации и т. п.. </w:t>
      </w:r>
    </w:p>
    <w:p>
      <w:pPr>
        <w:pStyle w:val="Normal"/>
        <w:spacing w:lineRule="auto" w:line="360"/>
        <w:rPr/>
      </w:pPr>
      <w:r>
        <w:rPr/>
        <w:t>Среди невротических и неврозоподобных расстройств, наиболее распространенных в детском возрасте, прежде всего следует назвать энурез, энкопрез, тики и заикание, навязчивости.</w:t>
      </w:r>
    </w:p>
    <w:p>
      <w:pPr>
        <w:pStyle w:val="Normal"/>
        <w:spacing w:lineRule="auto" w:line="360"/>
        <w:rPr/>
      </w:pPr>
      <w:r>
        <w:rPr>
          <w:b/>
          <w:sz w:val="32"/>
        </w:rPr>
        <w:t>Тики</w:t>
      </w:r>
      <w:r>
        <w:rPr/>
        <w:t xml:space="preserve"> - это неожиданно возникающие, повторяющиеся, непроизвольные мышечные сокращения в определенных группах мышц, склонные к длительному сохранению. Чаще всего тики в детском возрасте проявляются в учащенном мигании, нахмуривании лба, подергивании головой и плечами, шмыгании носом, а при присоединении вокализации - в фыркании, кряхтении, покашливании, выкрикивании отдельных звуков, слогов. Тики исчезают во время сна, учащаются и усиливаются при утомлении, эмоциональных переживаниях, соматических болезнях. Ребенок может остановить тики, например, в присутствии посторонних, но испытывает при этом чувство напряжения и дискомфорта. После совершения сдерживаемого движения чувство напряжения исчезает.</w:t>
      </w:r>
    </w:p>
    <w:p>
      <w:pPr>
        <w:pStyle w:val="BodyText1"/>
        <w:spacing w:lineRule="auto" w:line="360" w:before="0" w:after="0"/>
        <w:ind w:firstLine="454"/>
        <w:rPr/>
      </w:pPr>
      <w:r>
        <w:rPr>
          <w:rFonts w:cs="Times New Roman" w:ascii="Times New Roman" w:hAnsi="Times New Roman"/>
          <w:sz w:val="28"/>
        </w:rPr>
        <w:t xml:space="preserve"> </w:t>
      </w:r>
      <w:r>
        <w:rPr>
          <w:rFonts w:cs="Times New Roman" w:ascii="Times New Roman" w:hAnsi="Times New Roman"/>
          <w:sz w:val="28"/>
        </w:rPr>
        <w:t xml:space="preserve">К </w:t>
      </w:r>
      <w:r>
        <w:fldChar w:fldCharType="begin"/>
      </w:r>
      <w:r>
        <w:rPr/>
        <w:instrText xml:space="preserve"> XE "ЗАИКАНИЕ" </w:instrText>
      </w:r>
      <w:r>
        <w:rPr/>
        <w:fldChar w:fldCharType="separate"/>
      </w:r>
      <w:r>
        <w:rPr/>
      </w:r>
      <w:r>
        <w:rPr/>
        <w:fldChar w:fldCharType="end"/>
      </w:r>
      <w:r>
        <w:rPr>
          <w:rFonts w:cs="TIMES NEW ROMAN CYR;Times New Roman" w:ascii="TIMES NEW ROMAN CYR;Times New Roman" w:hAnsi="TIMES NEW ROMAN CYR;Times New Roman"/>
          <w:b/>
          <w:sz w:val="28"/>
        </w:rPr>
        <w:t xml:space="preserve">ЗАИКАНИЮ </w:t>
      </w:r>
      <w:r>
        <w:rPr>
          <w:rFonts w:cs="TIMES NEW ROMAN CYR;Times New Roman" w:ascii="TIMES NEW ROMAN CYR;Times New Roman" w:hAnsi="TIMES NEW ROMAN CYR;Times New Roman"/>
          <w:sz w:val="28"/>
        </w:rPr>
        <w:t xml:space="preserve">относится нарушение вокализации в виде запинок, ритма, темпа и плавности речи. Клонико-тоническое заикание проявляется повторением отдельных слогов или слов в начале речи, что связано с судорогами в артикуляционной мускулатуре. Тонико-клоническое заикание характеризуется запинками и остановками в речи, связанными с тонической судорогой в дыхательной мускулатуре с постепенным присоединением клонических судорог в артикуляционной мускулатуре. Иногда отмечается скрытое повышение тонуса вокальных мышц и выраженное нарушение дыхания, сопутствующее речи. Нередко отмечаются сопутствующие движения в мышцах лица, шеи и конечностей. Страх речи усиливает и фиксирует заикание. </w:t>
      </w:r>
    </w:p>
    <w:p>
      <w:pPr>
        <w:pStyle w:val="TextBody"/>
        <w:spacing w:lineRule="auto" w:line="360"/>
        <w:ind w:firstLine="454"/>
        <w:rPr/>
      </w:pPr>
      <w:r>
        <w:rPr>
          <w:rFonts w:cs="TIMES NEW ROMAN CYR;Times New Roman" w:ascii="TIMES NEW ROMAN CYR;Times New Roman" w:hAnsi="TIMES NEW ROMAN CYR;Times New Roman"/>
          <w:b/>
          <w:color w:val="auto"/>
          <w:sz w:val="28"/>
        </w:rPr>
        <w:t>МУТИЗМ</w:t>
      </w:r>
      <w:r>
        <w:rPr>
          <w:rFonts w:cs="TIMES NEW ROMAN CYR;Times New Roman" w:ascii="TIMES NEW ROMAN CYR;Times New Roman" w:hAnsi="TIMES NEW ROMAN CYR;Times New Roman"/>
          <w:color w:val="auto"/>
          <w:sz w:val="28"/>
        </w:rPr>
        <w:t xml:space="preserve">, т. е. полное (тотальный мутизм) или частичное (элективный мутизм) отсутствие речевого общения при сохранении возможности говорить и понимать обращенную речь, возникает в рамках различных психопатологических синдромов (депрессиях, аутизме, острых полиморфных психозах и т. д.), а также при тяжелых неврологических заболеваниях. Однако наиболее частым является психогенное происхождение мутизма как реакции на разлуку, обиду, собственную несостоятельность или защитной реакции в случае заикания или других дефектов речи или интеллектуальной недостаточности. </w:t>
      </w:r>
    </w:p>
    <w:p>
      <w:pPr>
        <w:pStyle w:val="TextBody"/>
        <w:spacing w:lineRule="auto" w:line="360"/>
        <w:ind w:firstLine="454"/>
        <w:rPr/>
      </w:pPr>
      <w:r>
        <w:rPr>
          <w:rFonts w:eastAsia="TIMES NEW ROMAN CYR;Times New Roman" w:cs="TIMES NEW ROMAN CYR;Times New Roman" w:ascii="TIMES NEW ROMAN CYR;Times New Roman" w:hAnsi="TIMES NEW ROMAN CYR;Times New Roman"/>
          <w:color w:val="auto"/>
          <w:sz w:val="28"/>
        </w:rPr>
        <w:t xml:space="preserve"> </w:t>
      </w:r>
      <w:r>
        <w:rPr>
          <w:rFonts w:cs="TIMES NEW ROMAN CYR;Times New Roman" w:ascii="TIMES NEW ROMAN CYR;Times New Roman" w:hAnsi="TIMES NEW ROMAN CYR;Times New Roman"/>
          <w:b/>
          <w:color w:val="auto"/>
          <w:sz w:val="28"/>
        </w:rPr>
        <w:t xml:space="preserve">НАВЯЗЧИВЫЕ РАССТРОЙСТВА </w:t>
      </w:r>
      <w:r>
        <w:rPr>
          <w:rFonts w:cs="TIMES NEW ROMAN CYR;Times New Roman" w:ascii="TIMES NEW ROMAN CYR;Times New Roman" w:hAnsi="TIMES NEW ROMAN CYR;Times New Roman"/>
          <w:color w:val="auto"/>
          <w:sz w:val="28"/>
        </w:rPr>
        <w:t xml:space="preserve">(движения, действия, мысли, страхи, воспоминания, вопросы, сомнения, влечения, припоминания, счет) возникают вопреки воле и желанию ребенка, осознаются как чуждые, отличаются выраженным упорством. Несмотря на критическое отношение ребенка к навязчивым расстройствам и обязательно присутствующий элемент борьбы, он не может от них освободиться. </w:t>
      </w:r>
    </w:p>
    <w:p>
      <w:pPr>
        <w:pStyle w:val="TextBody"/>
        <w:spacing w:lineRule="auto" w:line="360"/>
        <w:ind w:firstLine="454"/>
        <w:rPr/>
      </w:pPr>
      <w:r>
        <w:rPr>
          <w:rFonts w:cs="TIMES NEW ROMAN CYR;Times New Roman" w:ascii="TIMES NEW ROMAN CYR;Times New Roman" w:hAnsi="TIMES NEW ROMAN CYR;Times New Roman"/>
          <w:color w:val="auto"/>
          <w:sz w:val="28"/>
        </w:rPr>
        <w:t>У детей первых лет жизни навязчивости ограничиваются компульсиями (навязчивыми движениями и действиями), навязчивыми влечениями (в том числе онихофагией – навязчивым обкусыванием ногтей, трихотилломанией – навязчивым выдергиванием волос, неодолимыми влечениями садистического и сексуального характера), вопросами, страхами разнообразного содержания, нередко с уже упомянутым выше элементом транзитивизма. По мере взросления ребенка навязчивости становятся все более разнообразными и сложными по фабуле. Возникают навязчивые сомнения, опасения, воспоминания, счет и т. д. К 6–7 годам нередко отмечаются сложные навязчивости в виде хульных мыслей и контрастных представлений, когда возникают мысли агрессивного или циничного содержания по отношению к самым любимым или уважаемым людям.</w:t>
      </w:r>
    </w:p>
    <w:p>
      <w:pPr>
        <w:pStyle w:val="TextBody"/>
        <w:spacing w:lineRule="auto" w:line="360"/>
        <w:ind w:firstLine="454"/>
        <w:rPr/>
      </w:pPr>
      <w:r>
        <w:rPr>
          <w:rFonts w:cs="Times New Roman" w:ascii="Times New Roman" w:hAnsi="Times New Roman"/>
          <w:sz w:val="28"/>
        </w:rPr>
        <w:t xml:space="preserve">Навязчивости, как правило, сопровождаются разнообразными защитными действиями, цель которых заключается в нивелировке страхов (например, бесконечное мытье рук, ежедневная стирка белья, смена одежды, применение дезинфицирующих растворов при навязчивом страхе заражения), или ритуалами, которые представляют собой магические действия зачастую нелепого, вычурного характера для защиты от страхов. </w:t>
      </w:r>
    </w:p>
    <w:p>
      <w:pPr>
        <w:pStyle w:val="Normal"/>
        <w:spacing w:lineRule="auto" w:line="360"/>
        <w:rPr/>
      </w:pPr>
      <w:r>
        <w:rPr>
          <w:b/>
          <w:sz w:val="32"/>
        </w:rPr>
        <w:t>Энурез</w:t>
      </w:r>
      <w:r>
        <w:rPr>
          <w:sz w:val="32"/>
        </w:rPr>
        <w:t xml:space="preserve"> </w:t>
      </w:r>
      <w:r>
        <w:rPr/>
        <w:t>представляет собой непроизвольное мочеиспускание в состоянии бодрствования или во сне (дневной и ночной энурез). Имеет тесную связь с психотравмирующей ситуацией (невротический энурез) или с резидуально-органической недостаточностью головного мозга (неврозоподобный энурез). Ночной энурез часто обусловлен нарушением глубины сна и изменением тонуса сфинктеров. Энурез, как правило, усиливается при психическом и физическом истощении и ослабевает или даже исчезает после отдыха и восстановления наиболее благоприятной для ребенка ситуации. Термин «энурез» правомерен только применительно к детям старше 2,5 лет, поскольку до этого возраста ребенок может быть еще физиологически неопрятен.</w:t>
      </w:r>
    </w:p>
    <w:p>
      <w:pPr>
        <w:pStyle w:val="Normal"/>
        <w:spacing w:lineRule="auto" w:line="360"/>
        <w:rPr/>
      </w:pPr>
      <w:r>
        <w:rPr>
          <w:b/>
          <w:sz w:val="32"/>
        </w:rPr>
        <w:t xml:space="preserve">Энкопрез </w:t>
      </w:r>
      <w:r>
        <w:rPr/>
        <w:t>также, как энурез и тики, может иметь невротический или неврозоподобный характер. Энкопрезом называется непроизвольное отхождение кала при отсутствии заболеваний спинного мозга и прямой кишки. Квалификация состояния как «энкопрез» возможна только у детей старше 3-летнего возраста.</w:t>
      </w:r>
    </w:p>
    <w:p>
      <w:pPr>
        <w:pStyle w:val="Normal"/>
        <w:spacing w:lineRule="auto" w:line="360"/>
        <w:rPr/>
      </w:pPr>
      <w:r>
        <w:rPr/>
        <w:t xml:space="preserve">Энурез и энкопрез в некоторых случаях являются проявлениями временного, обратимого регресса поведения </w:t>
      </w:r>
      <w:r>
        <w:rPr>
          <w:b/>
          <w:sz w:val="32"/>
        </w:rPr>
        <w:t>(псевдорегрессивные расстройства</w:t>
      </w:r>
      <w:r>
        <w:rPr/>
        <w:t xml:space="preserve">) и сохраняются только на протяжении болезненного состояния в сочетании с другими расстройствами, а затем бесследно исчезают. В отличие от устойчивых </w:t>
      </w:r>
      <w:r>
        <w:rPr>
          <w:b/>
          <w:sz w:val="32"/>
        </w:rPr>
        <w:t>регрессивных расстройств</w:t>
      </w:r>
      <w:r>
        <w:rPr/>
        <w:t xml:space="preserve">, псевдорегрессивные расстройства в детском возрасте отличаются обратимостью и меньшей глубиной. Они проявляются, например, в рамках депрессии младенческого возраста временной приостановкой в психомоторном развитии, когда на недели и месяцы прекращается пополнение словарного запаса, приобретение новых функций моторики, навыков самообслуживания, более сложных форм игры. Иногда отмечается утрата навыков ходьбы, исчезновение уже появившихся слов и фразовой речи. Псевдорегрессивные расстройства отмечаются вплоть до подросткового возраста чаще всего в форме энуреза, энкопреза, возвращения к более простым формам игры и пуэрилизма, т. е. утрированной «детскости» поведения, свойственного младшему возрасту. В этом случае дети не отпускают от себя мать; не обращая внимания на посторонних и не испытывая чувства стыда, просят взять их «на ручки», покачать, «посадить на горшочек»; в речи появляются младенческие интонации, косноязычие, сюсюкание, подражание произношению младших братьев и сестер, неряшливость в еде и одежде. Пуэрильный оттенок поведения, как правило, сопровождается регрессивным одушевлением предметов: к примеру, дети плача просят не рубить деревья, не рвать цветы, так как «им больно», рыдают из-за потерянных в лесу перчаток - «им холодно, они замерзнут». </w:t>
      </w:r>
    </w:p>
    <w:p>
      <w:pPr>
        <w:pStyle w:val="Normal"/>
        <w:spacing w:lineRule="auto" w:line="360"/>
        <w:rPr/>
      </w:pPr>
      <w:r>
        <w:rPr>
          <w:b/>
        </w:rPr>
        <w:t xml:space="preserve">ПАТОЛОГИЧЕСКОЕ ФАНТАЗИРОВАНИЕ. </w:t>
      </w:r>
      <w:r>
        <w:rPr/>
        <w:t xml:space="preserve">Фантазирование является естественной возрастной особенностью детей дошкольного и младшего школьного возраста, обусловленной яркостью воображения, способностью представлять вымышленные или реальные события, легкостью игрового перевоплощения. В то же время ввиду различных индивидуальных особенностей склонность к фантазированию у разных детей различна. Патологическое фантазирование как психическое расстройства, в основном характерное для детей и в меньшей степени для подростков, представляет собой фантазирование чрезмерное, не отличимое для ребенка от реальности, полностью захватывающее игровую и вытесняющее учебную деятельность ребенка, определяющее его поведение в различных ситуациях. У детей дошкольного возраста патологическое фантазирование, как правило, протекает с образным перевоплощением в сказочных героев, животных, неодушевленные предметы или детей противоположного пола. В 4-5-летнем возрасте тематика патологических фантазий преимущественно определяется фабулой нескольких синтезированных сказок, в которых больной играет роль героя, освобождающего людей от дракона, побеждающего Бабу-Ягу, волка, Змея-Горыныча. Начиная с 5-6-летнего возраста происходит постепенное развитие фантазий вплоть до возникновения сложной, оторванной от жизни незыблемой системы, в которой ее создатель играет центральную роль, присваивая названия городам, островам, рекам и морям, начиная и прекращая войны, изобретая универсальных роботов, усовершенствуя человеческий организм, открывая новые законы материи. Дети неpедко мысленно играют в войну, в особую страну, планету с придуманным ими политическим строем, промышленным производством, торговлей с другими странами и планетами, династиями правителей и т. п. При этом они жестикулиpуют или непрерывно рисуют схемы и планы, отpажающие военные события. Между тем многие дети с патологическими фантазиями выглядят медлительными, молчаливыми, пассивными, вялыми, хотя при этом охвачены яpкими, живыми представлениями, которые видят пеpед собой с закрытыми или открытыми глазами или внутри головы (перед мысленным взором). У больных с пеpеоценкой собственной личности и идеями величия преобладающим является повышенный - маниакальный - аффект. Впрочем, в некоторых случаях патологическое фантазирование в детском возрасте выступает на фоне депрессивных состояний. В отличие от фантазирования на фоне гипомании, оно очерчено более скупыми красками, фабула фантазий в основном соответствует аффективному фону и включает преимущественно сцены похорон, убийств, казней, войн, мировых катастроф. При преобладании садистического оттенка фантазий, как правило, доминирующими аффективными расстройствами являются злобность, враждебность, ненависть ко всему человечеству. В ряде случаев патологические фантазии садистического содержания с визуализацией сцен гибели, кладбищ, мучений или непристойных действий направлены на близких по типу контрастных представлений, имеют признак чуждости и элемент борьбы, нося по существу характер навязчивых представлений. У некоторых детей тематика патологических фантазий диссоциирует с ведущими депрессивными расстройствами, отличаясь экспансивным характером. Так, печальные, подавленные, молчаливые дети, часы и дни проводят в мечтах о счастье и радости, представляя себя «принцессой», «красавицей с золотыми волосами», могущественной феей, умеющей летать, окруженной подданными и т. п. </w:t>
      </w:r>
    </w:p>
    <w:p>
      <w:pPr>
        <w:pStyle w:val="Normal"/>
        <w:spacing w:lineRule="auto" w:line="360"/>
        <w:rPr/>
      </w:pPr>
      <w:r>
        <w:rPr/>
        <w:t xml:space="preserve">Среди патологического фантазирования принято различать бредоподобный и гиперкомпенсаторый варианты. При бредоподобном варианте патологического фантазирования дети утpачивают кpитику к фантазиям, идентифициpуют себя с вымышленными обpазами, говоpят о своей силе, могуществе, отождествляют себя с обpазами «цаpевны», «пpинцессы», особого «хищника», pомантичной геpоини и дp. Неподвижность состояния, невозможность отвлечь, переключить внимание ребенка на другую деятельность или даже тему разговора, отсутствие кpитики больного к нереальности фантастических образов, эпизоды нелепого поведения, продиктованного вымышленной ситуацией, сближает этот синдpом с фантастическим бpедом, чаще всего с элементами бреда преследования, но пpедставленным в неpазвеpнутом, pедуциpованном виде. </w:t>
      </w:r>
    </w:p>
    <w:p>
      <w:pPr>
        <w:pStyle w:val="Normal"/>
        <w:spacing w:lineRule="auto" w:line="360"/>
        <w:rPr/>
      </w:pPr>
      <w:r>
        <w:rPr/>
        <w:t>При гиперкомпенсаторном варианте патологического фантазирования на первый план выступает сюжет «условной приятности или желательности» для больного. У детей дошкольного и младшего школьного возраста эти фантазии могут возникать непосредственно в ответ на то или иное психотравмирующее воздействие: смерть родителей, разлуку с матерью, категорический отказ родителей выполнить чрезвычайно актуальную для ребенка просьбу. В этих случаях психотравмирующая ситуация отражается в образных фантазиях: например, ребенок, утративший родителей, представляет, что его родители живы, они находятся вместе с ним в красивом доме, балуют, ласкают, красиво одевают; ребенок с серьезным физическим дефектом (спастические параличи, слепота, глухота, тяжелые пороки сердца) представляет себя здоровым, сильным, мужественным, летчиком, космонавтом, путешественником, балериной и т. п. Постепенно фантазии приобретают гипертрофированный характер, становятся источником нарушений поведения и социальной дизадаптации.</w:t>
      </w:r>
    </w:p>
    <w:p>
      <w:pPr>
        <w:pStyle w:val="Normal"/>
        <w:spacing w:lineRule="auto" w:line="360"/>
        <w:rPr/>
      </w:pPr>
      <w:r>
        <w:rPr/>
        <w:t>Патологическое фантазирование в детском возрасте проявляется в рамках различных заболеваний: неврозов, рано начавшейся шизофрении, при декомпенсации психопатии шизоидного круга и раннем детском аутизме, при эпилепсии, маниакальных и, реже, депрессивных фазах в рамках циклотимии, при реактивных состояниях, в том числе связанных с депривацией.</w:t>
      </w:r>
    </w:p>
    <w:p>
      <w:pPr>
        <w:pStyle w:val="Normal"/>
        <w:spacing w:lineRule="auto" w:line="360"/>
        <w:rPr/>
      </w:pPr>
      <w:r>
        <w:rPr/>
        <w:t>Патологическое фантазирование в младшем дошкольном возрасте иллюстрирует следующий случай:</w:t>
      </w:r>
    </w:p>
    <w:p>
      <w:pPr>
        <w:pStyle w:val="Normal"/>
        <w:spacing w:lineRule="auto" w:line="360"/>
        <w:rPr/>
      </w:pPr>
      <w:r>
        <w:rPr/>
      </w:r>
    </w:p>
    <w:p>
      <w:pPr>
        <w:pStyle w:val="Normal"/>
        <w:spacing w:lineRule="auto" w:line="360"/>
        <w:rPr>
          <w:b/>
          <w:b/>
          <w:i/>
          <w:i/>
        </w:rPr>
      </w:pPr>
      <w:r>
        <w:rPr>
          <w:b/>
          <w:i/>
        </w:rPr>
        <w:t>Кирилл, 3 года 8 мес.</w:t>
      </w:r>
    </w:p>
    <w:p>
      <w:pPr>
        <w:pStyle w:val="Normal"/>
        <w:spacing w:lineRule="auto" w:line="360"/>
        <w:rPr/>
      </w:pPr>
      <w:r>
        <w:rPr>
          <w:i/>
        </w:rPr>
        <w:t>Наследственность отягощена личностными особенностями: по линии отца - замкнутостью, ограниченностью контактов, эмоциональной блеклостью, формальностью, неприспособленностью, а по линии матери - экспансивностью, повышенной активностью, категоричностью суждений.</w:t>
      </w:r>
    </w:p>
    <w:p>
      <w:pPr>
        <w:pStyle w:val="Normal"/>
        <w:spacing w:lineRule="auto" w:line="360"/>
        <w:rPr/>
      </w:pPr>
      <w:r>
        <w:rPr>
          <w:i/>
        </w:rPr>
        <w:t xml:space="preserve">Единственный ребенок в семье. Родился от 1-й, нормально протекавшей беременности, срочных родов, без патологии. Родился с весом 3500, ростом 51 см. Закричал сразу. С рождения был повышен мышечный тонус, отмечалось дрожание рук и подбородка, находился на учете у невропатолога, лечился диакарбом, успокоительной микстурой, лечебным массажем. В течение первых 2 мес. жизни был очень спокоен, много спал, из-за повышенной сонливости плохо сосал. К концу второго месяца жизни неожиданно стал очень беспокоен, приходилось укачивать на руках, спал не более получаса подряд. Спал очень чутко, стал пугаться незнакомых звуков, кричал, плакал. Плач был очень громким, продолжался по существу все время бодрствования, несмотря на то что был в сухих пеленках и накормлен. К 6 мес. сон нормализовался, одновременно с этим резко повысился аппетит: ел все подряд, ничему не отдавая предпочтения, криком требовал еду, так что кормить приходилось значительно чаще, чем раньше. Во время прогулки показывал ручкой на дом, давая понять, что его надо нести домой кормить, во время подогревания пищи во избежании плача ему надо было что-то дать пожевать. Несмотря на повышенную подвижность и чрезмерный аппетит, в весе прибавлял в соответствие с возрастными нормами. Головку держит - с 2 мес., сидит - с 10 мес., самостоятельно встал - в 9 мес., ходит - с 1 года 2 мес. Слова стал произносить до года, фразовая речь - с 1 года 3 мес., при этом сразу стал говорить правильно, чисто, словарный запас пополнялся очень быстро. Всех окружающих, в том числе маму, бабушку, папу, называл «дядя». После пищевого отравления (1 год 3 мес.), когда не ел 3 дня, аппетит нормализовался. Рано стал опрятным, отличался аккуратностью, не терпел неопрятности в одежде. Был очень неловок, неуклюж, бегал только вприпрыжку, часто падал, отличался повышенной осторожностью. Боялся звука душа, темноты. С 1 года 9 мес. знал много стихов, любил рифмовать: «Мы поедем к бабе Муре, на машине, на грязнуле» или: «Алла устала, Алла упала». Был очень общителен, доброжелателен, радовался гостям. В этом возрасте у него почти не закрывался рот, говорил непрерывно - близким, своим игрушкам, посторонним. </w:t>
      </w:r>
    </w:p>
    <w:p>
      <w:pPr>
        <w:pStyle w:val="Normal"/>
        <w:spacing w:lineRule="auto" w:line="360"/>
        <w:rPr/>
      </w:pPr>
      <w:r>
        <w:rPr>
          <w:i/>
        </w:rPr>
        <w:t>С 2 лет задавал множество вопросов, стал необычно упрямым, стремился все сделать наоборот. Если его просили вымыть руки, говорил, что не будет их мыть над раковиной, а только над ванной. Если не настаивали, делал, как было принято. На все просьбы отвечал фразой, начинающейся с «не»: «Не пока», «Не до свидания» и т. д. Фразы «не хочу есть», «не хочу гулять» означали «хочу есть», «хочу гулять». Своим игрушкам всегда говорил все правильно, а путался и противоречил только взрослым. Любил ходить в гости, там был более послушным и покладистым. Подойти к детям своего возраста не стремился, глядел на них с опаской, сторонился, отказывался с ними играть. Иногда был ворчлив, делал замечания взрослым, указывал на их ошибки и промахи. Нередко выглядел очень серьезным, как маленький старичок.</w:t>
      </w:r>
    </w:p>
    <w:p>
      <w:pPr>
        <w:pStyle w:val="Normal"/>
        <w:spacing w:lineRule="auto" w:line="360"/>
        <w:rPr/>
      </w:pPr>
      <w:r>
        <w:rPr>
          <w:i/>
        </w:rPr>
        <w:t xml:space="preserve"> </w:t>
      </w:r>
      <w:r>
        <w:rPr>
          <w:i/>
        </w:rPr>
        <w:t>Когда мальчику было 3 года 3 мес., играл на даче со старшей девочкой, которая ему определила роль Мальвины из «Приключений Буратино», наряжала его в девчоночью одежду. После возвращения с дачи стал говорить о себе в женском роде, настаивал на том, что он девочка, Мальвина. После длительных стараний родителей перераспределил все роли: папа - Карабас-Барабас, мама - Мальвина, он - Буратино. Требовал, чтобы его называли Буратино Карловичем, сердился, если этого не делали. Отзывался и на свое имя, но тут же поправлял окружающих. До 4 лет был то Мартой, то Зайчихой Александровной, то дядей Сашей, то поляком. Героев выбирал из телепередач, из приходивших в дом гостей, родственников. Если примерял одежду кого-то из гостей, в течение нескольких дней после этого требовал называть его только именем этого человека, на свое имя не отзывался, подражал тому в манере речи и поведении. Если приходили посторонние, то отзывался и на свое имя. Как-то в гостях представился Мальвиной, но когда вновь прибывший гость спросил его имя, немного поколебавшись, ответил: «У меня обеденный перерыв» и отошел. Иногда по несколько дней не возвращался к своим играм. Если его строго звали умываться, обедать, ругали за проказы, говорил, что это сделал Кирилл, а сам он хороший, никогда так не поступает, это только Кирюша плохой. Входя в образ того или иного персонажа старался вести себя лучше, чем обычно. С 3 лет перестал засыпать днем, лежал и постоянно говорил, не требуя, чтобы его слушали. Говорил уже в полусне и засыпал на полуслове. Стал бояться оставаться в комнате один, не разрешал гасить свет, закрывать дверь. На улице, увидев собаку, стал прятаться за спину матери. К маме, бабушке часто подходил приласкаться, говорил, как сильно их любит, но это производило впечатление неискренности, наигранности. В настоящее время играет в Чебурашку: папа - крокодил Гена, мама - Галя, бабушка - старуха Шапокляк. Почти не путается, называя близких. Просит мать сшить ему уши, чтобы быть, «как Чебурашка». Старается быть хорошим во всем, как Чебурашка.</w:t>
      </w:r>
    </w:p>
    <w:p>
      <w:pPr>
        <w:pStyle w:val="21"/>
        <w:rPr/>
      </w:pPr>
      <w:r>
        <w:rPr/>
        <w:t>На приеме: миловиден, грацильного телосложения. Движения быстрые, несколько манерная жестикуляция. Речь в ускоренном темпе, грамматически правильная, с богатым словарным запасом. Быстро, без задержки отвечает на вопросы. Улыбается редко, но глаза живые, блестят. Не смущен незнакомой обстановкой и присутствием незнакомых взрослых. Легко осваивается, сразу же начинает говорить, рассказывать о себе, задавать вопросы. Позволяет себя обнять, взять за руку. Сразу же заявил, что он не Кирилл, а балерина. Был недоволен, что не смог убедить в этом собеседника, старался подтвердить свои слова танцем, неуклюже подпрыгивал, топтался на месте. На вопрос, почему у него шрам на подбородке, ответил, что Кирилл упал и плакал, «а я не плакала, потому что балерины хорошие и никогда не плачут». Задает вопросы и сам же часто на них отвечает; на вопросы собеседника отвечает в основном уклончиво или отрицая содержание вопроса: «Живу ни с кем», «Гуляю, с кем хочу», признается, что его любимые слова: «Не хочу», «Не буду». На вопрос, кто такой Кирилл, ответил: «Это мой знакомый, но он уже умер, он еще маленький, а это (показывает на себя) балерина». Увлекшись игрой в кубики, потерял всякий интерес к беседе, перестал отвечать на вопросы. Получив чистый лист бумаги, стал его разрисовывать и не оставил этого занятия до тех пор, пока не зарисовал его полностью изображениями Буратино, черточками и квадратиками. При внешней расположенности и готовностью к общению остается формальным, легко меняет собеседника, одинаково разговорчив со всеми. Освоившись, начинает изучать обстановку , сам с собой тихонько разговаривает. Часто прерывает беседу взрослых вопросами, настаивает на ответе. Делает незнакомым замечания, поучает, при этом серьезен.</w:t>
      </w:r>
    </w:p>
    <w:p>
      <w:pPr>
        <w:pStyle w:val="Normal"/>
        <w:spacing w:lineRule="auto" w:line="360"/>
        <w:rPr/>
      </w:pPr>
      <w:r>
        <w:rPr/>
      </w:r>
    </w:p>
    <w:p>
      <w:pPr>
        <w:pStyle w:val="BodyText2"/>
        <w:spacing w:lineRule="auto" w:line="360"/>
        <w:rPr/>
      </w:pPr>
      <w:r>
        <w:rPr/>
        <w:t>В этом случае синдром патологического фантазирования выступает в виде игрового перевоплощения на фоне приподнятого настроения и неравномерного развития (интеллектуальное опережение при некотором отставании и диссоциированности в формировании моторных функций). Следует отметить изменчивость, непостоянство, неустойчивость патологического фантазирования, отсутствие полной замены собственного «Я», нестойкость фабулы фантазирования и ее зависимость от внешних обстоятельств. Наряду с патологическими фантазиями выступают страхи разнообразного содержания, лишенные характера нелепости и громадности, в общем-то психологически понятные и по тематике приближающиеся к обычным детским страхам. Среди личностных особенностей приходится отметить негрубые черты интровертированности, отсутствие интереса к сверстникам, эмоциональную неяркость, формальность, эгоцентризм при сохранении высокого уровня активности и адаптированности. Для установления нозологического диагноза в данном случае ребенок нуждается в динамическом наблюдении. Вероятно, речь идет о патологическом фантазировании у ребенка с экспансивно-шизоидным личностным складом.</w:t>
      </w:r>
    </w:p>
    <w:p>
      <w:pPr>
        <w:pStyle w:val="Normal"/>
        <w:spacing w:lineRule="auto" w:line="360"/>
        <w:rPr/>
      </w:pPr>
      <w:r>
        <w:rPr/>
        <w:t xml:space="preserve">Следует обратить также внимание на очерченный негативизм, отрицание, упрямство, противоречивость, появившиеся в 2-летнем возрасте, что, по-видимому, можно расценить как типичную симптоматику первого возрастного криза. </w:t>
      </w:r>
    </w:p>
    <w:p>
      <w:pPr>
        <w:pStyle w:val="Normal"/>
        <w:spacing w:lineRule="auto" w:line="360"/>
        <w:rPr/>
      </w:pPr>
      <w:r>
        <w:rPr/>
        <w:t xml:space="preserve">Конструктивный вариант патологического фантазирования тесно связан с еще одним весьма распространенным в детском возрасте расстройством - </w:t>
      </w:r>
      <w:r>
        <w:rPr>
          <w:b/>
        </w:rPr>
        <w:t>СВЕРХЦЕННЫМИ УВЛЕЧЕНИЯМИ</w:t>
      </w:r>
      <w:r>
        <w:rPr/>
        <w:t>. Они крайне разнообразны по тематике, в определенной мере отражающей возраст ребенка, его интеллектуальное развитие и уровень продуктивности. Для дошкольников и школьников с выраженной задержкой развития наиболее характерны однообразные сверхценные увлечения примитивного, часто игрового характера: выстраивание длинных игрушечных железнодорожных составов, погрузка машин, прослушивание одних и тех же пластинок, наблюдение движущихся поездов, изучение схемы метро, расписания движения электропоездов и т. п. Детей с высоким интеллектом привлекает чтение энциклопедий, составление схем, каpт, математические pасчеты, написание pассказов, изучение редких иностранных языков, сложных областей знания (астрономии, вулканологии, геофизики, программирования). Они энергичны, последовательны, изобретательны и действительно приобретают не по возрасту обширные знания, с трудом переключаясь при этом на школьные занятия. Эти увлечения имеют оторванный от жизни, часто абстрактный характер, не могут быть применены на практике и даже самими больными не связываются с будущей специальностью. Приобретая характер одержимости, сверхценные увлечения и фантазии, приближаются по своей психопатологической сущности к паранойяльным идеям.</w:t>
      </w:r>
    </w:p>
    <w:p>
      <w:pPr>
        <w:pStyle w:val="Normal"/>
        <w:spacing w:lineRule="auto" w:line="360"/>
        <w:rPr/>
      </w:pPr>
      <w:r>
        <w:rPr/>
        <w:t xml:space="preserve">Следует отметить, что развернутые бредовые расстройства не свойственны детям до препубертатного возраста. Они, как правило, проявляются эпизодическими, неустойчивыми, крайне рудиментарными высказываниями и нелепым, не понятным окружающим поведением, сопровождающимся тревогой или страхом. В то же время существует специфическая форма бреда, в основном характерная для детского возраста - </w:t>
      </w:r>
      <w:r>
        <w:rPr>
          <w:b/>
          <w:sz w:val="32"/>
        </w:rPr>
        <w:t>бред «чужих родителей».</w:t>
      </w:r>
      <w:r>
        <w:rPr/>
        <w:t xml:space="preserve"> Он выявляется у детей начиная с 6-7-летнего возраста в основном на фоне тревожной депрессии с чувством заброшенности, уверенностью ребенка в том, что мама к нему «плохо относится», «не любит», холодна и даже «хочет избавиться». Понимание, что его «подменили в роддоме» или взяли в детстве на воспитание наступает неожиданно, как «озарение», и подкрепляется бредовой интерпретацией отдельных высказываний матери, а иногда - ложными воспоминаниями или бредовым восприятием в виде искажения материнского лица («лицо чужое, злое, не такое»). Бред «чужих родителей» в основном является депрессивным, но в более старшем возрасте (в препубертате и пубертате) изредка отличается экспансивностью, проявляясь в рамках маниакального состояния с идеаторным возбуждением и переоценкой собственной личности и приобретая характер бреда высокого или инопланетного происхождения.</w:t>
      </w:r>
    </w:p>
    <w:p>
      <w:pPr>
        <w:pStyle w:val="Normal"/>
        <w:spacing w:lineRule="auto" w:line="360"/>
        <w:rPr/>
      </w:pPr>
      <w:r>
        <w:rPr/>
        <w:t>В качества иллюстрации депрессивного бреда «чужих родителей» приводим следующую историю болезни:</w:t>
      </w:r>
    </w:p>
    <w:p>
      <w:pPr>
        <w:pStyle w:val="Normal"/>
        <w:spacing w:lineRule="auto" w:line="360"/>
        <w:rPr/>
      </w:pPr>
      <w:r>
        <w:rPr/>
      </w:r>
    </w:p>
    <w:p>
      <w:pPr>
        <w:pStyle w:val="Normal"/>
        <w:spacing w:lineRule="auto" w:line="360"/>
        <w:rPr>
          <w:b/>
          <w:b/>
          <w:i/>
          <w:i/>
        </w:rPr>
      </w:pPr>
      <w:r>
        <w:rPr>
          <w:b/>
          <w:i/>
        </w:rPr>
        <w:t>Алена, 7 лет 8 мес.</w:t>
      </w:r>
    </w:p>
    <w:p>
      <w:pPr>
        <w:pStyle w:val="Normal"/>
        <w:spacing w:lineRule="auto" w:line="360"/>
        <w:rPr/>
      </w:pPr>
      <w:r>
        <w:rPr>
          <w:i/>
        </w:rPr>
        <w:t xml:space="preserve">Наследственность отягощена алкоголизмом, очерченными депрессивными состояниями и суицидами по линии отца и манифестными формами шизофрении с преобладающими аффективными расстройствами по линии матери. Девочка от I беременности, протекавшей без токсикоза, нормальных, срочных родов. Родилась с весом 3200, ростом 50 см. Закричала сразу. Росла беспокойной, крикливой, капризной. Раннее развитие: головку держала с 2 мес., сидела - с 6 мес., самостоятельно ходила с 11 мес. Первые слова стала произносить с 8 мес., фразовая речь сформировалась к 1,5 годам. Росла требовательной, чрезмерно подвижной, всем интересовалась; еще не умея ходить, непрерывно двигалась в кроватке, позже часто падала. После года не сидела на месте, на улице убегала от матери, стремилась к детям. Детские ясли стала посещать с 1 года 10 мес. Быстро привыкла, играла с детьми, хорошо спала и ела, всегда была бойкой, веселой, болтливой. Всегда умела себя занять, хорошо рисовала, слушала сказки, подробно пересказывала услышанное. С удовольствие выступала на утренниках, стремилась быть в центре внимания, любила похвалу. Ей очень нравилось оставаться в группе за старшую, с чувством ответственности и гордости руководила детьми. Никогда не скучала, не сидела без дела. Самостоятельно читать научилась в 5 лет. К людям относилась доброжелательно, не стеснялась в присутствии посторонних, быстро знакомилась, легко чувствовала себя в новой обстановке. Дома с матерью и бабушкой была упряма, капризна, чрезмерно настойчива. </w:t>
      </w:r>
    </w:p>
    <w:p>
      <w:pPr>
        <w:pStyle w:val="Normal"/>
        <w:spacing w:lineRule="auto" w:line="360"/>
        <w:rPr/>
      </w:pPr>
      <w:r>
        <w:rPr>
          <w:i/>
        </w:rPr>
        <w:t>В возрасте 6 лет в период лечения матери в больнице в течение 2 недель стала чрезмерно много есть, заметно прибавила в весе, предпочитала мучные блюда. Оставаясь прежней в первой половине дня, вечером в это время становилась беспокойной, не могла найти себе место, с трудом засыпала, часто повторяла одни и те же вопросы: «С мамой ничего не случиться? Она не умрет?». После выписки матери из больницы в течение 2 недель продолжала много есть, стала менее подвижной, вечерами, когда мать задерживалась, становилась тревожной, спрашивала, почему ее так долго нет, не случилось ли чего-нибудь, не убили ли ее. Летом перед началом первого класса была с матерью в доме отдыха. В этот период стала очень возбужденной, капризной, непослушной, грубила матери, убегала от нее, дерзко разговаривала с окружающими. Такое состояние прекратилось через 2 недели. Дома упала со стола, сильно ушибла руку, испугалась, долго плакала, не спала всю ночь. С этого времени стала бездеятельной, не могла себя ничем занять, говорила, что ей «ничего не хочется делать», неохотно гуляла, в обществе детей оживлялась ненадолго, просилась домой. После того как услышала рассказ соседки об убийстве ребенка, снова не спала всю ночь, говорила, что ей страшно. Вечерами в отсутствии матери плакала, говорила, что ей кажется, что маму убили бандиты. Со слезами ежедневно пыталась удержать мать, говорила, что ей страшно, все время думает о том, что с мамой что-нибудь случится. Перестала ходить в детский сад, мотивируя это тем, что ей «надо отдохнуть» перед началом первого учебного года. Начала учиться, была в классе очень дисциплинированной, старательной, но дома - сердитой, рассеянной, раздражительной, плаксивой. Била соседа под партой ногой, дралась, обижала, дразнила из-за того, что он плохо учится. Перестала ласкаться к матери, хотя по-прежнему беспокоилась, представляла случившиеся с нею ужасы. В начале сентября стала говорить о том, что мама «неродная», что ее мама умерла и ее саму «подменили в роддоме». Иногда, вглядываясь в лицо матери, заявляла, что мать – «другая», «не такая», изменилась, или восклицала: «Какая же ты страшная!». Стала с трудом вставать утром, сидела в однообразной позе, тихо плакала, в школу не ходила, не читала, не играла в свои игрушки, не выходила к детям. Говорила, что по спине ползают «мурашки». Говорила, что ей хочется умереть, что ей «не по себе», «тяжесть» на сердце, «давит». Говорила, что не знает, «куда себя девать», «мне так плохо, что так на небо и улетела бы», «хочется удариться головой о стену». Боялась выходить на улицу вечерами, в страхе пряталась за мать, принимая огоньки папирос за глаза зверей. В таком состоянии была стационирована в детскую психиатрическую больницу.</w:t>
      </w:r>
    </w:p>
    <w:p>
      <w:pPr>
        <w:pStyle w:val="BodyText2"/>
        <w:spacing w:lineRule="auto" w:line="360"/>
        <w:rPr/>
      </w:pPr>
      <w:r>
        <w:rPr>
          <w:i/>
        </w:rPr>
        <w:t>При поступлении: двигается медленно, походка шаркающая, голова опущена. Взгляд тревожный. На вопросы отвечает тихо, речь монотонная. Настроение снижено, постоянно присутствуют «плохие мысли» о том, что маму убьют бандиты, и о том, что мама неродная. Временами становится особенно страшно. Когда закрывает глаза, видит страшные видения дикарей из кинофильма «Робинзон Крузо», разбойников, сцены гибели матери. Ночами видела кошмарные сны (откуда-то падала, убегала, видела волков). В темноте на улице в очертаниях кустов видела фигуры грабителей. Жалуется на головную боль, неприятные ощущения в голове (если на нее крикнуть, то «в голове дернется, как карась», больно, «будто там нарывы»). Тяжело на сердце, тоскливо, тревожно, ничем не хочется заниматься, не знает, куда себя деть. Кажется, что «поглупела», изменилась. Утром встает вялая, разбитая, «будто усталая», а вечером не может найти себе места, страшно, «чудятся всякие ужасы». Говорит, что иногда не чувствует себя, «будто находится в оболочке». Не хотела ложиться возле окна, говорила, что в окно могут влезть бандиты, заснула лишь после инъекции седативных средств.</w:t>
      </w:r>
    </w:p>
    <w:p>
      <w:pPr>
        <w:pStyle w:val="Normal"/>
        <w:spacing w:lineRule="auto" w:line="360"/>
        <w:rPr>
          <w:i/>
          <w:i/>
        </w:rPr>
      </w:pPr>
      <w:r>
        <w:rPr>
          <w:i/>
        </w:rPr>
      </w:r>
    </w:p>
    <w:p>
      <w:pPr>
        <w:pStyle w:val="Normal"/>
        <w:spacing w:lineRule="auto" w:line="360"/>
        <w:rPr/>
      </w:pPr>
      <w:r>
        <w:rPr/>
        <w:t>В данном случае бред «чужих родителей» выступает у ребенка в структуре сложного полиморфного психотического состояния: тревожно-боязливого депрессивного состояния с яркими, но фрагментарными, незавершенными, аффективно насыщенными расстройствами галлюцинаторно-бредового регистра. Болезнь манифестировала после двух легких достаточно кратковременных аффективных фаз: депрессивной (1 мес.), реактивно спровоцированной, и гипоманиакальной (2 нед. в возрасте 7 лет 5 мес.). Особенности первого развернутого психотического полиморфного психоза позволяют думать об эндогенном заболевании - циркулярной шизофрении, которая, по-видимому, будет протекать в виде серии полярных фаз (депрессивных и маниакальных), после завершения которых сформируется неглубокий личностный изъян без падения активности.</w:t>
      </w:r>
    </w:p>
    <w:p>
      <w:pPr>
        <w:pStyle w:val="Normal"/>
        <w:spacing w:lineRule="auto" w:line="360"/>
        <w:rPr/>
      </w:pPr>
      <w:r>
        <w:rPr/>
        <w:t xml:space="preserve">В заключение лекции мы позволим себе остановиться еще на одном чрезвычайно распространенном расстройстве в детском возрасте - </w:t>
      </w:r>
      <w:r>
        <w:rPr>
          <w:b/>
          <w:sz w:val="32"/>
        </w:rPr>
        <w:t xml:space="preserve">патологических влечениях. </w:t>
      </w:r>
      <w:r>
        <w:rPr/>
        <w:t xml:space="preserve">Возникновение патологических влечений зачастую относится к первым годам жизни ребенка, когда они проявляются в основном в разрушительных, агрессивных, садистически окрашенных тенденциях. Дети ломают игрушки, стремятся оторвать кукле голову, вспороть живот, стараются ущипнуть, укусить сверстника или кого-нибудь из близких; стремятся скомпрометировать мать или бабушку, вызвать у них стыд, горе, слезы, например, испортив воздух при гостях, рассказав похабный анекдот, произнеся циничную фразу и т. п.). Причинив физическую или душевную боль, получают видимое удовольствие, но если им препятствуют, дрожат от нетерпения, сердятся, плачут. При этом часто обнаруживается тяга ко всему гадкому, уродливому, мерзкому (любовь к змеям, паукам, крысам, сбор мусора, лазание по помойкам, повышенный интерес к испражнениям, похоронам, катастрофам, убийствам, покойникам и явное удовольствие при повторных рассказах о них). К 6-7 годам к садистическим присоединяются сексуальные влечения в виде онанизма, повышенного интереса к вопросам пола и деторождения, циничных замечаний, стремления увидеть обнаженное тело, обнять, поцеловать, прижаться к обнаженным частям тела матери, сверстниц и т. п. В том же возрасте особенно яркими становятся фантазии садистического содержания с детальным представлением сцен мировых катастроф, казней, пожаров. Любимыми литературными героями становятся отрицательные персонажи, а в коллективной игре охотнее всего исполняются заведомо отвратительные роли (убийцы, фашиста, палача). Детям нравится шокировать окружающих своими высказываниями о превосходстве злой силы и циничным отношением к доброму, красивому, мудрому. Больные с наслаждением угрожают убийствами, поджогами, кражами, в красках, с ужасными подробностями описывают, как будут выглядеть изуродованные ими люди, имитируют курение, показывают, как они залихватски «пьют водку», но при этом патологические влечения часто ограничиваются идеаторным уровнем, так никогда и не будучи реализованными. В преобладающем большинстве случаев таким детям свойственны внешняя «ангелоподбность» и нежность, миловидность и улыбчивость, опережающее развитие речи и интеллекта. Они легко скрывают свои влечения от тех, от кого зависят, или от тех, кто сильнее (например, от отца, деда, врача, учителя). В разговоре с ними дети или искренне раскаиваются, значительно приуменьшая, впрочем, свои проделки, или умело оговаривают близких, перекладывая на них свою вину. </w:t>
      </w:r>
    </w:p>
    <w:p>
      <w:pPr>
        <w:pStyle w:val="Normal"/>
        <w:spacing w:lineRule="auto" w:line="360"/>
        <w:rPr/>
      </w:pPr>
      <w:r>
        <w:rPr/>
        <w:t>Патологические влечения в детском возрасте наблюдаются в рамках формирующихся психопатий, гебоидных форм ранней детской шизофрении, при эпилепсии, органических поражениях ЦНС.</w:t>
      </w:r>
    </w:p>
    <w:p>
      <w:pPr>
        <w:pStyle w:val="BodyText2"/>
        <w:spacing w:lineRule="auto" w:line="360"/>
        <w:rPr/>
      </w:pPr>
      <w:r>
        <w:rPr/>
      </w:r>
    </w:p>
    <w:p>
      <w:pPr>
        <w:pStyle w:val="Normal"/>
        <w:spacing w:lineRule="auto" w:line="360"/>
        <w:rPr/>
      </w:pPr>
      <w:r>
        <w:rPr/>
        <w:t xml:space="preserve"> </w:t>
      </w:r>
      <w:r>
        <w:rPr>
          <w:b/>
        </w:rPr>
        <w:t>ЛИТЕРАТУРА:</w:t>
      </w:r>
    </w:p>
    <w:p>
      <w:pPr>
        <w:pStyle w:val="Normal"/>
        <w:spacing w:lineRule="auto" w:line="360"/>
        <w:rPr>
          <w:i/>
          <w:i/>
        </w:rPr>
      </w:pPr>
      <w:r>
        <w:rPr>
          <w:i/>
        </w:rPr>
        <w:t>1. В.В. Ковалев. Психиатрия детского возраста. - Москва. ”Медицина”. - 1995.</w:t>
      </w:r>
    </w:p>
    <w:p>
      <w:pPr>
        <w:pStyle w:val="Normal"/>
        <w:spacing w:lineRule="auto" w:line="360"/>
        <w:rPr>
          <w:i/>
          <w:i/>
        </w:rPr>
      </w:pPr>
      <w:r>
        <w:rPr>
          <w:i/>
        </w:rPr>
        <w:t>2. Г.Е. Сухарева. Клинические лекции по психиатрии детского возраста. - т. I. - Москва.”Медгиз”. - 1955.</w:t>
      </w:r>
    </w:p>
    <w:p>
      <w:pPr>
        <w:pStyle w:val="TextBodyIndent"/>
        <w:rPr/>
      </w:pPr>
      <w:r>
        <w:rPr>
          <w:sz w:val="28"/>
        </w:rPr>
        <w:t>3.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360"/>
        <w:rPr>
          <w:i/>
          <w:i/>
        </w:rPr>
      </w:pPr>
      <w:r>
        <w:rPr>
          <w:i/>
        </w:rPr>
        <w:t>4. Г.К. Ушаков. Детская психиатрия.- Москва. “Медицина”. - 1973.</w:t>
      </w:r>
    </w:p>
    <w:p>
      <w:pPr>
        <w:pStyle w:val="Normal"/>
        <w:spacing w:lineRule="auto" w:line="360"/>
        <w:rPr>
          <w:b/>
          <w:b/>
          <w:i/>
          <w:i/>
        </w:rPr>
      </w:pPr>
      <w:r>
        <w:rPr>
          <w:b/>
          <w:i/>
        </w:rPr>
      </w:r>
    </w:p>
    <w:p>
      <w:pPr>
        <w:pStyle w:val="Normal"/>
        <w:spacing w:lineRule="auto" w:line="360"/>
        <w:rPr>
          <w:b/>
          <w:b/>
        </w:rPr>
      </w:pPr>
      <w:r>
        <w:rPr>
          <w:b/>
        </w:rPr>
        <w:t>ВОПРОСЫ:</w:t>
      </w:r>
    </w:p>
    <w:p>
      <w:pPr>
        <w:pStyle w:val="Normal"/>
        <w:spacing w:lineRule="auto" w:line="360"/>
        <w:rPr/>
      </w:pPr>
      <w:r>
        <w:rPr>
          <w:b/>
        </w:rPr>
        <w:t>1. Какие психические расстройства наиболее характерны для детей младенческого и раннего возраста?</w:t>
      </w:r>
    </w:p>
    <w:p>
      <w:pPr>
        <w:pStyle w:val="Normal"/>
        <w:spacing w:lineRule="auto" w:line="360"/>
        <w:rPr>
          <w:b/>
          <w:b/>
        </w:rPr>
      </w:pPr>
      <w:r>
        <w:rPr>
          <w:b/>
        </w:rPr>
        <w:t>2. Можно ли считать энурезом и энкопрезом недержание мочи и кала у ребенка 3-летнего возраста?</w:t>
      </w:r>
    </w:p>
    <w:p>
      <w:pPr>
        <w:pStyle w:val="Normal"/>
        <w:spacing w:lineRule="auto" w:line="360"/>
        <w:rPr/>
      </w:pPr>
      <w:r>
        <w:rPr>
          <w:b/>
        </w:rPr>
        <w:t>3. Чем отличаются обычные детские фантазии от патологического фантазирования?</w:t>
      </w:r>
    </w:p>
    <w:p>
      <w:pPr>
        <w:pStyle w:val="Normal"/>
        <w:spacing w:lineRule="auto" w:line="360"/>
        <w:rPr>
          <w:b/>
          <w:b/>
        </w:rPr>
      </w:pPr>
      <w:r>
        <w:rPr>
          <w:b/>
        </w:rPr>
      </w:r>
    </w:p>
    <w:p>
      <w:pPr>
        <w:pStyle w:val="Normal"/>
        <w:spacing w:lineRule="auto" w:line="360"/>
        <w:rPr/>
      </w:pPr>
      <w:r>
        <w:rPr/>
        <w:t>48349</w:t>
      </w:r>
    </w:p>
    <w:sectPr>
      <w:headerReference w:type="default" r:id="rId2"/>
      <w:headerReference w:type="first" r:id="rId3"/>
      <w:type w:val="nextPage"/>
      <w:pgSz w:w="11906" w:h="16838"/>
      <w:pgMar w:left="1134"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ntAntiquaC">
    <w:altName w:val="Courier New"/>
    <w:charset w:val="00"/>
    <w:family w:val="decorative"/>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3"/>
    </w:pPr>
    <w:rPr>
      <w:rFonts w:ascii="QuantAntiquaC;Courier New" w:hAnsi="QuantAntiquaC;Courier New" w:cs="QuantAntiquaC;Courier New"/>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Стиль1"/>
    <w:basedOn w:val="Header"/>
    <w:qFormat/>
    <w:pPr>
      <w:spacing w:lineRule="exact" w:line="300"/>
    </w:pPr>
    <w:rPr/>
  </w:style>
  <w:style w:type="paragraph" w:styleId="2">
    <w:name w:val="Стиль2"/>
    <w:basedOn w:val="Header"/>
    <w:qFormat/>
    <w:pPr>
      <w:spacing w:lineRule="exact" w:line="300"/>
    </w:pPr>
    <w:rPr/>
  </w:style>
  <w:style w:type="paragraph" w:styleId="3">
    <w:name w:val="Стиль3"/>
    <w:basedOn w:val="Header"/>
    <w:qFormat/>
    <w:pPr/>
    <w:rPr/>
  </w:style>
  <w:style w:type="paragraph" w:styleId="4">
    <w:name w:val="Стиль4"/>
    <w:basedOn w:val="Header"/>
    <w:qFormat/>
    <w:pPr/>
    <w:rPr/>
  </w:style>
  <w:style w:type="paragraph" w:styleId="BodyText2">
    <w:name w:val="Body Text 2"/>
    <w:basedOn w:val="Normal"/>
    <w:qFormat/>
    <w:pPr>
      <w:spacing w:lineRule="auto" w:line="240"/>
    </w:pPr>
    <w:rPr>
      <w:rFonts w:ascii="Times New Roman" w:hAnsi="Times New Roman" w:cs="Times New Roman"/>
    </w:rPr>
  </w:style>
  <w:style w:type="paragraph" w:styleId="BodyText1">
    <w:name w:val="Body Text 1"/>
    <w:qFormat/>
    <w:pPr>
      <w:widowControl w:val="false"/>
      <w:bidi w:val="0"/>
      <w:spacing w:lineRule="auto" w:line="228" w:before="227" w:after="0"/>
      <w:jc w:val="both"/>
    </w:pPr>
    <w:rPr>
      <w:rFonts w:ascii="QuantAntiquaC;Courier New" w:hAnsi="QuantAntiquaC;Courier New" w:eastAsia="Times New Roman" w:cs="QuantAntiquaC;Courier New"/>
      <w:color w:val="auto"/>
      <w:sz w:val="19"/>
      <w:szCs w:val="20"/>
      <w:lang w:val="ru-RU" w:eastAsia="zh-CN" w:bidi="hi-IN"/>
    </w:rPr>
  </w:style>
  <w:style w:type="paragraph" w:styleId="TextBodyIndent">
    <w:name w:val="Body Text Indent"/>
    <w:basedOn w:val="Normal"/>
    <w:pPr>
      <w:spacing w:lineRule="auto" w:line="360"/>
    </w:pPr>
    <w:rPr>
      <w:i/>
      <w:sz w:val="32"/>
    </w:rPr>
  </w:style>
  <w:style w:type="paragraph" w:styleId="Spisok">
    <w:name w:val="Spisok"/>
    <w:qFormat/>
    <w:pPr>
      <w:widowControl w:val="false"/>
      <w:tabs>
        <w:tab w:val="clear" w:pos="708"/>
        <w:tab w:val="left" w:pos="283" w:leader="none"/>
      </w:tabs>
      <w:overflowPunct w:val="false"/>
      <w:autoSpaceDE w:val="false"/>
      <w:bidi w:val="0"/>
      <w:spacing w:lineRule="auto" w:line="228"/>
      <w:ind w:left="283" w:hanging="283"/>
      <w:jc w:val="both"/>
      <w:textAlignment w:val="baseline"/>
    </w:pPr>
    <w:rPr>
      <w:rFonts w:ascii="QuantAntiquaC;Courier New" w:hAnsi="QuantAntiquaC;Courier New" w:eastAsia="Times New Roman" w:cs="QuantAntiquaC;Courier New"/>
      <w:color w:val="auto"/>
      <w:sz w:val="19"/>
      <w:szCs w:val="20"/>
      <w:lang w:val="ru-RU" w:eastAsia="zh-CN" w:bidi="hi-IN"/>
    </w:rPr>
  </w:style>
  <w:style w:type="paragraph" w:styleId="21">
    <w:name w:val="Основной текст с отступом 2"/>
    <w:basedOn w:val="Normal"/>
    <w:qFormat/>
    <w:pPr>
      <w:spacing w:lineRule="auto" w:line="36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51:00Z</dcterms:created>
  <dc:creator>Анатолий Северный</dc:creator>
  <dc:description/>
  <dc:language>en-US</dc:language>
  <cp:lastModifiedBy>Severny</cp:lastModifiedBy>
  <dcterms:modified xsi:type="dcterms:W3CDTF">2004-07-31T18:13:00Z</dcterms:modified>
  <cp:revision>14</cp:revision>
  <dc:subject/>
  <dc:title>Лекция IY</dc:title>
</cp:coreProperties>
</file>