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992"/>
        <w:gridCol w:w="567"/>
        <w:gridCol w:w="1843"/>
        <w:gridCol w:w="3119"/>
      </w:tblGrid>
      <w:tr>
        <w:trPr/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(ФИО)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(возраст)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(по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бразовани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работы и занимаемая должность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tabs>
          <w:tab w:val="clear" w:pos="720"/>
          <w:tab w:val="left" w:pos="360" w:leader="none"/>
        </w:tabs>
        <w:spacing w:lineRule="auto" w:line="360"/>
        <w:ind w:firstLine="357"/>
        <w:jc w:val="both"/>
        <w:rPr/>
      </w:pPr>
      <w:r>
        <w:rPr/>
        <w:t>Пожалуйста, ответьте на каждый вопрос теста, обводя в кружок «Да» или «Нет». Помните, что не существует правильных и неправильных ответов. Старайтесь отвечать быстро, тратя как можно меньше времени на каждый вопрос.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20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Нет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tabs>
          <w:tab w:val="clear" w:pos="720"/>
          <w:tab w:val="left" w:pos="360" w:leader="none"/>
        </w:tabs>
        <w:spacing w:lineRule="auto" w:line="360"/>
        <w:ind w:firstLine="35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21" w:gutter="0" w:header="0" w:top="851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227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ltica;Times New Roman" w:hAnsi="Baltica;Times New Roman" w:cs="Baltica;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27:00Z</dcterms:created>
  <dc:creator>Анут+Женчик</dc:creator>
  <dc:description/>
  <cp:keywords/>
  <dc:language>en-US</dc:language>
  <cp:lastModifiedBy>Sergey Lebedev</cp:lastModifiedBy>
  <cp:lastPrinted>2003-11-07T19:58:00Z</cp:lastPrinted>
  <dcterms:modified xsi:type="dcterms:W3CDTF">2006-10-15T04:27:00Z</dcterms:modified>
  <cp:revision>2</cp:revision>
  <dc:subject/>
  <dc:title>Предлагаемые Вам вопросы касаются того, как Вы относитесь к себе и к своей жизни</dc:title>
</cp:coreProperties>
</file>