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урс. Социальный менеджмен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курсу:</w:t>
      </w:r>
    </w:p>
    <w:p>
      <w:pPr>
        <w:pStyle w:val="Normal"/>
        <w:shd w:fill="FFFFFF" w:val="clear"/>
        <w:spacing w:lineRule="exact" w:line="278"/>
        <w:ind w:left="698" w:firstLine="709"/>
        <w:rPr>
          <w:b/>
          <w:b/>
          <w:color w:val="000000"/>
          <w:w w:val="103"/>
          <w:u w:val="single"/>
          <w:lang w:val="ru-RU"/>
        </w:rPr>
      </w:pPr>
      <w:r>
        <w:rPr>
          <w:b/>
          <w:color w:val="000000"/>
          <w:w w:val="103"/>
          <w:u w:val="single"/>
          <w:lang w:val="ru-RU"/>
        </w:rPr>
        <w:t>Обязательная литература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1. Мельникова О.Т. Фокус-группы в маркетинговом исследовании: Методология и техники качественных исследований в социальной психологии: Учеб. пособие для студ. психол. фак. высш. учеб. заведений. – М.: Издат. центр «Академия», 2003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2. Михайлушкин А.И., Шимко П.Д. Экономика: Учеб. для техн. вузов. – М.: Высшая школа. – 2000. 399 с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3. Панкрухин А.П. Маркетинг образовательных услуг в высшем и дополнительном образовании: учеб. пособие. – М.: Интерпракс. – 1995. – 240 с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4. Ученова В.В., Старых Н.В. История рекламы. – 2-ое изд. – СПб.: Питер. – 2003. – 304 с ил. (Сер. «Учебники для вузов»)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5. Якобсон Л.И. Экономика общественного сектора. основы теории государственных финансов: Учебник. – М.: Наука, 1995. – 276 с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8"/>
        <w:ind w:left="696" w:firstLine="709"/>
        <w:rPr>
          <w:b/>
          <w:b/>
          <w:bCs/>
          <w:color w:val="000000"/>
          <w:spacing w:val="-1"/>
          <w:w w:val="103"/>
          <w:u w:val="single"/>
          <w:lang w:val="ru-RU"/>
        </w:rPr>
      </w:pPr>
      <w:r>
        <w:rPr>
          <w:b/>
          <w:bCs/>
          <w:color w:val="000000"/>
          <w:spacing w:val="-1"/>
          <w:w w:val="103"/>
          <w:u w:val="single"/>
          <w:lang w:val="ru-RU"/>
        </w:rPr>
        <w:t>Дополнительная литература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1. Дмитриева Е.В. Фокус-группы в маркетинге и социологии. – М.: Центр, 1998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2. Доценко Е.Л. Психология манипуляции. – М.: «ЧеРо», «Юрайт», 2002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3. Иванченко Г.В. Реальность паблик релейшнз. – М.: Смысл, 1999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4. Котлер Ф. Основы маркетинга. – Пер. с англ. - М.: Прогресс, 1992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5. Лебедев А.Н., Боковиков А.К. Экспериментальная психология в Российской рекламе. – М.: Издат. центр «Академия», 1995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6. Хофф Р. Я вижу вас голым: Как подготовиться к презентации и с блеском ее провести (Серия «Библиотека психологии и психотерапии»). – М.: Независимая фирма «Класс», 1996.</w:t>
      </w:r>
    </w:p>
    <w:p>
      <w:pPr>
        <w:pStyle w:val="Normal"/>
        <w:shd w:fill="FFFFFF" w:val="clear"/>
        <w:spacing w:lineRule="exact" w:line="278"/>
        <w:rPr>
          <w:lang w:val="ru-RU"/>
        </w:rPr>
      </w:pPr>
      <w:r>
        <w:rPr>
          <w:lang w:val="ru-RU"/>
        </w:rPr>
        <w:t>7. Юрьева Т.В. Некоммерческие организации: Экономика и управление. – М.: Русская деловая литература, - 19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просы к зачету</w:t>
      </w:r>
      <w:r>
        <w:rPr>
          <w:lang w:val="ru-RU"/>
        </w:rPr>
        <w:t>:</w:t>
      </w:r>
    </w:p>
    <w:p>
      <w:pPr>
        <w:pStyle w:val="Normal"/>
        <w:shd w:fill="FFFFFF" w:val="clear"/>
        <w:spacing w:lineRule="exact" w:line="271"/>
        <w:ind w:firstLine="43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1. Социальные институты и их формы, через которые государство реализует свою социальную поли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 чем состоит принципиальное различие между «государством социального благополучия» и «государством социальных возможностей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ри сектора экономики государства. Коммерческие и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зличие между частными и общественными благами и услуг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Каковы основные цели деятельности некоммерческой организа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Каковы легальные основы коммерческой деятельности некоммерческой организа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Какие основные формы некоммерческих организаций существуют в Российской Федера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Некоммерческие организации в сфере довузовского и вузовск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 чем состоят преимущества создания некоммерческой организа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Каковы основные действия (методы) в сфере маркетинга услуг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менение понятий «рынок покупателя» и «рынок продавца» к сфере деятельности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Функции маркетинга в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принципы проведения маркетингового исследования в социальной сф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Составление плана маркетингового и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формы сбора информации в рамках маркетингового иссле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Принципы проведения анке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Принципы проведения фокурс-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Формы работы медиатора в фокус-групп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План проведения фокус-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принципы управления (менеджмента)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мотивы, побуждающие жертвователя или спонсора финансировать благотворительную/общественно значимую 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мотивы, отвращающие жертвователя или спонсора финансировать благотворительную/общественно значимую 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Основные формы фандрайзин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Наиболее популярные формы фандрайзинга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зличия в терминах «жертвователь», «донор», «спонсор», «филантроп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Значение печатной продукции для связей с общественность в некоммерческом секто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Основные формы ПР-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олиттехнологи, «белый» и «черный»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рганизация взаимодействия с электронными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Социальная реклама как форма паблик релейшн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требования к содержанию и техническому исполнению социальной рекла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</w:rPr>
      </w:pPr>
      <w:r>
        <w:rPr>
          <w:color w:val="000000"/>
          <w:spacing w:val="-6"/>
        </w:rPr>
        <w:t>Мотивация доброволь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ехнологии привлечения добровольцев к работе в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1"/>
        <w:jc w:val="lef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Основные законодательные отечественные и международные акты, регулирующие добровольческ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firstLine="709"/>
      <w:contextualSpacing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40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4:00Z</dcterms:created>
  <dc:creator>MI</dc:creator>
  <dc:description/>
  <dc:language>en-US</dc:language>
  <cp:lastModifiedBy>MI</cp:lastModifiedBy>
  <dcterms:modified xsi:type="dcterms:W3CDTF">2005-09-08T07:27:00Z</dcterms:modified>
  <cp:revision>3</cp:revision>
  <dc:subject/>
  <dc:title>5 курс</dc:title>
</cp:coreProperties>
</file>