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Соотношение компонентов дедуктивно-номологической модели предсказания/объяснения, разделов статьи, описывающей эмпирическое исследование, и разделов квалификацион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11"/>
        <w:gridCol w:w="6031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Дедуктивно-номологическая модель предсказания/объяс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описывающая эмпирически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работа (курсовая, диплом, магистерская или кандидатская диссерт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111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разделы, которые оформляются после того, как написан основной текст (см. ниже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111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</w:t>
            </w:r>
            <w:r>
              <w:rPr/>
              <w:t xml:space="preserve"> (соответствует цели исследования, в которой зафиксирован тип исследования) – не более 12 сл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р (авторы) </w:t>
            </w:r>
            <w:r>
              <w:rPr/>
              <w:t xml:space="preserve">- фамилия, имя отчество, ученая степень, занимаемая должность, место рабо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b/>
                <w:bCs/>
              </w:rPr>
              <w:t>Аннотация</w:t>
            </w:r>
            <w:r>
              <w:rPr/>
              <w:t>: 120 слов; содержит цель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исследования, описание  участников исследования, методики, результатов исследования, вывод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b/>
                <w:bCs/>
              </w:rPr>
              <w:t>Ключевые слова</w:t>
            </w:r>
            <w:r>
              <w:rPr/>
              <w:t>: 5 – 10 основных терминов, без которых содержание работы не может быть понято (порядок – от наиболее общих, соответствующих проблеме, к описанию участников исследования, методик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, где выполнялась ра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вание работы</w:t>
            </w:r>
            <w:r>
              <w:rPr/>
              <w:t xml:space="preserve"> (соответствует цели исследования в которой зафиксирован тип исследования) – не более 12 слов</w:t>
            </w:r>
          </w:p>
          <w:p>
            <w:pPr>
              <w:pStyle w:val="Normal"/>
              <w:rPr/>
            </w:pPr>
            <w:r>
              <w:rPr/>
              <w:t>Фамилия, имя и отчество автора</w:t>
            </w:r>
          </w:p>
          <w:p>
            <w:pPr>
              <w:pStyle w:val="Normal"/>
              <w:rPr/>
            </w:pPr>
            <w:r>
              <w:rPr/>
              <w:t>Ученая степень, ученое звание, фамилия, имя и отчество научного руководителя</w:t>
            </w:r>
          </w:p>
          <w:p>
            <w:pPr>
              <w:pStyle w:val="Normal"/>
              <w:rPr/>
            </w:pPr>
            <w:r>
              <w:rPr/>
              <w:t>Вид работы (курсовая, диплом, диссертация)</w:t>
            </w:r>
          </w:p>
          <w:p>
            <w:pPr>
              <w:pStyle w:val="Normal"/>
              <w:rPr/>
            </w:pPr>
            <w:r>
              <w:rPr/>
              <w:t>Город и год</w:t>
            </w:r>
          </w:p>
          <w:p>
            <w:pPr>
              <w:pStyle w:val="2"/>
              <w:rPr/>
            </w:pPr>
            <w:r>
              <w:rPr/>
              <w:t>Содержание (перечень всех разделов с указанием стран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111" w:hanging="0"/>
              <w:rPr/>
            </w:pPr>
            <w:r>
              <w:rPr>
                <w:b/>
                <w:bCs/>
              </w:rPr>
              <w:t>Аннотация</w:t>
            </w:r>
            <w:r>
              <w:rPr/>
              <w:t>: 120 слов; содержит цель исследования, описание  участников исследования, методики, результатов исследования, вывод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111" w:hanging="0"/>
              <w:rPr/>
            </w:pPr>
            <w:r>
              <w:rPr>
                <w:b/>
                <w:bCs/>
              </w:rPr>
              <w:t>Ключевые слова</w:t>
            </w:r>
            <w:r>
              <w:rPr/>
              <w:t>: 5 – 10 основных терминов без которых содержание работы не может быть понято (порядок – от наиболее общих, соответствующих проблеме, к описанию участников исследования, методик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111" w:hanging="0"/>
              <w:rPr/>
            </w:pPr>
            <w:r>
              <w:rPr>
                <w:b/>
                <w:bCs/>
              </w:rPr>
              <w:t>Введение</w:t>
            </w:r>
            <w:r>
              <w:rPr/>
              <w:t xml:space="preserve"> </w:t>
            </w:r>
            <w:r>
              <w:rPr>
                <w:b/>
              </w:rPr>
              <w:t>(5%)</w:t>
            </w:r>
          </w:p>
          <w:p>
            <w:pPr>
              <w:pStyle w:val="Style10"/>
              <w:tabs>
                <w:tab w:val="clear" w:pos="708"/>
                <w:tab w:val="left" w:pos="40" w:leader="none"/>
                <w:tab w:val="left" w:pos="5420" w:leader="none"/>
              </w:tabs>
              <w:ind w:left="0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деляются следующие обязательные подразделы: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 xml:space="preserve">- Актуальная психологическая проблема, в контексте которой проведено исследование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Теоретическая гипотеза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Цель (фиксирует тип исследования)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Альтернативы исследовательской гипотезы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Задачи исследования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Обоснование применения определенных методик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Предмет исследования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right="111" w:hanging="0"/>
              <w:rPr/>
            </w:pPr>
            <w:r>
              <w:rPr/>
              <w:t>- Объект исследов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420" w:leader="none"/>
              </w:tabs>
              <w:ind w:left="176" w:right="111" w:hanging="143"/>
              <w:rPr/>
            </w:pPr>
            <w:r>
              <w:rPr/>
              <w:t>- Актуальность исследов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420" w:leader="none"/>
              </w:tabs>
              <w:ind w:left="176" w:right="111" w:hanging="143"/>
              <w:rPr/>
            </w:pPr>
            <w:r>
              <w:rPr/>
              <w:t>- Новизна исследов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420" w:leader="none"/>
              </w:tabs>
              <w:ind w:left="176" w:right="111" w:hanging="143"/>
              <w:rPr/>
            </w:pPr>
            <w:r>
              <w:rPr/>
              <w:t>- Теоретическая значимость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420" w:leader="none"/>
              </w:tabs>
              <w:ind w:left="176" w:right="111" w:hanging="143"/>
              <w:rPr/>
            </w:pPr>
            <w:r>
              <w:rPr/>
              <w:t>- Практическая значимость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420" w:leader="none"/>
              </w:tabs>
              <w:ind w:left="176" w:right="111"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420" w:leader="none"/>
              </w:tabs>
              <w:ind w:left="33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ля кандидатских диссертаций выделяется специальный подраздел «Положения,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420" w:leader="none"/>
              </w:tabs>
              <w:ind w:left="33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выносимые на защиту» (2-3 положения,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420" w:leader="none"/>
              </w:tabs>
              <w:ind w:left="33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в которых реконструированные в работе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420" w:leader="none"/>
              </w:tabs>
              <w:ind w:left="33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факты представлены в форме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420" w:leader="none"/>
              </w:tabs>
              <w:ind w:left="33" w:right="11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коноподобных суждений (обобщений, закономерностей),  т.е. так, как они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огут быть включены в эксплананс для новых работ).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/>
            </w:pPr>
            <w:r>
              <w:rPr>
                <w:i w:val="false"/>
                <w:iCs w:val="false"/>
              </w:rPr>
              <w:t>Для кандидатских диссертаций обязательны специальные подразделы, которые приводятся в Автореферате: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Методы исследования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Апробация результатов исследования</w:t>
            </w:r>
          </w:p>
          <w:p>
            <w:pPr>
              <w:pStyle w:val="Style10"/>
              <w:tabs>
                <w:tab w:val="clear" w:pos="708"/>
                <w:tab w:val="left" w:pos="33" w:leader="none"/>
                <w:tab w:val="left" w:pos="5704" w:leader="none"/>
              </w:tabs>
              <w:ind w:left="33" w:right="39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Структура и объе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59" w:hanging="0"/>
              <w:rPr/>
            </w:pPr>
            <w:r>
              <w:rPr/>
              <w:t>Основные раздел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firstLine="283"/>
              <w:rPr/>
            </w:pPr>
            <w:r>
              <w:rPr/>
              <w:t>Основные раздел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ксплананс</w:t>
            </w:r>
          </w:p>
          <w:p>
            <w:pPr>
              <w:pStyle w:val="Normal"/>
              <w:rPr/>
            </w:pPr>
            <w:r>
              <w:rPr/>
              <w:t>Эксплананс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5%) (не выделяется специальным заголовком)</w:t>
            </w:r>
          </w:p>
          <w:p>
            <w:pPr>
              <w:pStyle w:val="TextBody"/>
              <w:ind w:right="459" w:hanging="0"/>
              <w:jc w:val="left"/>
              <w:rPr>
                <w:sz w:val="24"/>
              </w:rPr>
            </w:pPr>
            <w:r>
              <w:rPr>
                <w:sz w:val="24"/>
              </w:rPr>
              <w:t>- Актуальная психологическая проблема, в контексте которой  проводится  исследование</w:t>
            </w:r>
          </w:p>
          <w:p>
            <w:pPr>
              <w:pStyle w:val="Normal"/>
              <w:ind w:right="459" w:hanging="0"/>
              <w:rPr/>
            </w:pPr>
            <w:r>
              <w:rPr/>
              <w:t>- Краткий, но полный обзор литературы</w:t>
            </w:r>
          </w:p>
          <w:p>
            <w:pPr>
              <w:pStyle w:val="Normal"/>
              <w:ind w:right="459" w:hanging="0"/>
              <w:rPr/>
            </w:pPr>
            <w:r>
              <w:rPr/>
              <w:t>- Теоретическая гипотеза.</w:t>
            </w:r>
          </w:p>
          <w:p>
            <w:pPr>
              <w:pStyle w:val="Normal"/>
              <w:ind w:right="459" w:hanging="0"/>
              <w:rPr/>
            </w:pPr>
            <w:r>
              <w:rPr/>
              <w:t>- Цель (фиксирует тип исследования).</w:t>
            </w:r>
          </w:p>
          <w:p>
            <w:pPr>
              <w:pStyle w:val="Normal"/>
              <w:ind w:right="459" w:hanging="0"/>
              <w:rPr/>
            </w:pPr>
            <w:r>
              <w:rPr/>
              <w:t>- Альтернативы исследовательской гипотезы.</w:t>
            </w:r>
          </w:p>
          <w:p>
            <w:pPr>
              <w:pStyle w:val="Normal"/>
              <w:ind w:right="459" w:hanging="0"/>
              <w:rPr/>
            </w:pPr>
            <w:r>
              <w:rPr/>
              <w:t>- Обоснование применения определенных методик.</w:t>
            </w:r>
          </w:p>
          <w:p>
            <w:pPr>
              <w:pStyle w:val="Normal"/>
              <w:ind w:right="459" w:hanging="0"/>
              <w:rPr/>
            </w:pPr>
            <w:r>
              <w:rPr/>
              <w:t>- Задачи исследования.</w:t>
            </w:r>
          </w:p>
          <w:p>
            <w:pPr>
              <w:pStyle w:val="Normal"/>
              <w:ind w:right="459" w:hanging="0"/>
              <w:rPr/>
            </w:pPr>
            <w:r>
              <w:rPr/>
              <w:t>- Предмет исследования.</w:t>
            </w:r>
          </w:p>
          <w:p>
            <w:pPr>
              <w:pStyle w:val="Normal"/>
              <w:ind w:right="459" w:hanging="0"/>
              <w:rPr/>
            </w:pPr>
            <w:r>
              <w:rPr/>
              <w:t>- Объект исследования.</w:t>
            </w:r>
          </w:p>
          <w:p>
            <w:pPr>
              <w:pStyle w:val="Normal"/>
              <w:ind w:right="459" w:hanging="0"/>
              <w:rPr/>
            </w:pPr>
            <w:r>
              <w:rPr/>
              <w:t>- Актуальность исследования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459" w:hanging="0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left="176" w:firstLine="283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Глава 1. Критико-аналитический обзор литературы (должно быть содержательное название) (30%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Введение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Актуальная психологическая проблема, в контекст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торой проводится исследование.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Цель обзор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Гипотеза обзор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Задачи обзор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(Результаты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>
                <w:bCs/>
              </w:rPr>
              <w:t>Число подразделов обзора равно числу задач обзора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вания подразделов обзора могут быть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ованы с содержанием задач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История проблемы (краткая, но полная!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Основные направления исслед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Определения основных конструкт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Возможность операционализации конструктов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Основные методик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- Основные результаты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(Обсуждение результатов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- Формулируются основные результаты анализа литературы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- Устанавливается их соответствие гипотезе и цели обзор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Выводы</w:t>
            </w:r>
            <w:r>
              <w:rPr>
                <w:bCs/>
              </w:rPr>
              <w:t xml:space="preserve"> из Обзора литературы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/>
            </w:pPr>
            <w:r>
              <w:rPr>
                <w:bCs/>
              </w:rPr>
              <w:t xml:space="preserve">(их число равно числу задач обзора – они характеризуют современное состояние проблемы)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>На основании выводов формулируются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>- Теоретическая гипотеза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>- Цель эмпирического исследов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 xml:space="preserve"> </w:t>
            </w:r>
            <w:r>
              <w:rPr/>
              <w:t>(фиксирует тип исследования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/>
            </w:pPr>
            <w:r>
              <w:rPr/>
              <w:t>- Исследовательские гипотезы (содержательные альтернативы) эмпирического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>- Задачи эмпирического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>- Предмет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/>
            </w:pPr>
            <w:r>
              <w:rPr/>
              <w:t>- Объект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- Актуальность исследова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ананс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(30%)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Участники исследования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Процедура исследования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Использованные методики и аппаратура.</w:t>
            </w:r>
          </w:p>
          <w:p>
            <w:pPr>
              <w:pStyle w:val="3"/>
              <w:rPr/>
            </w:pPr>
            <w:r>
              <w:rPr/>
              <w:t>- Показатели (способ регистрации показателей)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Переменные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Статистические гипотезы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Статистические критерии.</w:t>
            </w:r>
          </w:p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- (Описание для моделирования)</w:t>
            </w:r>
          </w:p>
          <w:p>
            <w:pPr>
              <w:pStyle w:val="Normal"/>
              <w:ind w:right="459" w:hanging="0"/>
              <w:rPr/>
            </w:pPr>
            <w:r>
              <w:rPr/>
              <w:tab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Методика (20%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Участники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роцедура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Использованные методики и аппаратура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оказатели (способ регистрации показателей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еременны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Статистические гипотезы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Статистические критерии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(Описание для моделирования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ананд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40%)</w:t>
            </w:r>
          </w:p>
          <w:p>
            <w:pPr>
              <w:pStyle w:val="Style10"/>
              <w:ind w:left="34" w:right="31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дел "Результаты" содержит число подразделов, равное числу задач (которые, как правило, соответствуют числу использованных методик); заголовки подразделов должны соответствовать содержанию задач.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В каждом подразделе выделяются фрагменты, представляющие, в соответствии с целью, гипотезами и задачами исследования: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 xml:space="preserve">- описательные статистики анализируемых переменных; 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 xml:space="preserve">- классификации изучаемых явлений, объектов, событий, переменных; 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сравнения величин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оценки сопряженности (связи)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описание динамики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отношение к статистическим гипотезам (какая из альтернатив отвергается - Н</w:t>
            </w:r>
            <w:r>
              <w:rPr>
                <w:vertAlign w:val="subscript"/>
              </w:rPr>
              <w:t>1</w:t>
            </w:r>
            <w:r>
              <w:rPr/>
              <w:t xml:space="preserve"> или Н</w:t>
            </w:r>
            <w:r>
              <w:rPr>
                <w:vertAlign w:val="subscript"/>
              </w:rPr>
              <w:t>0).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</w:r>
          </w:p>
          <w:p>
            <w:pPr>
              <w:pStyle w:val="TextBody"/>
              <w:ind w:left="34" w:right="317" w:hanging="0"/>
              <w:jc w:val="left"/>
              <w:rPr/>
            </w:pPr>
            <w:r>
              <w:rPr>
                <w:sz w:val="24"/>
              </w:rPr>
              <w:t xml:space="preserve">Если исследование включает несколько серий (связанных с несколькими целями, </w:t>
            </w:r>
            <w:r>
              <w:rPr>
                <w:sz w:val="24"/>
                <w:lang w:val="en-US"/>
              </w:rPr>
              <w:t>multi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search</w:t>
            </w:r>
            <w:r>
              <w:rPr>
                <w:sz w:val="24"/>
              </w:rPr>
              <w:t xml:space="preserve">),  то в этом случае допускается после каждой исследовательской серии приводить локальное обсуждение результатов.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253" w:hanging="0"/>
              <w:rPr/>
            </w:pPr>
            <w:r>
              <w:rPr>
                <w:b/>
                <w:bCs/>
              </w:rPr>
              <w:t>Глава 3. Результаты (30%)</w:t>
            </w:r>
            <w:r>
              <w:rPr/>
              <w:t xml:space="preserve"> (должно быть содержательное название)</w:t>
            </w:r>
          </w:p>
          <w:p>
            <w:pPr>
              <w:pStyle w:val="Style10"/>
              <w:ind w:left="34" w:right="317" w:hanging="0"/>
              <w:rPr/>
            </w:pPr>
            <w:r>
              <w:rPr>
                <w:i w:val="false"/>
                <w:iCs w:val="false"/>
              </w:rPr>
              <w:t>Раздел "Результаты" содержит число подразделов, равное числу задач эмпирического исследования (которые, как правило, соответствуют числу использованных методик); заголовки подразделов должны соответствовать содержанию задач.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В каждом подразделе выделяются фрагменты, представляющие, в соответствии с целью, гипотезами и задачами исследования: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 xml:space="preserve">- описательные статистики анализируемых переменных; 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классификации изучаемых явлений, объектов, событий,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сравнения величин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оценки сопряженности (связи) переменных;</w:t>
            </w:r>
          </w:p>
          <w:p>
            <w:pPr>
              <w:pStyle w:val="Normal"/>
              <w:ind w:left="34" w:right="317" w:hanging="0"/>
              <w:rPr/>
            </w:pPr>
            <w:r>
              <w:rPr/>
              <w:t>- описание динамики переменных;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253" w:hanging="0"/>
              <w:rPr/>
            </w:pPr>
            <w:r>
              <w:rPr/>
              <w:t>- отношение к статистическим гипотезам (какая из альтернатив отвергается - Н</w:t>
            </w:r>
            <w:r>
              <w:rPr>
                <w:vertAlign w:val="subscript"/>
              </w:rPr>
              <w:t>1</w:t>
            </w:r>
            <w:r>
              <w:rPr/>
              <w:t xml:space="preserve"> или Н</w:t>
            </w:r>
            <w:r>
              <w:rPr>
                <w:vertAlign w:val="subscript"/>
              </w:rPr>
              <w:t>0)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253" w:firstLine="283"/>
              <w:rPr/>
            </w:pPr>
            <w:r>
              <w:rPr/>
              <w:t xml:space="preserve">В кандидатских диссертациях может быть несколько исследовательских серий со своими задачами, но которые соответствуют одной цели и субординированы по отношению к ней. В этом случае допускается после каждой исследовательской серии приводить локальное  обсуждение результатов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253" w:firstLine="283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под более общую закономер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уждение результатов (10%)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Число подразделов соответствует числу задач. Названия подразделов соответствуют содержанию задач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В  том случае, если работа включает несколько исследовательских серий, в данном разделе проводится общее обсуждении результатов, интегрирующее результаты всех исследовательских серий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Последовательность изложения содержания подразделов "Обсуждения результато":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Дается краткая формулировка основного результата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Приводятся доказательства неартефактности результатов (доказывается репрезентативность,  надежность, валидность процедуры измерения)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Полученные результаты сопоставляются с результатами других исследований (со сходными по ключевым моментам процедурами измерения, которые могут не включать сходство цели и теоретической гипотезы) для выявления их соответствий и/или противоречий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 xml:space="preserve">- Логически обосновывается отношения к </w:t>
            </w:r>
            <w:r>
              <w:rPr>
                <w:b/>
                <w:bCs/>
              </w:rPr>
              <w:t>исследовательской гипотезе</w:t>
            </w:r>
            <w:r>
              <w:rPr/>
              <w:t xml:space="preserve">, т.е. указывается то, какая из альтернатив </w:t>
            </w:r>
            <w:r>
              <w:rPr>
                <w:b/>
                <w:bCs/>
              </w:rPr>
              <w:t>отвергается</w:t>
            </w:r>
            <w:r>
              <w:rPr/>
              <w:t>, а какая – остается для дальнейших фальсификаций (если оставаться в логике подтверждения, то возможен артефактный вывод вследствие предвзятости отношения к альтернативам, которые входят в исследовательскую гипотезу)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 xml:space="preserve">- Определяется  соответствие </w:t>
            </w:r>
            <w:r>
              <w:rPr>
                <w:b/>
                <w:bCs/>
              </w:rPr>
              <w:t>неотвергнутой альтернативы</w:t>
            </w:r>
            <w:r>
              <w:rPr/>
              <w:t xml:space="preserve"> и </w:t>
            </w:r>
            <w:r>
              <w:rPr>
                <w:b/>
                <w:bCs/>
              </w:rPr>
              <w:t>цели исследования</w:t>
            </w:r>
            <w:r>
              <w:rPr/>
              <w:t xml:space="preserve"> (которая определяет тип исследования в терминах свойств объекта исследования (или переменных)), доказывается актуальность исследования, которая была заявлена во Введении (т.е. степень  продвижения в решении актуальной психологической проблемы). После этого осуществляется </w:t>
            </w:r>
            <w:r>
              <w:rPr>
                <w:b/>
                <w:bCs/>
              </w:rPr>
              <w:t>переход от свойств объекта исследования к атрибутам предмета исследования. Здесь дается формулировка реконструированного факта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</w:t>
            </w:r>
            <w:r>
              <w:rPr/>
              <w:t xml:space="preserve">- Проводится сопоставление </w:t>
            </w:r>
            <w:r>
              <w:rPr>
                <w:b/>
                <w:bCs/>
              </w:rPr>
              <w:t>реконструированного факта</w:t>
            </w:r>
            <w:r>
              <w:rPr/>
              <w:t xml:space="preserve"> с другими возможными, в том числе и конкурирующими, объяснениями полученных результатов и приводятся доказательства наибольшего правдоподобия того объяснения, которого придерживается автор. Это соответствует уровню </w:t>
            </w:r>
            <w:r>
              <w:rPr>
                <w:b/>
                <w:bCs/>
              </w:rPr>
              <w:t>теоретической гипотезы</w:t>
            </w:r>
            <w:r>
              <w:rPr/>
              <w:t xml:space="preserve">.  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На основании этого формулируются: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новизна исследования,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теоретическая значимость,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практическая значимость,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Заключение  </w:t>
            </w:r>
            <w:r>
              <w:rPr/>
              <w:t xml:space="preserve">- может быть отдельным заключительным фрагментом Обсуждения результатов, в котором содержатся предположения о возможных следствиях проведенного исследования и формулируются возможные цели и/или гипотезы для следующих работ. 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Теоретическая гипотеза может быть конкретизирована, т.е. включать, например, два пункта, один из которых более общий (соответствует твердому ядру исследовательской программы), другой более дифференцированный, связанный с проведением нескольких эмпирических серий (защитный пояс)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В  Заключении можно подняться до уровня более дифференцированной формулировки теоретической гипотезы для того, чтобы: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- или конкретизировать формулировку теоретической гипотезы – этот пункт сопоставим с формулировками теоретической и практической значимости работы;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- или сформулировать цели и гипотезы для следующего этапа исследования;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- или сделать и то, и другое. 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Введение и Обсуждение результатов должны содержать лишь частично пересекающиеся наборы источников литературы</w:t>
            </w:r>
          </w:p>
          <w:p>
            <w:pPr>
              <w:pStyle w:val="Normal"/>
              <w:ind w:left="34" w:right="175" w:hanging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75" w:hanging="34"/>
              <w:rPr>
                <w:b/>
                <w:b/>
              </w:rPr>
            </w:pPr>
            <w:r>
              <w:rPr>
                <w:b/>
              </w:rPr>
              <w:t>Выводы (5%)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Число выводов равно числу задач плюс один вывод – гипотеза для следующего исследования.</w:t>
            </w:r>
          </w:p>
          <w:p>
            <w:pPr>
              <w:pStyle w:val="Normal"/>
              <w:ind w:left="284" w:right="-1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ости и признательность тем, кто помогал выполнению работы.</w:t>
            </w:r>
          </w:p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организаций и фондов, которые финансировали проведение исследований.</w:t>
            </w:r>
          </w:p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right="175" w:hanging="0"/>
              <w:rPr/>
            </w:pPr>
            <w:r>
              <w:rPr/>
              <w:t>Все источники (в алфавитном порядке), которые были использованы при написании текста и на которые даны ссылки в тексте; сначала русскоязычные, затем - иностранные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</w:t>
            </w:r>
            <w:r>
              <w:rPr/>
              <w:t>Раздел может включать: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- подробное описание методик, если они новые, к примеру, полный текст опросника; </w:t>
            </w:r>
          </w:p>
          <w:p>
            <w:pPr>
              <w:pStyle w:val="Normal"/>
              <w:ind w:right="175" w:hanging="0"/>
              <w:rPr/>
            </w:pPr>
            <w:r>
              <w:rPr/>
              <w:t>- "сырые" данные, например - протоколы, детские рисунки, сводные таблицы, которые необходимы для понимания сути работы, но увеличивают основной текс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Рисунки, таблицы, подписи к ним</w:t>
            </w:r>
            <w:r>
              <w:rPr/>
              <w:t xml:space="preserve"> включаются в  текст «Методики» и «Результатов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50" w:hanging="142"/>
              <w:rPr>
                <w:b/>
                <w:b/>
              </w:rPr>
            </w:pPr>
            <w:r>
              <w:rPr>
                <w:b/>
              </w:rPr>
              <w:t>Глава 4. Обсуждение результатов (10%)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Число подразделов соответствует числу задач эмпирического исследования. Названия подразделов соответствуют содержанию задач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В  том случае, если работа включает несколько исследовательских серий, в данном разделе проводится общее обсуждении результатов, интегрирующее результаты всех исследовательских серий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Последовательность изложения содержания подразделов "Обсуждения результатов":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Дается краткая формулировка основного результата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Приводятся доказательства неартефактности результатов (доказывается репрезентативность,  надежность, валидность процедуры измерения)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>- Полученные результаты сопоставляются с результатами других исследований (со сходными по ключевым моментам процедурами измерения, которые могут не включать сходство цели и теоретической гипотезы) для выявления их соответствий и/или противоречий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 xml:space="preserve">- Логически обосновывается отношения к </w:t>
            </w:r>
            <w:r>
              <w:rPr>
                <w:b/>
                <w:bCs/>
              </w:rPr>
              <w:t>исследовательской гипотезе</w:t>
            </w:r>
            <w:r>
              <w:rPr/>
              <w:t xml:space="preserve">, т.е. указывается то, какая из альтернатив </w:t>
            </w:r>
            <w:r>
              <w:rPr>
                <w:b/>
                <w:bCs/>
              </w:rPr>
              <w:t>отвергается</w:t>
            </w:r>
            <w:r>
              <w:rPr/>
              <w:t>, а какая – остается для дальнейших фальсификаций (если оставаться в логике подтверждения, то возможен артефактный вывод вследствие предвзятости отношения к альтернативам, которые входят в исследовательскую гипотезу).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</w:t>
            </w:r>
            <w:r>
              <w:rPr/>
              <w:t xml:space="preserve">- Определяется  соответствие </w:t>
            </w:r>
            <w:r>
              <w:rPr>
                <w:b/>
                <w:bCs/>
              </w:rPr>
              <w:t>неотвергнутой альтернативы</w:t>
            </w:r>
            <w:r>
              <w:rPr/>
              <w:t xml:space="preserve"> и </w:t>
            </w:r>
            <w:r>
              <w:rPr>
                <w:b/>
                <w:bCs/>
              </w:rPr>
              <w:t>цели исследования</w:t>
            </w:r>
            <w:r>
              <w:rPr/>
              <w:t xml:space="preserve"> (которая определяет тип исследования в терминах свойств объекта исследования (или переменных)), доказывается актуальность исследования, которая была заявлена во Введении (т.е. степень  продвижения в решении актуальной психологической проблемы). После этого осуществляется </w:t>
            </w:r>
            <w:r>
              <w:rPr>
                <w:b/>
                <w:bCs/>
              </w:rPr>
              <w:t>переход от свойств объекта исследования к атрибутам предмета исследования. Здесь дается формулировка реконструированного факта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</w:t>
            </w:r>
            <w:r>
              <w:rPr/>
              <w:t xml:space="preserve">- Проводится сопоставление </w:t>
            </w:r>
            <w:r>
              <w:rPr>
                <w:b/>
                <w:bCs/>
              </w:rPr>
              <w:t>реконструированного факта</w:t>
            </w:r>
            <w:r>
              <w:rPr/>
              <w:t xml:space="preserve"> с другими возможными, в том числе и конкурирующими, объяснениями полученных результатов и приводятся доказательства наибольшего правдоподобия того объяснения, которого придерживается автор. Это соответствует уровню </w:t>
            </w:r>
            <w:r>
              <w:rPr>
                <w:b/>
                <w:bCs/>
              </w:rPr>
              <w:t>теоретической гипотезы</w:t>
            </w:r>
            <w:r>
              <w:rPr/>
              <w:t xml:space="preserve">.  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На основании этого формулируются: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новизна исследования,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теоретическая значимость,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    </w:t>
            </w:r>
            <w:r>
              <w:rPr/>
              <w:t>- практическая значимость,</w:t>
            </w:r>
          </w:p>
          <w:p>
            <w:pPr>
              <w:pStyle w:val="Normal"/>
              <w:ind w:left="34" w:right="175" w:hanging="0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Заключение  </w:t>
            </w:r>
            <w:r>
              <w:rPr/>
              <w:t xml:space="preserve">- может быть отдельным заключительным фрагментом Обсуждения результатов, в котором содержатся предположения о возможных следствиях проведенного исследования и формулируются возможные цели и/или гипотезы для следующих работ. 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Теоретическая гипотеза может быть конкретизирована, т.е. включать, например, два пункта, один из которых более общий (соответствует твердому ядру исследовательской программы), другой более дифференцированный, связанный с проведением нескольких эмпирических серий (защитный пояс).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В  Заключении можно подняться до уровня более дифференцированной формулировки теоретической гипотезы для того, чтобы: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- или конкретизировать формулировку теоретической гипотезы – этот пункт сопоставим с формулировками теоретической и практической значимости работы;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>- или сформулировать цели и гипотезы для следующего этапа исследования;</w:t>
            </w:r>
          </w:p>
          <w:p>
            <w:pPr>
              <w:pStyle w:val="Normal"/>
              <w:ind w:left="34" w:right="175" w:hanging="34"/>
              <w:rPr/>
            </w:pPr>
            <w:r>
              <w:rPr/>
              <w:t xml:space="preserve">- или сделать и то, и другое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4" w:hanging="34"/>
              <w:rPr/>
            </w:pPr>
            <w:r>
              <w:rPr/>
              <w:t>Критико-аналитический обзор литературы и Обсуждение результатов должны содержать лишь частично пересекающиеся наборы источников литератур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50" w:hanging="0"/>
              <w:rPr>
                <w:b/>
                <w:b/>
              </w:rPr>
            </w:pPr>
            <w:r>
              <w:rPr>
                <w:b/>
              </w:rPr>
              <w:t>Выводы (5%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253" w:hanging="0"/>
              <w:rPr/>
            </w:pPr>
            <w:r>
              <w:rPr/>
              <w:t>Число выводов равно числу задач плюс один вывод – гипотеза для следующего исследования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253" w:hanging="0"/>
              <w:rPr/>
            </w:pPr>
            <w:r>
              <w:rPr/>
              <w:t>Как правило, диссертационные работы включают несколько исследовательских серий, поэтому изложение выводов занимает несколько страниц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ости и признательность тем, кто помогал выполнению работы.</w:t>
            </w:r>
          </w:p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организаций и фондов, которые финансировали проведение исслед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253" w:hanging="0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253" w:hanging="0"/>
              <w:rPr/>
            </w:pPr>
            <w:r>
              <w:rPr/>
              <w:t>Все источники (в алфавитном порядке), которые были использованы при написании текста и на которые даны ссылки в тексте; сначала русскоязычные, затем - иностранны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right="-1050" w:hanging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420" w:leader="none"/>
              </w:tabs>
              <w:ind w:left="33" w:hanging="0"/>
              <w:rPr/>
            </w:pPr>
            <w:r>
              <w:rPr/>
              <w:t xml:space="preserve">    </w:t>
            </w:r>
            <w:r>
              <w:rPr/>
              <w:t>Раздел может включать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/>
            </w:pPr>
            <w:r>
              <w:rPr/>
              <w:t xml:space="preserve">- подробное описание методик, если они новые, к примеру, полный текст опросника;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3" w:hanging="0"/>
              <w:rPr/>
            </w:pPr>
            <w:r>
              <w:rPr/>
              <w:t>- "сырые" данные, например - протоколы, детские рисунки, сводные таблицы, которые необходимы для  понимания сути работы, но которые увеличивают основной текст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420" w:leader="none"/>
              </w:tabs>
              <w:ind w:left="176" w:firstLine="283"/>
              <w:rPr/>
            </w:pPr>
            <w:r>
              <w:rPr>
                <w:b/>
                <w:bCs/>
              </w:rPr>
              <w:t>Рисунки, таблицы, подписи к ним</w:t>
            </w:r>
            <w:r>
              <w:rPr/>
              <w:t xml:space="preserve"> включаются в  текст «Методики» и «Результатов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20" w:leader="none"/>
      </w:tabs>
      <w:ind w:left="176" w:firstLine="28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9" w:hanging="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" w:hanging="0"/>
    </w:pPr>
    <w:rPr>
      <w:sz w:val="28"/>
    </w:rPr>
  </w:style>
  <w:style w:type="paragraph" w:styleId="Style10">
    <w:name w:val="Цитата"/>
    <w:basedOn w:val="Normal"/>
    <w:qFormat/>
    <w:pPr>
      <w:ind w:left="426" w:right="-1050" w:hanging="142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20" w:leader="none"/>
      </w:tabs>
      <w:ind w:left="176" w:firstLine="283"/>
    </w:pPr>
    <w:rPr/>
  </w:style>
  <w:style w:type="paragraph" w:styleId="3">
    <w:name w:val="Основной текст 3"/>
    <w:basedOn w:val="Normal"/>
    <w:qFormat/>
    <w:pPr>
      <w:ind w:right="459" w:hanging="0"/>
    </w:pPr>
    <w:rPr>
      <w:b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20" w:leader="none"/>
      </w:tabs>
      <w:ind w:left="33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43:00Z</dcterms:created>
  <dc:creator>nata</dc:creator>
  <dc:description/>
  <dc:language>en-US</dc:language>
  <cp:lastModifiedBy>NATA</cp:lastModifiedBy>
  <cp:lastPrinted>2006-03-27T15:40:00Z</cp:lastPrinted>
  <dcterms:modified xsi:type="dcterms:W3CDTF">2007-01-17T09:16:00Z</dcterms:modified>
  <cp:revision>60</cp:revision>
  <dc:subject/>
  <dc:title>Соотношение компонентов дедуктивно-номологической модели предсказания/объяснения и разделов полнометражной исследовательской с</dc:title>
</cp:coreProperties>
</file>