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Введение в теорию коммуникации. Нарушения коммуникации и способы компенсаци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общения. Понятия язык, речь.</w:t>
      </w:r>
    </w:p>
    <w:p>
      <w:pPr>
        <w:pStyle w:val="Normal"/>
        <w:numPr>
          <w:ilvl w:val="0"/>
          <w:numId w:val="1"/>
        </w:numPr>
        <w:rPr/>
      </w:pPr>
      <w:r>
        <w:rPr/>
        <w:t>Цикл общения по П. Вацлавику</w:t>
      </w:r>
    </w:p>
    <w:p>
      <w:pPr>
        <w:pStyle w:val="Normal"/>
        <w:numPr>
          <w:ilvl w:val="0"/>
          <w:numId w:val="1"/>
        </w:numPr>
        <w:rPr/>
      </w:pPr>
      <w:r>
        <w:rPr/>
        <w:t>Аксиомы коммуникации по П. Вацлавику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общения</w:t>
      </w:r>
    </w:p>
    <w:p>
      <w:pPr>
        <w:pStyle w:val="Normal"/>
        <w:numPr>
          <w:ilvl w:val="0"/>
          <w:numId w:val="1"/>
        </w:numPr>
        <w:rPr/>
      </w:pPr>
      <w:r>
        <w:rPr/>
        <w:t>Ситуации и условия, препятствующие полноценной коммуникации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коммуникации при слепоте, глухоте, УО, аутизме, сложном дефекте и способы компенсации</w:t>
      </w:r>
    </w:p>
    <w:p>
      <w:pPr>
        <w:pStyle w:val="Normal"/>
        <w:numPr>
          <w:ilvl w:val="0"/>
          <w:numId w:val="1"/>
        </w:numPr>
        <w:rPr/>
      </w:pPr>
      <w:r>
        <w:rPr/>
        <w:t>Виды жестов и их краткое опис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тогенез об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труктура общения по Лисиной М.И.. Основные компоненты и их краткое опис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труктура общения по Лепской. Основные компоненты и их краткое опис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Стадии развития общения по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ates</w:t>
      </w:r>
      <w:r>
        <w:rPr/>
        <w:t>. Понятия протоимперативы и протодекларатив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Мотивы общения по Лисин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редства общения по Лисино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мплекс оживления. Определение и функциональное значение. Способы исследования и вы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иагностика коммуник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веденческий анализ Я. Ван Дайка. Аспекты диагностики. Анализ модели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иагностика общения по типу составления коммуникативного профиля. Аспекты диагно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зучение контекста взаимодействия. Аспекты диагно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Функциональный анализ коммуникации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cLetchie</w:t>
      </w:r>
      <w:r>
        <w:rPr/>
        <w:t>.  Аспекты диагно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здействие на коммуникативные способности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еория когнитивного развития  Вернера и Каплана, лежащая в основе метода Я ВанДайка. Основные тезисы. Области когнитив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ехники развития общения на интенционной стадии. Модель прелингвистического обучения Милье. Приемы работы. Организация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вербальные техники развития общения. Следование за вниманием. Пересечение взгляда. Эмпатическое реагирование. Имитация (модификации имит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вербальные техники развития общения.  Очередность. Задержка со стороны взрослого. Развитие координировнного внимания. Вовлечение в наблюдение. Приближение- удаление. Поддержание циклов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евербальные техники развития общения. Глобальная коммуникация. Ст. Фрумкиной Применение альтернативных средств коммуникации в коррекционно-педагогической работе воспитателя (с-мы Блисс и пиктограммы. Достоинства и недоста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Системы дополнительной коммуникации с точки зрения используемых вспомогательных средств. Программы альтернативной коммун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4:00Z</dcterms:created>
  <dc:creator>User</dc:creator>
  <dc:description/>
  <dc:language>en-US</dc:language>
  <cp:lastModifiedBy>User</cp:lastModifiedBy>
  <dcterms:modified xsi:type="dcterms:W3CDTF">2007-10-04T18:41:00Z</dcterms:modified>
  <cp:revision>3</cp:revision>
  <dc:subject/>
  <dc:title/>
</cp:coreProperties>
</file>